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届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79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刘亚兵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长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金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翰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飞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绪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成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祖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现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匡永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吉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青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国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方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周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安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泽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东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登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烜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云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艳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庆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茂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维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旻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建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海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绍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姚春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家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建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明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卞庆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敬小平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蔡富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芮根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窦英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立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关文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邦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羊东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维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安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彦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红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明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廷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巧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登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小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孔凡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长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建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亮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仕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长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青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房屋建筑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洪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成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三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光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复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耿先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永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丽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小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春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胜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海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廷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文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俊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银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银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皓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元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诗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碧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发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海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欣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志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治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道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仕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芳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长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程造价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永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学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先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前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明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茂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姣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俊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胜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秋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春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慧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运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彦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正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若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文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学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叶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泽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白志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琪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明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术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黎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国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子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万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启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陵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春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洋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国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旭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丽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环境工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志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思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中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昌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劼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勇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起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信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志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学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鞠巧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春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丽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海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越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红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陈程俊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若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张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绍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敏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晓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焦忻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朝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雨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慧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升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戚珊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光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宗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冬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雷强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正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海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睿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发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建筑装饰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文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粟俊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伟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文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佳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莉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建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开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永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育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本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学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俊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正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明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雯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佼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光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学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家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康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肖依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小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智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晓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葛春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君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华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莉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苏园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万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省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宗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祥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建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强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科学与技术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海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明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能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晓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俊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晓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科学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文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晓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春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述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正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平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洋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常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光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风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业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晨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海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倩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守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星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文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升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鲡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明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永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秦国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辜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唐林</w:t>
      </w:r>
      <w:r>
        <w:rPr>
          <w:rFonts w:ascii="宋体;SimSun" w:hAnsi="宋体;SimSun" w:cs="Arial"/>
          <w:kern w:val="0"/>
          <w:sz w:val="24"/>
          <w:szCs w:val="24"/>
        </w:rPr>
        <w:t>　邓　宇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信息与计算科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亚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民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晓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洁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凤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久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广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鹏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小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文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良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远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方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思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一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恩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俊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卫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裴昌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彩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婵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运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康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与维护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长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克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灶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长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胜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春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成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永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先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思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永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甲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坤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桢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思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立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传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俊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永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海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毛金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华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小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木尔扯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大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厚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尧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太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中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朝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柄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小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国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元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海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仁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兆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国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洪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笑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双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中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宗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江成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小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伟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宗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鸿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仁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文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志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远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宗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泉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真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经济信息管理与计算机应用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安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碧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利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晓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雪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么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冬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春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海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红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新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显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文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继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茹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以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子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又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秋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天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秋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美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灵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丽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能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敖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雅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思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家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丽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开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大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彩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明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植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睿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少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道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友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兰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晓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华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华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育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玉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玉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双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制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志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雪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怡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小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映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旭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碧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文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仕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晓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庆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文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安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建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绍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司小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志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林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美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传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应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克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小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蕤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怀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子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浩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仕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瑞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利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忠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龙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雍明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巧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珂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艳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维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世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睿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爱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雨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光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永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圣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黎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肖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吉斯日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界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小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丽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邹黎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利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列英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知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越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实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田和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鹏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雨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筱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亚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美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志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夷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成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琴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杜雪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云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杨　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世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志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彦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桂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开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秋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文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小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尚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成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益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富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清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晓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旭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志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明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海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蜀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母秀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飞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长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东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天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建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丽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小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智强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经济信息管理与计算机应用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雅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木乃所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秋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武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中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萌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于浩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吕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楠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杰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祺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欣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晴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佳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明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思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星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晓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俊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良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成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维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诗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雪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中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翔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晓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席慧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梦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锦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歆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锡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盈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近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辉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耀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洪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振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燕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姝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妍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佳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君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丙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动化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柯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应松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明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文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函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正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彬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一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建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动化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亨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吉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文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海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宗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德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立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天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江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茂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正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渝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杰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胡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树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伯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帅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望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永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腾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德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志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少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永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邝永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华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家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伟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智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陵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成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中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鸿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旭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信息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1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宇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渝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海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述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介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志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燕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良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燕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菊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仕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德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春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志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君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运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虹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仕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坤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闻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德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秀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永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文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鹏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大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红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松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彦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纯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全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海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盛大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佐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图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莨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小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祥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琴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维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壮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元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有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玉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鲍家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方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明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洪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红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世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巧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封永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瑜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贵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中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军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邬长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建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奇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光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西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清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萁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贤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亮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阚代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建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万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青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康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永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生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继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登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新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江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熙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书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胜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幸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封声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勇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晓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安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凤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云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鹏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锦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建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恒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忠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桥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鄢传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永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大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丁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宗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震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存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平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银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永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管永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万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兴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飞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兴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元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彦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孝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卜发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康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晗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凤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兴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工程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晓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涛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智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阮腊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迎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卓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良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金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宾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大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世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雨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传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高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永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重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俊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顺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祥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尤镇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国冠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梓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尚英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阚福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恩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庆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立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德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广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剑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清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谷伟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亚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远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化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茜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子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治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经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沈启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开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宁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英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全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继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大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申委委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化学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小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永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兴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明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光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家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明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国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加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长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丽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海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永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云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成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燕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清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世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天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雄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鹏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泽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宇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国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桐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诗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昌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卫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林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楚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斯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金小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金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品质量检测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春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柏振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绍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兴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庆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权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远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禹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寿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礼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毕奇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林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水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绍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成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法学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辉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文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红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志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凌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姣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礼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仕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家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亚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平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果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法律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臻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格桑扎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乃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科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文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贵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乾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鸣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圆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沈定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长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美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东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成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其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童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洪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培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孟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祥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玲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秋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鸿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知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海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雪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新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洪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明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俐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东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雨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杨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幸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洛古阿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亚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晓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曼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家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明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念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玉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德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文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秦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礼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皓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曦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文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灵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霭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海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前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剑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琴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香玉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泽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筱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亨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宇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佳宁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管理（含饭店管理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9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权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金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天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玲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小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寒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文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绍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英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都承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雪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康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译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耿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小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仁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维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清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亚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登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勇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颖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玉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凤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颖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天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翠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丞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腾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明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朝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建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利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璐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云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芙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黎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美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琴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松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淦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永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虞九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芦原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浩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海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何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蒲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玉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乙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源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黎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小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祉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宏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星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晓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亚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斯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天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永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华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亦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思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导游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亚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斯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小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雅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宜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才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逸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汝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靖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芙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礼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姜远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明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海有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姬黎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佳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学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叶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谯明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阚小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俊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庭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旭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妮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管理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学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亚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婷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汉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永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蹇昱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彩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天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奇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陈泽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江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巾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海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志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卫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谷德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旭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志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柯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文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云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雪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尤海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铭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永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书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欣蔚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四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智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佘云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恒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文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秀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华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王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荣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元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代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金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络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嘉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东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云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荣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海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若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丽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阳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贞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瑞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继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沙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佼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严志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咏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汪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晓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劼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泳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晴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子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锡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德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雨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洪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迎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建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万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慧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雯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昕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余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均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燕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杨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维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译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亮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余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祖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京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兴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庆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穆罗斯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池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琳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优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家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孝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茂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元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晓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晓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晓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向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贵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周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艺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邢永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昌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显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丽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婧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继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莉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臧东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德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文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天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宗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运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圣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洁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鸿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光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俊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黎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怡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学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董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翔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慧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秋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彬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斯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大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砚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晓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浩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欢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艳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燕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瑶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倍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正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母华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佳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坤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黎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洛绒伍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鑫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艳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庆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睿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舒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希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纪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蓉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欣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柳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雪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世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华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铃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顺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艳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世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凤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苏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萍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忠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应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雄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勤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后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佳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长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云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娟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（电算化方向）专业（</w:t>
      </w:r>
      <w:r>
        <w:rPr>
          <w:sz w:val="28"/>
          <w:szCs w:val="28"/>
        </w:rPr>
        <w:t>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雪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诗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露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德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吉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书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小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帮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筱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廉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家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倩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险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晓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洪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枋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小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李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和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晓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睿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景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禄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雯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艳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伟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鹃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采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婕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莉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军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王静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财会电算化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昌维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方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文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国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生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同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万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国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锦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明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司玲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兰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电算化专业（</w:t>
      </w:r>
      <w:r>
        <w:rPr>
          <w:sz w:val="28"/>
          <w:szCs w:val="28"/>
        </w:rPr>
        <w:t>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少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滟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文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嘉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靖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晓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高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琥珏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商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佳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荣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吉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益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明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志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凤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益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铁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本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世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金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兴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益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燕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有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维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书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财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雪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川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东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俊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小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令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明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丰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华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作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军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福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焓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伟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雪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俊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时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佳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思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敏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舒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刘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海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思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侯彩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健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彦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祥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朝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松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鹏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铃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正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德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林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子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仁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宗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桂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世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利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岳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洪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敬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东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吴宗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彬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市场营销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锦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仕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小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世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顺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诗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旭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峻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锐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先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白上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加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善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秀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明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燕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明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匡坤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骅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证券投资与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嘉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爱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白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丽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宇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元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有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吴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智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启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之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明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安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夏仁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昭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勇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支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华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幼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金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良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文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崇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玻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子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逃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先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万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联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建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炜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颖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礼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佼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谯文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丽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映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丽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力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艾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海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悦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相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瑞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洪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曲别占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管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莅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滟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中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华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远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舟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晓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传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德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建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姗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菊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莹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梅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逢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宇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巧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新闻学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计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稚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海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沈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林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长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容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思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尚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雅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建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媛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国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应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佳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共事业管理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富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文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明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瑞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舒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婉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汪和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贵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飞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必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海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昱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雪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子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巩亚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柏玉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阿木瓦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友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立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联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荣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凌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若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海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一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鑫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伶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丽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永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志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芙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利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奉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春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春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党明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雪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梦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书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乙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清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高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敬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叶祖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筱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薇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熠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秀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明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子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俐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段萌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江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媛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月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庆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仁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莫金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梓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永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玺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高健美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智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冬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谈嘉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良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光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友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薇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明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佼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诗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辉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昕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梦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一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青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艳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亚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莉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珠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瓖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黎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雪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裕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佳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静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春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欢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冬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露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新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升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新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江诗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永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飘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海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秋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思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利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旅游方向、外贸方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春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蕊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朱宁芳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明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建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明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国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晓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晓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绍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雪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润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商莉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建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直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俐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海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筱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雨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均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唐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燕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康秀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霞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莉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凯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俊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丰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行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加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务英语专业</w:t>
      </w: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莫晓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艺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碧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刘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维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兰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丛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云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何思敏穗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文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小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露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路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渊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月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婷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世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苍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秉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尤冬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君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永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陈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母俊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曼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佩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永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富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公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金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梦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利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丽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明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王静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鸥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发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琳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俊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昌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晓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燕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高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军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耶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继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莉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德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济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曦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孟丽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冰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同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俊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姹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（环境艺术设计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建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明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嘉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建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谢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定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鹏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声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麦尔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富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海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俊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世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（广告与装潢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元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丹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禄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俊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海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中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克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忠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金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茂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竺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义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维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国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春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东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代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丽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志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小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影视动画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小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馨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查秀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濮慧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祖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迎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盈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富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雯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榆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菲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昊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翰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元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林栖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编导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先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欢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燕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雯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肖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袁小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芳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烜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光容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舞蹈表演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嘉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珈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新闻采编与节目主持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晶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查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独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娇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清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费正梅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计算机方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美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碧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成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操娟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雁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慧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黄曲姆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海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大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黄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丽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秀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华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蜀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建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富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数学及科学方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苑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燕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应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妍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钦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东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彭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戴榕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苑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明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燕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宝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保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时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彩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凤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小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厚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华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雪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清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俊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燕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锦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琳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继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琴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春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昌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慧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莉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忠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文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德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平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国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长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小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庆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永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文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凤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琼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叶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利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孝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建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文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映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仁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彩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晓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林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俊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静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岑晓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秋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熊洪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佰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红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爱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惠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戴祥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晓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尚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露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梦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贵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东泽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英语方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仁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俸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永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秀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华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世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琳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郭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明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蓝旭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秀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先春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席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莲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兰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和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祥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龄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晓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碧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百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加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安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中文及社会方向）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5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亲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春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冯文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华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喜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晓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佳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晓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思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张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泽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本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俊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昌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太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诗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倩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东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秋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政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应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伟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琴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先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大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蓉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建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静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马打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晓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梦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柏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萍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天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林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聂秀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符小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丽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佳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宗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志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育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利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洁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桂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小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琴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永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松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许明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尚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贵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国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栾学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天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明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专业</w:t>
      </w:r>
      <w:r>
        <w:rPr>
          <w:bCs/>
          <w:sz w:val="28"/>
          <w:szCs w:val="28"/>
        </w:rPr>
        <w:t>（</w:t>
      </w:r>
      <w:r>
        <w:rPr>
          <w:sz w:val="28"/>
          <w:szCs w:val="28"/>
        </w:rPr>
        <w:t>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方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皈敬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亚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三郎若尔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东利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体育）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维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娄静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光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晓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志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常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乾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炳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海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文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万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毅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黎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竹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专业（初中起点五年一贯制）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0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国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林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金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明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建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望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兴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桂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光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月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小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华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玉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秀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雪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典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红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永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阳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秀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喜志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刁林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雅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辜菊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富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琳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祖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小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淇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成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琳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玥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江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守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述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必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仁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立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浩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向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周  萍　</w:t>
      </w:r>
      <w:r>
        <w:rPr>
          <w:rFonts w:ascii="宋体;SimSun" w:hAnsi="宋体;SimSun" w:cs="Arial"/>
          <w:kern w:val="0"/>
          <w:sz w:val="24"/>
          <w:szCs w:val="24"/>
        </w:rPr>
        <w:t>胡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小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洪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格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开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芳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妍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利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晓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鸿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丹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军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雪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坤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强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明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晓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正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俊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永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景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洪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红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敖天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家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佘星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光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雪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赵俊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国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肖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德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翠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瑰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鹃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包世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博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维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小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真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维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仕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菲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寒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萌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雪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能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张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倩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小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林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小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旭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臣紫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模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露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真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青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次眼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林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代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冬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和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晓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茂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美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逢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玉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成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玲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丽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鄢加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静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德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忠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岚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兰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慧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燕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燕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梅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章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冬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洪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春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锦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阿苦惹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静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梦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永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明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小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双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咏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文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清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华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文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博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培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元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维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太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盈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从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佳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裕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晓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林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宿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兆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雯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道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小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青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雨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承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阿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芬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玉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柴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秀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思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世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意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建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相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杨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廖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洪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加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家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万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宗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占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玉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志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华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和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林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维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雪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红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召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晓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倩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林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茂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友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成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华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功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顺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荣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相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高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佳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耀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少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江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志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雪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忠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郝晓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君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朝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智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阳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柳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炜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海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建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游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海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静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英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艳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瑞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伦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菊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容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思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育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会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洛绒邓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小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小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洪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银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杨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国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韩以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杨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孝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永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开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廷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于晓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雪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裕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晓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钱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练乔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莉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凤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映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华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瑾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贞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宇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俄俄晓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志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正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东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文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锦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燕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盛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世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光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文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丹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越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秀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飞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忠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雅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学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晓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丽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前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孝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春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忠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伟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桂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星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亚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巫智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辰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代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华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柳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小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颖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贵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苏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衡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灵敏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748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晓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拯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欣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贵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晗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文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洪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德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宗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林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全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小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金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昌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加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智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堂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相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登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志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霞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龙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大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正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宗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志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万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贵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大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中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胜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方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世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小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祥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先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志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培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雅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红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佐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发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长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大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谷加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兴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敏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力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孙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华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雪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天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官一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朋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东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车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再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谭楠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金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守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归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动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奕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庆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子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云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金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平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机械设计制造及其自动化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许文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英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勤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怀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华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文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学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虞金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振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符纯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青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正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远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国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彦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俊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红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矫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泽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宗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俊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德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林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宗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森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大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泽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光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晓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明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文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华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秀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建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青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再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贤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都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报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光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昱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远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海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泽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钱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邦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富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凯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土木工程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艾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劲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云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霍金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小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家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世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新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土木工程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国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家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程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尧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光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倚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曾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振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传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怡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卞定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华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环境工程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仁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炳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顺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静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雪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登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艺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涤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小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桦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启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钶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泽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晨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光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冬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四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尧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和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文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家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佳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开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碧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天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孔文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米鹏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小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治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朝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素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任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云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开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祎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春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 xml:space="preserve">  李  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程造价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卫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华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长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福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泽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正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勤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雅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朝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谌利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妍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刘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伟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继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雪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丰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思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驰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祖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腾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正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慧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润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太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明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天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尚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长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仕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国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永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军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雪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峰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先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小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成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龙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兴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太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建筑装饰技术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冉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志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符俊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建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明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颖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家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怀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金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红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家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桂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蔺润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冉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小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星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云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苟志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世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钦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大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明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正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红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姜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桂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松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兆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文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亚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俊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建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萍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智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建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元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志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海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雷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凌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贤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钟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文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益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燕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真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房屋建筑工程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春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建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茂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书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忠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剑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兴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明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滢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智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景星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国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洪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锦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财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清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大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蒋世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汉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继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碧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碧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文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文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清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绍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月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元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科学与技术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肖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子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宝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成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真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素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加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国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本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兴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伦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美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瞾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刚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先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云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大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鸣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海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万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毅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伟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艳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明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钇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海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学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姝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伟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燕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良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鹏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睿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开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良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理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志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玉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麟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学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雷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明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维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亚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力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成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宁全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济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家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禾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玉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远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章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成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显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科学与技术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勇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国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启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利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正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海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丽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俊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兆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华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春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科学与技术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桃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开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志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荣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传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志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旭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长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开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丽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光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君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千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鲲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运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青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志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正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海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游佳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志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宗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茂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昨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太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桐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言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国平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Arial"/>
          <w:kern w:val="0"/>
          <w:sz w:val="24"/>
          <w:szCs w:val="24"/>
        </w:rPr>
        <w:t>张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远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科学与技术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才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大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维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文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经夕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雪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小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重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兴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艳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袁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胡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建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幸珈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玉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舒微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曙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红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center" w:pos="5005" w:leader="none"/>
          <w:tab w:val="left" w:pos="7977" w:leader="none"/>
        </w:tabs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信息与计算科学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水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再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启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智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玖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永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汶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华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巫祎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桢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章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志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章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万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经济信息管理与计算机应用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熊宁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二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海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瑞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秀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志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孔亚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家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启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虹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淑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文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登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贵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跃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雷雨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建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屠惠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尔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邵露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钰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志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映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荣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郴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小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朝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勐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松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姚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云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燕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大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候书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利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博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利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茂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永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珍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景本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小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振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绍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建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俊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尚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启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启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发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熙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良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庆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治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容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虹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长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骏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丽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云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洪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兴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富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雪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玉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自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莉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白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凌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秀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建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燕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晓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瑞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志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晋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海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正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华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叶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尚伟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泽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欢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丛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杜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龙薪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欣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叶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登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金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刘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先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兴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方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蕾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剑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秀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温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小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连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杰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泽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瑞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姜俊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青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静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艳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淑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其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莉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喻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孝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志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德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丽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美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智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成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艳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蕴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柏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先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谯舒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剑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阳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婷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金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明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扬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长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雪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金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廷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兆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茜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巧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佳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家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万添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周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思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远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诺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彦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成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海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海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江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郑小刚  吴江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经济信息管理与计算机应用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卓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良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欧阳才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翠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母昌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吉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晴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巧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四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逸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雪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明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钦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锦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宗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晓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颖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健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世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思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计算机应用与维护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艳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邬泽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亚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璧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露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苏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礼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伍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庆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一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良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志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正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佐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铁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涛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叶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盛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欣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子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宗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任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玲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志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练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江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朝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晓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周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凯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代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糜必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李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镇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莲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子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路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行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金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谌林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源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翠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章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孔蔺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祖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奉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兴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新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大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钧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鹏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 xml:space="preserve">  叶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动化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游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青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诗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登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俊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仁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俞星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庆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良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国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亚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怀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思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管美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秀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永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明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布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海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贻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琪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贵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世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晓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屹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西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兴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光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小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双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佳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光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晓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川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三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小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柒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志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竞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方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炬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俊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佳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常大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东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智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薛祖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玉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洋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谯康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合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先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银松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继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彦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鹏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怀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雪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晓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国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动化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佘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剑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春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子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青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知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欧阳杉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东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扎西志玛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马玲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超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建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艺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洪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学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显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齐双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碧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阎成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娇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海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云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万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学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宏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文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小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天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荞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金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惠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旭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继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光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钊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迎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建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升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尉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动化技术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邦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昕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彩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方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哲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仕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建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泽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丹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远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江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洪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小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勇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义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蔺程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东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自动化技术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相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海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世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久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兴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家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火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本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晓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钲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虞文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东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陈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信息技术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显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晓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家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东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燕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新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楠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俊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思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志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永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羽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司林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义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国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其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小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晓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雪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明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洪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少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熊洪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学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季明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其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彩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昌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庆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俊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宏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云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明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培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天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开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凤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尚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乐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务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纪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青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恒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运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星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建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达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成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念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华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方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克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彩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昌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先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松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伟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成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青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金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利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红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洪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燕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金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朝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锐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建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晓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里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于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琼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康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荣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立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华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珍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晓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俭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云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奇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建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杰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世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林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召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映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申福</w:t>
      </w:r>
      <w:r>
        <w:rPr>
          <w:rFonts w:ascii="宋体;SimSun" w:hAnsi="宋体;SimSun" w:cs="Arial"/>
          <w:kern w:val="0"/>
          <w:sz w:val="24"/>
          <w:szCs w:val="24"/>
        </w:rPr>
        <w:t xml:space="preserve">  王明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工程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1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宏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朝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静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德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鸿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江宗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建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金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桂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建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先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汉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菲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松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琳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泉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敖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来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竹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光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常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子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召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良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志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思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俊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天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贾焱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虹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君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克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金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开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平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尚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晋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泽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咏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香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仇珂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豪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一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前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雍兴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潘金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润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永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尚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明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丽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雅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贺超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工程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1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聚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曲永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亚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鲍剑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宇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文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为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稚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丽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乐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共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瑞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亚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晓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丛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金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子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彦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霄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金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坤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科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永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雪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常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文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久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正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秋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缪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文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成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化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瑞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秀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雪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敏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卫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四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胜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利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琬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遇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房菁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卜令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锦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尚尔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枳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思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晓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莉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富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慧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俊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明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王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致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生物化学技术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志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江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世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绍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富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文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明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鑫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开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兴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海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东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燕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小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忠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胜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伯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惠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佳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米学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兴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开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成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志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诗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昌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昆</w:t>
      </w:r>
      <w:r>
        <w:rPr>
          <w:rFonts w:ascii="宋体;SimSun" w:hAnsi="宋体;SimSun" w:cs="Arial"/>
          <w:kern w:val="0"/>
          <w:sz w:val="24"/>
          <w:szCs w:val="24"/>
        </w:rPr>
        <w:t>　任万粒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品质量检测与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建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文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龙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如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建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大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千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红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倩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克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良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开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秋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丽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述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房婧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金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潇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开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春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云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珂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玲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法学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56 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浩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继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家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元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常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书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桂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皮世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巧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波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绍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金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文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正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君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安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旭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立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合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立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国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英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嫣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法学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辜琳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娅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芸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艳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若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宁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法律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8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进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雨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三木单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皓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恒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思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全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江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天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露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梦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巫期木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英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粒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朝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青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纯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春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志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三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恒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才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金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宣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沙库军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常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金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定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建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思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东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虹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英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吴海旭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杨振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月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茂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麦先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启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刁晓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翠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功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辉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鹏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好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蒙飞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俊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宏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银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晶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雯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学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佳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广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尚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海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代兵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地比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伟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小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秋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维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清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顺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憬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黄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 xml:space="preserve">  李雨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建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燕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林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丹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中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晓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颖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惠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传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秋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京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杜腊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丽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兰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秀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一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艳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菁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欣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虹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丽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玉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拥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菊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璐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翎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廷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雯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海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小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秋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道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明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洲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东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瑞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虹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灵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谭保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东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李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洪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东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洁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伏雪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华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春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榕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江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超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兴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蜀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继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帅利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管理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含饭店管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玉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丽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雪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春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伯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大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淑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洋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琳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道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季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先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庆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志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海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亚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元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巫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蜀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颖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姝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妮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莹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德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学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竺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昊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坤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国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思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照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本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先清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奥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洪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立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思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晓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旅游与酒店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南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毕常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惠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华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莉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若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凤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瑞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青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世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雁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华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小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九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平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宴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导游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旸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慧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泽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川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玉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向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思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旖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建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灵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潮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春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秋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晓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仁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利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逸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和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靖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登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薛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毕玲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德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俊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莲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冉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春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管理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7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兆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瀚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楠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汝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菲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俊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吕晓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文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宾雪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勇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佳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衡学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月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略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婷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宦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勇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雪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雪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帮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俊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少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亚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琦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锐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若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效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生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学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旭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奭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向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盛琳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友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新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绍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洪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赖万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文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仇娇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彦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希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中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清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永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红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恩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海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建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琳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郝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金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元翔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正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闵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伶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国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曦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旭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玉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管理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1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砚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灵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燕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榕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中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仕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薇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剑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子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甦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立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艳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倩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玉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黎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娅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秀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玲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中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先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鸿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阳诗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伏邦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腊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圜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璐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振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易丽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黎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勇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向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来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仕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一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胜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晓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雅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孟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震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晓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晓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英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志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越良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翠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龙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远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维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张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旭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江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林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亚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薏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景方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杰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旋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学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海阿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雪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中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春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奚小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杨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税玉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小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孝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雄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婷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义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鹏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俐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洪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识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书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涛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玲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晓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才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莹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宜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加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智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后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紫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友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云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雪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廷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雅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群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相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亚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春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秀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工商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4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菲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晓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扬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根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荃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陶勇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汶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强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代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利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洪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德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家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金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振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文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小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燕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秋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跃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艳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颐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雯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玉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红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良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洪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志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甫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理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筱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丽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长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玉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奥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大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佳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鉴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仪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龚一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文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艺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小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艺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腊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司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成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碧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扎西泽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嘉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昌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莉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克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万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梨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繁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继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明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会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佛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瑾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列建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阿牛阿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邝有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书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厚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于文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伏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兴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祖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玉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正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莎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安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清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贤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倩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菲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小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雪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袁晓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海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建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良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肖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金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常毅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静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鹏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洁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虎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国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小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孝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述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书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雅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焱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月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萌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红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玉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海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珍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银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慧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文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雪娟</w:t>
      </w:r>
      <w:r>
        <w:rPr>
          <w:rFonts w:ascii="宋体;SimSun" w:hAnsi="宋体;SimSun" w:cs="Arial"/>
          <w:kern w:val="0"/>
          <w:sz w:val="24"/>
          <w:szCs w:val="24"/>
        </w:rPr>
        <w:t>　李晓英  龙  华  江璧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小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思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霞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东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从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思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芝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一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久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雨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琳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文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彦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文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燕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祥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戴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仲清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史永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祖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治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梦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泽朗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祥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雪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雨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帅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耘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邬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学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乃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小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秋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文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虹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鸿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美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葛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爱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欣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爱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金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兴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辉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华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长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依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雨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雅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燕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毓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大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玉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英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静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荣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晶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米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永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美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若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振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郝和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显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莉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科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玉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婷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小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淑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燕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顺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廉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欣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乐思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海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晶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源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颖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刘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国际商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边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群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少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小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柳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文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廖恒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云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祖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政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尔古伍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智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佘旭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一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明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亮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楠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轶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丽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达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雪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雅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力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晋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欣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海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燕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苏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建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方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汉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郝明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俐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成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国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红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石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飞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敏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雪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玉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珈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柯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志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文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永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娱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骏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欣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牛培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甬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思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闵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晓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丽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艳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蔓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兴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虹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泳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玲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艾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虎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玲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红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艳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乃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江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章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思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妤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电算化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孟文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华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姗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娅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杨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巧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巫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新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治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燕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银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恭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柳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泓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祝万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文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雪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建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李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德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候俊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继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松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治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金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安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瑜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淑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开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朱丽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会计电算化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卿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学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长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一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宾日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柏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智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胜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建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财会电算化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国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付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世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荔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俞鉴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慧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雨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兴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彩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志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岭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小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明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兰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诗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晓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瑜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丽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凤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保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隆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方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森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小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兵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永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超</w:t>
      </w:r>
      <w:r>
        <w:rPr>
          <w:rFonts w:ascii="宋体;SimSun" w:hAnsi="宋体;SimSun" w:cs="Arial"/>
          <w:kern w:val="0"/>
          <w:sz w:val="24"/>
          <w:szCs w:val="24"/>
        </w:rPr>
        <w:t xml:space="preserve">  李红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电子商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3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凤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健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安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汶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圆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宗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其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和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浩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素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清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敬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晓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靖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屹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海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秀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学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良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田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梁大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浪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昌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琴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丽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德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华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方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德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浚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庆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祖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杨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哲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欢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文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韵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家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光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海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云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关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远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绍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胜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常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韩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灵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雪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茂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丽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利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佳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海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照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玉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洪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>
          <w:rFonts w:cs="Arial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券投资与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铭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露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仁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明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鄢成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尹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文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鱼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少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海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温高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仁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开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润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华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艳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晓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正远</w:t>
      </w:r>
      <w:r>
        <w:rPr>
          <w:rFonts w:ascii="宋体;SimSun" w:hAnsi="宋体;SimSun" w:cs="Arial"/>
          <w:kern w:val="0"/>
          <w:sz w:val="24"/>
          <w:szCs w:val="24"/>
        </w:rPr>
        <w:t xml:space="preserve">  王  娟  卢虞文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市场营销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97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明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亚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利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长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华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晏江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成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晓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慧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桓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高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寿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小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一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蕴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柳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聪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长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姗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海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运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苏征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应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晓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清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东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穆佳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晓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耀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开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姗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超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思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继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建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晓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鉴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琳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玉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秀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东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小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刚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海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明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力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晓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伦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项飞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小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其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继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忠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益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洪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丽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杜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衡长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公丕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世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晓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雪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红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凤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厚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秋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晓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翠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张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华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嘉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传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明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布点新华  李  静  张  凤  文堉良  蒲  飞  张  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现代物流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康剑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迎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攀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永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发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冉拉更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双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建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寇海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雯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力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蓓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红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庆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一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具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康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宏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明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隆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继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谯红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长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颖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茂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东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长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谯光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黎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传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妍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丽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亚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群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小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政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康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皓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忠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婧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庆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锦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映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桃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云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俪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有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凤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佳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鹏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永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汉语言文学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琬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元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汶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欢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其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诗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孟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雪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明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佳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肖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京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佳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雅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舒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艳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志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中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颖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星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干冬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晓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明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月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甘园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武茂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静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苏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海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赛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亚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雪鸣</w:t>
      </w:r>
      <w:r>
        <w:rPr>
          <w:rFonts w:ascii="宋体;SimSun" w:hAnsi="宋体;SimSun" w:cs="Arial"/>
          <w:kern w:val="0"/>
          <w:sz w:val="24"/>
          <w:szCs w:val="24"/>
        </w:rPr>
        <w:t>　尹晓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新闻学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成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秋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光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丹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俊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桂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林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春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志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馨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璐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歆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蜀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兴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明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声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雯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丽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煜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昊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斯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钐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雪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彦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澜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仕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璟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刁倩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翟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雍开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一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裴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岑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莉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左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宜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俊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易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青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新闻学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延敏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德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利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爱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广播电视新闻学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严华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正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邬小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海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安忠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泽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爱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宇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灵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靖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先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枫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林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婧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康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春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雨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小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彭红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泽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思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朝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梅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秀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晓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宇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仕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志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一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开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玲琳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公共事业管理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立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艳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永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晓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宏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钧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邵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亚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家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长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郝尽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俊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凌留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孝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晓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亚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安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桂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小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刘  远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0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户文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咏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力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华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宁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露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雯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祎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冲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瑞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文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露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艳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凤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清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寒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玉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杨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小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俊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嘉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成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银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许春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正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桂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雨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华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晓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熙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小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玲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腾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春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伟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小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鞠丽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诗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蓝海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映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秀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柳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青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祥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凤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万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跃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孝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光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白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理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春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建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学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邱子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光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伟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芳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启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海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艾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新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权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学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官小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艳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梦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欣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心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力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国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雅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玲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缪友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万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秀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栎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芳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尚玥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兴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文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吕桃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志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华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艺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欧阳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胜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宗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雅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于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宰琳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艺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柳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广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粟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彩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亚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黎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黎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长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晓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佩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永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帅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云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继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永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一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阎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冬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娅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先光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缯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可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琳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果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和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川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锴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东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成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真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静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维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彦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文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丽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小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宇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建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晓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文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梦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方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林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欣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小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方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晶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原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林兆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秀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原秋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艳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天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玥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金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思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乔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冬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吉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亚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邱欣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轩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大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柴元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蕾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海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春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晓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培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体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洪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文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晓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晓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晓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旅游、外贸方向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6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旭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才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德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彩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玉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明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建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君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友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沛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敖园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丹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恩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华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凤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名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秀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绍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迺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秋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进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维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忠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云霞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天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育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正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 xml:space="preserve">  罗  琼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务英语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玖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信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建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峥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常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晓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永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前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若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治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成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令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力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雯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远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殊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庄紫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洋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婧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雨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翟光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希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善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顺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高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晓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spacing w:val="-6"/>
          <w:kern w:val="0"/>
          <w:sz w:val="24"/>
          <w:szCs w:val="24"/>
        </w:rPr>
        <w:t>欧阳伶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大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明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潇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亚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顺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露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捷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珅</w:t>
      </w:r>
      <w:r>
        <w:rPr>
          <w:rFonts w:ascii="宋体;SimSun" w:hAnsi="宋体;SimSun" w:cs="Arial"/>
          <w:kern w:val="0"/>
          <w:sz w:val="24"/>
          <w:szCs w:val="24"/>
        </w:rPr>
        <w:t xml:space="preserve">  陈俐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商务英语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秦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希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松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廷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林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茜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玉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戎晓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冠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泽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茹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隽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亚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红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晶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嘉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菲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蓉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周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瑶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筱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梦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晓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佳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倪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祖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顺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小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飞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丽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信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宋文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菊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专业</w:t>
      </w:r>
      <w:r>
        <w:rPr>
          <w:sz w:val="28"/>
          <w:szCs w:val="28"/>
        </w:rPr>
        <w:t>（本科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4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毅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礼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春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瑛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觉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科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哲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黔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晓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粟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子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冬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海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丽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费春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志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海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雨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英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炜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一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绣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冯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梅森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燕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雨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秀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祥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恩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秋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慧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书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邦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志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云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门桢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方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冬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金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穆世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江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顺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菱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瑞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利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芳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莫圣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衍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博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茫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霄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克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青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青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雪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洪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丽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春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胡尚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咏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益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成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子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小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凌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贤</w:t>
      </w:r>
      <w:r>
        <w:rPr>
          <w:rFonts w:ascii="宋体;SimSun" w:hAnsi="宋体;SimSun" w:cs="Arial"/>
          <w:kern w:val="0"/>
          <w:sz w:val="24"/>
          <w:szCs w:val="24"/>
        </w:rPr>
        <w:t xml:space="preserve">  </w:t>
      </w:r>
      <w:r>
        <w:rPr>
          <w:rFonts w:ascii="宋体;SimSun" w:hAnsi="宋体;SimSun" w:cs="Arial"/>
          <w:kern w:val="0"/>
          <w:sz w:val="24"/>
          <w:szCs w:val="24"/>
        </w:rPr>
        <w:t>邓小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杰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晶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朝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臣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锦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专业</w:t>
      </w:r>
      <w:r>
        <w:rPr>
          <w:sz w:val="28"/>
          <w:szCs w:val="28"/>
        </w:rPr>
        <w:t>（专升本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人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兆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明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燕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峻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设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7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时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翌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欠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振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寅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劲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东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吉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志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慕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敬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龙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晓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秀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丽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子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先泽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海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乾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波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蒙立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增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靳玉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艺术设计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祥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灵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超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熠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颖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家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强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启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胜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昆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4"/>
          <w:szCs w:val="24"/>
        </w:rPr>
        <w:t>石仁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余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稀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秋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艳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瀚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闫定坤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造型设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洁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方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明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明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嘉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远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伦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良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才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初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秀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钊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东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义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玉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莉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乙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书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崇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中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鑫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凤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耿加富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环境艺术设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获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旭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孟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雪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人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云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奂永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增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清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晓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莹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文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柳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青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代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红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赟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世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亚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长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孟霁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丽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开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先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松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吉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洪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钦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佳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耀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承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小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光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凤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小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姝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明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森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跃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青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璐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浩勤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Arial"/>
          <w:kern w:val="0"/>
          <w:sz w:val="24"/>
          <w:szCs w:val="24"/>
        </w:rPr>
        <w:t>陈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装璜广告设计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良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海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大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尧卓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戚新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川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宁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妮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松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雪楼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飞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培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菲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永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雪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梦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北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贤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成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礼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余勇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天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俊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丽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粟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雨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燕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雅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姗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金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凤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大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德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运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浩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俊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彦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菊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华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文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晓强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rFonts w:ascii="宋体;SimSun" w:hAnsi="宋体;SimSun" w:cs="Arial"/>
          <w:kern w:val="0"/>
          <w:sz w:val="24"/>
          <w:szCs w:val="24"/>
        </w:rPr>
        <w:t>李燕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影视动画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一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威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幸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黎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伶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美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渡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佳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明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兰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佳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耀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利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翰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秀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利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晓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琰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陆天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中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新闻采编与节目主持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陈梦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亚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秀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诗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三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余培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永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安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大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俊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玉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秀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午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计算机方向）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成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彦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高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祁玉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佑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雨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华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壹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文婧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伍贵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扬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丽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华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茂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常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志玲</w:t>
      </w:r>
    </w:p>
    <w:p>
      <w:pPr>
        <w:pStyle w:val="Normal"/>
        <w:widowControl/>
        <w:spacing w:lineRule="exact" w:line="460"/>
        <w:jc w:val="left"/>
        <w:rPr>
          <w:b/>
          <w:b/>
          <w:sz w:val="28"/>
          <w:szCs w:val="28"/>
        </w:rPr>
      </w:pPr>
      <w:r>
        <w:rPr>
          <w:rFonts w:ascii="宋体;SimSun" w:hAnsi="宋体;SimSun" w:cs="Arial"/>
          <w:kern w:val="0"/>
          <w:sz w:val="24"/>
          <w:szCs w:val="24"/>
        </w:rPr>
        <w:t>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科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祚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利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俊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小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晓松</w:t>
      </w:r>
      <w:r>
        <w:rPr>
          <w:rFonts w:ascii="宋体;SimSun" w:hAnsi="宋体;SimSun" w:cs="Arial"/>
          <w:kern w:val="0"/>
          <w:sz w:val="24"/>
          <w:szCs w:val="24"/>
        </w:rPr>
        <w:t xml:space="preserve">  祝晓华　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数学）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楚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卉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丽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艳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美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凤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俊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松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文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泽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数学及科学方向）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佳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志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先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彩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凤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胜利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王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汝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小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虎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宗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朝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东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旭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麦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晓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平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牛苦普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承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先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国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贵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莉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格克措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雪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晓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秀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玉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余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文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利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饶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冰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巧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海黑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珑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天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晶雪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安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仁青多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俊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秀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丽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鑫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睿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继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明建</w:t>
      </w:r>
      <w:r>
        <w:rPr>
          <w:rFonts w:ascii="宋体;SimSun" w:hAnsi="宋体;SimSun" w:cs="Arial"/>
          <w:kern w:val="0"/>
          <w:sz w:val="24"/>
          <w:szCs w:val="24"/>
        </w:rPr>
        <w:t>　石乾娟  张欣悦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英语方向）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永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成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冬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森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郭译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静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林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兮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晓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宁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蹇芙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静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何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顺明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琴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子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鄢远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小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祥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成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华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楚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席鑫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雪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利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支宗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晓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兴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雪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宁文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晓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依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雪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志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天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艾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小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甜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敬晓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永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雯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简宇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长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明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玉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中文）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4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贞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晓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倪福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先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长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晓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辉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珂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雨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池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黎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志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昌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包霜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罗家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杰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小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子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睿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宇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园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光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怀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莉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国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中文及社会方向）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7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母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晓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晓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文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小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燕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洪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叙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彦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彭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思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泳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崇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姝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兴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家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嘉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饶定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雪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志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陈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文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莨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珍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林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幸红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文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宛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兰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佳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春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文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车明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晶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荣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余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蒋旭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长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锶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管韵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泽仁扎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端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秋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小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雪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小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兰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燕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家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比尔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俊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晓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启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晓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旭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晴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天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植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章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小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桂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燕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耿红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建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莎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君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秀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玉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季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呷威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一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琳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利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汪美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菲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钦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秀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艳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迎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路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紫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晓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艾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广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婵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中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金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林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姗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沁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一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严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碧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晓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向春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爱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秀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代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春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凤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敬颖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英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先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亚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索郎卓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玉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伶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秀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树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富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程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雪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建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英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斯晓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厚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春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李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香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白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维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哈木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吉克尔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益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能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安映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玉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柳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一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樱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桃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向阳</w:t>
      </w:r>
      <w:r>
        <w:rPr>
          <w:rFonts w:ascii="宋体;SimSun" w:hAnsi="宋体;SimSun" w:cs="Arial"/>
          <w:kern w:val="0"/>
          <w:sz w:val="24"/>
          <w:szCs w:val="24"/>
        </w:rPr>
        <w:t>　鲁巧丽  郭虹莉  何木姐  刘家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小学教育（体育）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周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述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晋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庞真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海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仁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建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忠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施全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晓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邱俊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晓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南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薇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彦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荻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陈明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绍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兴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光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湘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诚</w:t>
      </w:r>
      <w:r>
        <w:rPr>
          <w:rFonts w:ascii="宋体;SimSun" w:hAnsi="宋体;SimSun" w:cs="Arial"/>
          <w:kern w:val="0"/>
          <w:sz w:val="24"/>
          <w:szCs w:val="24"/>
        </w:rPr>
        <w:t xml:space="preserve">  张勤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蒲光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数学教育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65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蒲光敏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华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成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英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凤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之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光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志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志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有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红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秀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忠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屠孝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太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伦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勋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云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颖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明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四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鄢发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其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启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白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梦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天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华宾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肖惠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全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晓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良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万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庆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元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桂泗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春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雪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学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益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明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珠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建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跃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倩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友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其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文彬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珍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博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德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成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善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荣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莹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藻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顺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继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发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生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文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春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秋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范小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刁媛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玛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雯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玉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邹道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罗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秀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华志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语文教育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2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丽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娅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海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小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丽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雯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李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帮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福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霞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骆利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银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詹小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钱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辉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云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岳小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红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华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璐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四郎曲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银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陈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盈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玉霞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秀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志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博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凤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凤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虹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云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绿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乾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雯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冬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晓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婧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犹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思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小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雪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其麦泽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亚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译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静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小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禄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雪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粒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雯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莹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思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俊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青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引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媛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亚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焕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元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胤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元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玉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廉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志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小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静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多吉巴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坤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柯婉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东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和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先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光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光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瑞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龙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候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思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巧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小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建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小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韵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冬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德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徐寅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维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代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达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枭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英语教育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49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云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曾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杨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仁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红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青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小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缪仕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庭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红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夏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雪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晓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永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小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虹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殷琪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桂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税智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贾丽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小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贞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薇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卉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家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历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才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小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雅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欢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邱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婷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学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万诗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一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念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露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朝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章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文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迎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岑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余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思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陶桂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国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成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许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华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睿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彩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周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敏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付香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承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清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茂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伊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高凌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易美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紫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祖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南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胡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昝晓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琼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晶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任胜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文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小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雪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但虢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灵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胡艳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亚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丙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春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美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甘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春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程欣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思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晓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师小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文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玉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伍肖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姚利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博史莫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瑞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晏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赵小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黛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华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胡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思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程小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治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艳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小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艺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慧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小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祖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文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晨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曾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婵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玉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郭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夏洪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露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思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婷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海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鹭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山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冬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邱雯涔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巧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永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章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秋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兴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雅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瑞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小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孟玲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代心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云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程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阳诗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春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艳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丽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许良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蔡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敬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昌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凡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敏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芸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许俊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国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松吉志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晓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杜瑶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汪雪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向云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现代教育技术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8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邱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沛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俞苏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季友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玉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亮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段瑞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全学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向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董冬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家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林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雪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任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维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合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廖珊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建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宋德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娉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欢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晓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恩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洋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小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范晓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爱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作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廖秋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应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颜诗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崇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锐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美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露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邱美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国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音乐教育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叶小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小凤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余小庆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巧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史荣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燕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付能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梅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王光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德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美术教育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钟侑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冰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晶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琳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钟丝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肖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阳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晶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晓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尹小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万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晓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文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后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孙文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琼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赖亭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鲁薇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桃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亨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玉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德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学前教育专业</w:t>
      </w:r>
      <w:r>
        <w:rPr>
          <w:sz w:val="28"/>
          <w:szCs w:val="28"/>
        </w:rPr>
        <w:t>（专科、３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灿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代文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云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秀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聂晓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蒋春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虹秀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园园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陈书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红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雪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丽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胡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显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佳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德姿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英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思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邹龙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吴钟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丽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梅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玲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冯秋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严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舒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周梅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奉奕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春蔚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熊世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小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鑫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谢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刘春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车梦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胡文梅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曾德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雷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白雪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江兰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欧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吴月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绍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玲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唐小琴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涂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莉</w:t>
      </w:r>
      <w:r>
        <w:rPr>
          <w:rFonts w:ascii="宋体;SimSun" w:hAnsi="宋体;SimSun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周意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刘娟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倩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沈金蓉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丹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怡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银燕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婷婷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施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艳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曹红芬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陈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何方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曦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伍俐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邓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轶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顾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赵娜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林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婷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兰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夏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罗婵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媛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茸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丝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韩学娟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朱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萍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王琴玲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杨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盼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凌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宏洁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潞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齐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娟</w:t>
      </w:r>
      <w:r>
        <w:rPr>
          <w:rFonts w:ascii="宋体;SimSun" w:hAnsi="宋体;SimSun" w:cs="Arial"/>
          <w:kern w:val="0"/>
          <w:sz w:val="24"/>
          <w:szCs w:val="24"/>
        </w:rPr>
        <w:t xml:space="preserve">  陈虹霞  胡  艳  王馒好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体育教育专业</w:t>
      </w:r>
      <w:r>
        <w:rPr>
          <w:sz w:val="28"/>
          <w:szCs w:val="28"/>
        </w:rPr>
        <w:t>（高职）（专科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制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李贞金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肖雪黎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彭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胜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宋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宇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李蒙良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聪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张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磊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贺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靖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黄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丽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吴书贵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龙</w:t>
      </w: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宋体;SimSun" w:hAnsi="宋体;SimSun" w:cs="Arial"/>
          <w:kern w:val="0"/>
          <w:sz w:val="24"/>
          <w:szCs w:val="24"/>
        </w:rPr>
        <w:t>军</w:t>
      </w:r>
      <w:r>
        <w:br w:type="page"/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届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7264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人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机械设计制造及其自动化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3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仕均　谢雯姝　张洪文　全　麟　张　川　陆星宇　蒋　亮　龙小军　王小荣　王　华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锐　刘家园　蒋　坤　张小君  张　陈　谭　俊　黄雪梅　陈　强　代应福　汪　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玉宝　陈宣余　李志超　黄宇枢　孙　涛　徐　敏　许其刚　胡　阳　罗　勇　贺　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晨波　谢四娃　杨涛铭　黎文彬　唐寒冰　张荣平　张　波　董　洋　陈云华　沈　海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明　肖河江　罗琳园　徐　强　吴　勇　吴　磊　刘泽波　程　谦　宋吉林　杨　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庆锋　罗国刚　范　川　潘　强　罗向阳　蔡皖川　刘以贵　庞云超　马　列　吴彦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强　杜　江　林　权　张　怡　朱银波　熊　斌　袁昭成　范　杰　张朝全　易　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　奔　张华全　王　辽　罗　行　袁　军　庞　杰　刘　玺　马　铭　张　燕　徐小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　超　杨　刚　段翠平　李　新　孙　兵　杨　森　吴章红　黄海平　刘　应　杨　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银平　周　鹏　王　成　胡茂林　徐　海　牟小强　吴柏强　何兴伟　谢　彪　李文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康　乐　聂　良　石应钟　叶瑞全　朱河洁　张　毅　张思聪　何显敏　张　俊　熊　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　鹏　何维良　吴岳州　张建明　郭　操　张　迅　冯　斌　李　忠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程　超　赵建洪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阮　峰　吴高永　罗　飞　陈启胜　洪　雨　曹　伟　尹　恺　杨　宁　沈　茜　刘　爽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　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机械设计制造及其自动化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7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斯孝清　吴远明　张　伟　李　鹏　姜　林　张晓波　李　凯　李祖强　唐　星　卢祥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富强　唐定杰　何中毅　雷发均　桂勇翔　刘小枫　黄明俊　何建修　马　季　唐伟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　渊　汪学斌　陈　静　魏　来　张文军　杜丽花　何丽萍　张曹枢　王　状　洪　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熊　涛　李　志　何伯林　罗　杨　冯贵宾　廖东华　王　盼　赵　强　刘　杰　李映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政　陈小兵　胡建川　张志勇　谢良成　黄　杨　游宗俊　邱　洪　杨　光　缪　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港　余　江　刘　丹　陈露平　庞　建　马　林　刘建军　梁婷婷　郭　强　陈友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　平　李邦军　古　奖　徐学智　李　珂　梁茂强　邱　科　王冬梅　吴　宇　罗　潘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明刚　高　胜　谢宗平　杨　程　杨　雷　肖李忠　洪小平　苟　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程造价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凤　陈　富　周　川　张永林　庹宗林　罗　利　张绍平　陈启明　李　想　罗思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牟玲莲　谢　兴　谢　娟　刘　浩　陈福荣　先　锋　高　宇　蔡柳清　胡智华　蔡　青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莉　陈星宇　苏　波　周　玲　王华林　张勇平　杨　森　刘金委　雍　滔　李佩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寇　炀　余凤连　徐　培　唐光磊　王　燕　唐　静　喻廷洋　曾雪冰　王启镜　马雪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磊　骆天文　王　静　文浩然　吴　娟　刘晓军　雷　镶　罗　洁　屈秋平　罗丽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　飞　陈　松　杨　媛　杨　静　张益晖　任　香　邹鹏超　刘　恒　陈乾林　黄　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仲文　张贞勇　李　璐　叶　涛　陈俊龙　钟顺轩　谢松智　陈瀚林　宋　昆　郝山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平　唐　路　贺计宇　陈　涛　付开龙　王　迪　张春平　胡　雄　唐　西　李福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雪梅　蒋　颖　周　超　许　多　张　鑫　付　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建筑工程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4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俊巍　游　健　蒋荣辉　赵　丹　蒲俊毅　冯安敏　万　娜　高余伟　闫胤臻　陈红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青青　刘　峰　胡大为　刘海涛　余松泽　蒲　强　朱　克　路　军　崔楚平　黄　月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小花　蒋　莉　刘青松　张　哿　吴成志　彭贤峰　高　霞　杨　霞　刘林峰　戴文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　操　白　月　丁世超　黄　瑞　吴邦文　潘慧星　罗洪桃　宋远国　文晓洋　徐　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道林　文斯媚　闫　斌　唐茂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建筑装饰技术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7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　嘉　吴亚军　谭　政　杜厚杰　于　洋　雍钰诚　兰婧文　张建民　邓小华　蒲文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卫　校　陈　波　李　芸　李　江　胡　诚　肖德辉　钟　瑞　吴巧琴　宋道兵　谭卫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黎　强　卢招民　周竣业　夏　勇　赵文韬　陈　仲　阳世超　石雪莲　王　凯　何　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玉钊　鄢　杨　彭　波　刘　华　吉方强　陈　亮　赵　均　向建英　张　立　龙宇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彬　李菲飞　陈　锴　黄　林　王　赟　刘　飘　王涛烈　刘家瑶　李　丽　唐　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文杰　杨　林　袁小军　唐俊杰　曾应江　刘　炼　林加如　陈友兵　高　霞　周雄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定坤　熊浩钧　刘思思　范俊杰　蒋金臣　罗维平　荣小琴　吕　磊　张　兵　曹智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镇赤　刘　芳　李永椿　王礼恒　黄衍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科学与技术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　</w:t>
      </w:r>
      <w:r>
        <w:rPr>
          <w:color w:val="000000"/>
          <w:sz w:val="28"/>
        </w:rPr>
        <w:t>8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超峰　郭应成　李世亮　陈海松　刘　祯　伍仁俊　黄　曦　吴军辉　顾小刚　邓　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　涛　李　博　钟上兴　何　眉　张同操　吴小兵　李沛遥　杜宏波　杨宏宇　袁　松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凤萍　何小波　李聪聪　万海英　龙　飞　倪林红　李　勇　邓小雕　闫利明　王　波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杨波　张鸿东　杨　波　李　旭　赵红军　曾小刚　陈　敏　简　均　吴　骁　杨乾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　坤　莫　练　赖小波　赵君贤　范小燕　李智勇　郑资远　彭方军　张　佳　王复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中华　汪胜杰　李保成　林世凯　林奉见　王　梅　吴世永　冯俊熙　崔　春　明　月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周雄彬　谭　磊　陈　鹏　吴飞德　蒋志发　范　平　夏　林　王清仟　伍秋辉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科学与技术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汤浴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信息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6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涵　张　旭　蒋国庆　梁　鹏　陈　锋　谢　玮　周　彬　黄　强　余　铮　桑　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晋　琛　罗　文　王　铮　严　祥　白金艳　张旅正　詹芙蓉　张　伟　何雪萍　张俊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　展　唐君兰　邓　恩　常　昶　杜贵松　张　舟　徐　迪　向　野　胡　丹　刘崴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崔莎莎　朱晓峰　郭林汶　陈语欣　陈　勇　辜鸿雁　穆　磊　祝　静　刘运立　阙思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　莹　周雪雪　桑　烨　赵　鹏　邓钦仁　王明星　谷雪梅　陈　伟　潘　军　黄韵韵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邹海均　邓　莉　代光华　张文敏　刘琳琅　熊　羽　肖红英　陈雪妮　何正君　刘　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　爽　袁　杨　曾　蓓　黄　萍　杨　微　唐时彦　王　倩　李　州　李　桃　马　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世奇　聂　宇　李碧霞　王　霞　马思诗　张　炜　蒲方旭　唐兴胜　廖桂海　黄清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平　邓军伟　黄　俊　周宏良　何　丹　谢艺菠　冯志远　张拾忠　罗有红　陈　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海军　黄　超　钟　良　唐　婧　徐丁山　罗小燕　刘孝俊　许　鹏　汤斐然　谢瑞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东娟　韩薇薇　罗真莉　徐小娟　王　位　赵习鑫　黄　勇　陈　丹　杜　丹　李　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　平　唐　媚　刘洪岑　曾　强　朱　斌　王竹青　任　英　周　玉　杨晓丽　唐腾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琴　汪　洋　文　莉　邢小艳　席守虎　周　军　黄　伟　尹　玲　杨雪梅　谢　静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　辉　陈　虎　韩　聪　杨伯燕　甘　罗　魏　韬　杨　韧　代白斌　何　兵　袁兰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龙福波　周　奕　刘华平　张　勇　游　巍　王　李　王　超　万　勇　肖　霞　姚　坤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　翔　关志筱　赵荣烁　周遵华　黄美琴　王　萍　刘　波　罗　倩　龚阳梅　陶黎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乔小梅　刘　垚　肖圣明　谭云峰　庄福海　罗秀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应用技术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倩　谢选飞　徐方方　袁顺波　安　静　陈海刚　吕　雪　龚丽琼　焦　静　赖　庆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新明　邓　双　罗春林　杨　帆　刘　强　黄初夏　龚　楠　王　亭　许　刚　罗　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俊　余　娟　刘　玲　刘桂林　苏小艳　罗　训　张　霞　邓世力　孟　云　杨　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　欢　安成波　杨开东　牟艳群　谢　静　唐　宁　汤正伟　胥毛毛　周志鹏　杨建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超　张林莲　李小芳　黄海燕　姜　莉　唐　燕　刘汉莉　杨　霞　徐苏梅　冯　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江　朱雪梅　乔　燕　汪广琴　刘　芳　武渭人　李在波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应用与维护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11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丰菱　黄冬勤　李　兴　袁思勇　罗　通　吴　勇　汪　杰　阳　利　罗　倩　银本贵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晓清　杨　松　梁　利　姚建英　刘纹君　祝　丹　刘亚琴　付仕城　马廷文　刘小琼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牟　叶　周　丽　尤　雯　明小磊　黄依凡　江叶丽　陈　敏　王　英　强　丽　张雪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森良　任晓鹏　易春艳　徐　杰　张　梅　童付先　罗光全　邓　涛　李林峰　王华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志均　兰福勇　何　静　杨小红　马继龙　杜锡朝　张小容　陈晓东　何远红　苟冬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红兵　何松梅　李　颖　黄　波　吴　蓉　冯　娇　何柠泽　邓淋元　张　文　张成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光科　邓亚男　罗　英　王　东　郭秋萍　孙继武　刘国兰　曾　超　陈小东　李　杰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　斌　魏　杰　易川武　赵祥光　康雪莲　张　华　钟思敏　王　寒　苏　琴　曹令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合川　刘志平　叶　莉　谢　剑　王长春　黄　陈　杨　阳　陈从涛　蓝　骏　谢　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利红　刘翔宇　胡　松　刘智荧　詹丽娟　郑涵文　严　棣　杨　雄　余　峰　李佳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海辉　邓　伟　王　煜　吴　阳　王　燕　曾　勇　李　健　蒋　亮　欧阳宣元　李　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厚刚　姚　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经济信息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6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艳华　钟良琼　张　意　陈　屈　廖雪梅　周　旭　张　芬　兰　江　王辉霞　唐　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宗巧岭　石　文　刘俊宏　付凤伟　曾茂源　周　瑾　徐　波　刘安进　代　静　贾学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　浩　姜　敏　张岳刚　曾　聪　杨　黎　鲜　清　王森尧　李达力　官小红　汪德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颢纯　金晓曚　黄　诚　周粮安　熊胡梅　邹沛利　巫　娟　周贤琴　罗红亮　曾静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强　刘　艳　卢李艳　王　蓉　王　健　邓双兰　张　敏　吴　寅　吴　娟　肖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柳　孙福英　张玉龙　钟利容　燕科红　刘凤鸣　王　胤　罗富元　张力尹　胡晓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丽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经济信息管理与计算机应用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color w:val="000000"/>
          <w:sz w:val="28"/>
        </w:rPr>
        <w:t>4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蒲　凤　罗利萍　李东枚　何　梅　王　慧　秦小庆　杨　丹　潘小梅　黄乙珍　李孟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杨　田　红　杨治宏　全冬梅　张雪梅　牟玲燕　樊玉玲　李奇霞　魏国芳　赵　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　虹　赵秀兰　王晓娟　吴　丹　孙　琴　李良琴　谢　英　王　勇　董卫东　贾宝鑫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　忠　孙良科　杜　松　唐　韬　谭博文　刘　睿　何洪伟　张　鑫　夏　鹏　胡　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　燕　宁　飞  赵雪芹  赵雪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经济信息管理与计算机应用专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高职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悦　林　禹　黄　宇　陈　鹏　李学文　廖如飞　吴晓梅　郑南杰　赖盛鹏　田　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婕　袁建军　陈　浩　陈　星　欧　石　杨　凝　彭　琳　袁　媛　汪莹虹　李　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文　王　闰　董　畅　黎　立　陈　科　范海蓉　宋祖嘉　吴　怡　卢　飞　胡　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楷　陈　军　阳文东　王　宏　徐羽翔　何飞德　黄麟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计算机网络技术专业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高职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t>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7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曾　程思思　方　骏　罗　阳　董　军　郑小静　谭　琳　汪霄龙　王锐平　刘嘉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　蕊　陈　华　周克强　肖　凯　廖思萌　刁小龙　曾　伟　关　羽　马建锋　张　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瑞辛　黄昊天　陈锦根　刘一生　张精益　陈少华　高新毅　周　科　张　科　夏　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帆　吴　波　石　亮　高　翔　徐元亮　华罗军　唐　凌　周　瑞　夏善陈　邓　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璐　金铭月　陈安邦　徐　帆　卢忠怡　方　梅　任思培　张　婧　陈传露　曹　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　涛　凌　爽　魏　庆　李　丹　陈　兰　张　凌　赵　新　张　逸　邓家龙　杨　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帆　陈　沂　董小娟　张小波　万诗凯　吕诚臣　冯　凯　郭　霄　谯　森　蒋世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茹　雷　佳　李雨涛　金开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自动化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6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久飞　任正海　叶　建　杨　坤　罗　强　廖　睿　向　灵　代春来　陈　波　李　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霁瑶　杨小兵　张　强　张永辉　杨　燕　王金晶　曹　亮　汤　辉　陈嘉兰　段亚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善旭　王　彬　李平强　李诗军　李宏伟　陈　毅　付　彪　唐　靖　李权威　凌世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胡平　王绍波　谭春勇　李　强　张　银　邓　旭　唐　毅　程正杰　黄建奎　陈鹏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淦　古　涛　史　磊　王水江　牛丹雪　贾亿元　罗　明　蒲　娟　王艺桥　米兴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强　李连江　曾建波　宋晓攀　潘　松　林　坤　李　超　杨　恒　李蓉梅　王　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肖　波　邱小埕　周　俊　谢　石　程宗俊  唐  杰  赖谋利  谢婕琳  刘尧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子信息工程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color w:val="000000"/>
          <w:sz w:val="28"/>
        </w:rPr>
        <w:t>6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芯岑　周林玲　文　杰　刘玉容　李　帆　袁洪俊　唐　蕾　王文琪　麦　钦　张　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　辉　冯　辉　林志强　陈忠涛　李开良　刘　丰　王　莎　唐　萌　蒋潞涛　罗志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婷婷　王　建　刘兴伟　唐佳川　李　健　周　科　杨　亮　杨　超　杨庆元　庞　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涛　吴良桂　鲁洪明　范才华　向明思　周金龙　郑　珊　左　胜　冯　涛　杨　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黎　伟　杨　明　杜文轩　刘洪燕　朱　凤　夏　睿　罗　希　李奇林　邓旭东　包益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波　罗　涛　钟　磊　辜　歆　黄　勇　杜　辉　廖必令　王洪志　王　坤  王  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  刚  王　劢　杨彩萍　刘小燕　蒋全红　鄢传柯　李彦宏　张亮亮　吴可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子信息工程技术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7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小刚  李  军　卢禹霖　杨万君　黄万松　邱成江　张如刚　王江龙　夏季斌　胡　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　隽　魏君蓉　胡　健　罗世苹　苏　强　颜华辰　李留节　文小峰　刘建平　李绍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杰　杜　航　熊　柳　张维金　刘　成　舒　波　刘南春　张方华　黄　杰　陈　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华威　黎思佳　吴　雪　罗晓江　唐　宇　李春娟　黄海艳　何　平　何天鸿　雍志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东文　黄　义　刘洪运　宋建均　蔡云川　邹　健　赵晓敏　廖中华　金　川　李　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小兵　龚　明　徐明聪　杨雪梅　张胜勇　何文林　蒋　进　周明虎　古慧勋　蒋　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汤　昊　何　旭　刘华林　杨光才　卜永红　董小川　冯永斌　蔡孝天　王世莲　吴丽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东　范　哲　杨　霞　孔　庆　成方毅　衡丽媛　李世威　李奇英　刘　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自动化技术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7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玲玲　陈　亮　王　刚　樊　超　王　梅　王　猛　邓治鹏　黎　涛　党　军　杨　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云龙　曾令成　陶　祥　贾春林　张仁溥　李俊杰　朱　进　唐亚平　李　丹　张　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智杰　何　虎　何　江　李　力　唐林波　陈　强　骆阳军　钟幸运　牟文国　曹林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波　罗明利　杨万波　蔡　军　杨莉君　郑　旭　刘　彬　王庭龙　王泽民　程艾妮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耀文　刘　阳　李明睿　邹泽峰　张　涛　张成骕　王　飞　龙泓宇　干　星　熊　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余　尹明华　唐时胜　王宝鑫　汪　忠　史贵银　祝茂林　李良兵　吴　莉　彭　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支国良　杨进军　蒋　巍　龚启洪　何　伟　张　永　刘　雄　秦富明　谢德旭　张增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建忠　李　磊　何浩铭　杨　黎　张　军　牟小雪　张　萍　林能刚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生物工程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开燕　杨丽娜　宋光华　艾　剑　刘明敏　刘　强　吴贤麟　王　俊　白刘华　万　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文诺　黎荣华　熊　静　雷　婷　陈　黎　唐春晖　王伟民　秦武建　罗华翀　余海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雪莲　黄　伟　肖洪亮　孟　壮　曹富强　周先莉　谭　涛　廖虹佳　薛　凌　杨　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波霖　刘　玲　蹇　凯　骆　超　邓　兵　王　玲　王昌健　彭建文　刘　丽　薛长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邹家静　冯凌云　谭　亭　罗怀兵　李佳蔓　张元波　徐　绯　郭庆华　潘冬梅　张　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华军　何秦川　王　霞　邱声原　李成杰　罗婷婷　陈华洋　罗奕麟　陈志威　徐　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欧阳鹏　朱　谦　商　荣　李　雪　杨仁明　陈　勇　郑祥新　胡　猛　戴　勇　冯慧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段　昆　王　静　刘育川　黄婷婷　郭露穗　辜润香　张　璐　张　蓝　戚珊珊　骆　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制药工程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5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薛　陈文静　白　雪　李　英　刘　波　邹　良　谢紫云　段晓波　程　莉　卿镡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又亲　耿克新　刘小燕　马凌飞　卿　茜　黄　薇　颜秋林　曾　志　胡　桢　韩天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　健　罗世江　郑　杰　张　强　张　建　张济兵　刘礼松　严水兵　陆　静　田　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殷权丽　康　强　靳忠莉　雷梵琪　钟绍兰　李　玲　王　静　张　琴　徐　飞　张　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长青　弋　琳　毛闻生　邓　涛　肖　飞　李洪均　裴　樯　黎水琴　张　耿　王　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顺其　叶梦飔　吴　燕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生物化学技术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8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劼　鄢　丹　何丽峰　彭永祥　唐　坤　陈　勤　龙奇嵘　黄　建　陶　娟　胥　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伍云剑　刘克娟　陈世涛　王　涛　李　瑛　王安国　徐　敬　黄　敏　夏吉海　杨　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　强　兰　航　卞　敏　汪建情　江昌龙　朱雪莉　何松林　陈宁川　王紫君　张　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崔宇臣　李　莎　王春晓　秦　茂　凌云鹏　黎　丹　陈　茂　熊　敏　涂明珍　段向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明南　蒋　波　周　东　陈　燕　陈飞霞　代明星　徐　杰　蔡　晨　郝国同　金宗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桂生奎　马郭勇　吴雪梅　张　杰　张　波　王晓棠　朱静远　邓　红　刘思阳　蒋信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明涛　李　丹　魏坤艳　王丽霞　龚　军　曾世林　胡继月　杨　帆　苟　旭　谢正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钦　王澈煦　吴华竟　王晓俊　张　立　陈　京　郭　庆　周　婕　易　勇　谢　虎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兰　俊　蒋宜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商品质量检测与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彦佩　方　勇　雍　林　梁玉洁　袁启超　李　阳　熊海燕　陈　为　周　阳　张燕群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　蛟　易虎勇　冯　涛　邓利民　王亚平　李　虎　杨　娟　贺兴飞　罗文坚　曾芳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祎颖　陈　帅　何　科　邓　杰　兰　科　赵　磊　李翠玲　魏鹏程　李　洁　杨　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蒲　玲　谭迎萍　李金雪　唐　莹　张　中　雷　娟　吕宇峰　郭小丽　刘志尧　彭　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敬婧文　何　楠　蒋中林　张　波　万　俊　鲁琳琳　崔　侨　方周建　鄢宜发　万晓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绪勇　袁海梅　黄　英　朱定波　周晓丽　周小龙　毛瑞龙　余昆洪　王　宇　钟　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琼容　黄　龙　鲁银德　余　波　韦　杰　赖　海　陈明贵　张　敏　曾贤英　李雪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强　何　超　张　旭　刘睿超　李　星　郑丹丹　赵　丹　何瑞军　余剑刚　谭周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法学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9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旭梅　蒋启茂　熊　燕　吴淑伟　刘成琼　周海峰　唐良渝　邓　柯　黄　进　陈　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东旭　何　勇　涂小华　李一尧　曾　涛　余瑞润　王　雷　张　敏　胡　智　陈　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沛峰　肖　薇　赵　琨　赖胜伟　刘　宁　滕彩龙　杨　科　雍　洁　王曼萍　王　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春梅　张　勇　余晓东　王何敏　梁　莉　黄　睿　刘　彬　王海燕　吕　丽　张　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韦　丽　胥皎洁　刘显军　赵　军　官玉清　李　琳　代　敏　杨正才　杨　洋　王雪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然　高　袁　郭　佳　蒋文伟　胡　丽　杨文菊　吴林松　赵　斌　陈　颖　蒋维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　婷　刘　凌　冯　杰　王高芳　杨　飞　苏怀林　黄章玉　刘俊杰　廖泰科　范宇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玉婵　余彩梅　冯　春　江　轲　姚頔昕　夏　朔　游四明　秦　科　彭小平　陈　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闵　聃　何　晶　何　俨　杨启超　黄　涛　陈星宇　喻昭兵　羊　涛　李　兴　韦  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秦　琴　杨矫健　杨　光　王玲凌　彭秋云　马　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法律事务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3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吉芬　李　姝　魏　杰　吴　奇　何张军楠　颜　婧　朱　丽　徐正旭　陈维良　陈　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从义　李　倩　赵　寅　周　露　郭丽娜　王荣美　王继明　赵明杰　李　广　吕明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雳　陶　鑫　蔡秋香　李岱娟　张群云　冯模丽　成小燕　王春燕　魏新月　罗　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熊丹丹　詹倩倩　胡宗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法律文秘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　川　赵紫伊　高　艳　高　操　庞仁静　黄　琴　赖华刚　周　红　李非非　杨城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健铭　杨依婼　郭　涛　邹豪华　杨　苏　陈　姝　王路军　胡馨方　任正兰　梁　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　宁　曹　艺　谢　眉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导游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5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良艳　杨　波　李　沙　邓晓智　王　雪　鲁特斯　文凤仙　苏冬梅　刘　怡　唐　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祥廷　邓　湘　祝　敏　吴晓娇　张　慧　李　娟　王雨嫣　易　勇　张　露　朱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晓沛　苏　黎　王　静　袁青年　余莉苹　蒋　莉　李美英　赵　菊　罗　希　陈巧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樊凌云　蒋　玮　吴　静　邵　婷　钱萍萍　张　华　陶雪鸥　王　丹　雷春容　刘强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世芳　廖龙英　曾万容　邓远琴　景银华　鄢　鑫　王　敏　周　波　羊芙蓉　张　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　静　郑　欣　黄朝栋　邱春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旅游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2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倩　沈小娟　母志双　刘朝霞　肖自平　谭　佳　李秀华　钟　梅　陈璐媛　李杭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琴　王　艺　熊雪琴　田　密　曾艳燕　张晓庆　潘宗霞　彭　彦　朱　琳　陈登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　霞　张　利　孙兴惠　王梦娜　张　洪　文红梅　何芳芳　范　月　宋海燕　苏　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　好　罗　芳　程新桐　罗　稀　蒋秋萍　雷　吉　于丽萍　邱良宏　吴理纳　付长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晓惠　李密密　郭　敏　邱　婷　周　芳　周兴萍　岳　鹃　李　会　蒲志群　李　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馨　陈　婕　刘高丽　彭　珊　吴晓燕　杨　春　张小芳　肖红玉　何　庆　袁　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先锋　袁　芳　王晓莉　熊文剑　刘秋月　刘　畅　蒋思思　姜雪琴　姜　雪　吴冰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燕丽　王　莎　吴秋菊　王　楠　余凤明　罗　玲　王虹丹　李　丹　陈泳锦　王行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于丽君　周利红　张金容　刘　茜　付震宇　梁菊会　徐登琴　王　川　杨佳良　古文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裴铃玉　张学勤　钟　黎　张群莲　许青香　彭　阳　丁思思　唐　莉　蒲姝宏　余晓川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　静　龚利霞　罗晓蓉　龙晓晓　吉　静　庞清芳　黄　勇　陈洪武　陈　云　黄燕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蓓丽　刘　丰　汤兴洪　杨　萍　彭朝霞　罗小堡　张　艳　曹　荽　张宗才　林　畅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义艳　何　艇　董晓丽　肖振志　唐可晴　刘　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酒店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6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川　李　超　董晓维　李唯一　刘雪梅　赵思兵　吴定洪　汤小燕　王利苹　彭冉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勇　李敬儒　吴秀英　胡兴忠　孙　敏　易　兰　曹　兰　田　玲　李　玲　伍小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帅麟波　张红燕　唐　勤　杨　川　张　雨　武曦涛　吕　毅　邱玉婷　向小燕　王丽娟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卢怀洮　吴　文　谭文君　罗晨曦　杨　梅　杨　山　陈　慧　张魏菊　赵　静　黄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　曼　袁利平　姜　苏　雷艳蓓　侯运芬　戴梦欢　胡开容　李慧华　樊　一　许兆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栾静媛　邓雅方　马　榕　钟菲妮　杨　梅　张丽平　向文静　王　恒　黄　攀　马清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婷　周　园　郭雪琴　谭明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旅游管理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含饭店管理</w:t>
      </w:r>
      <w:r>
        <w:rPr>
          <w:b/>
          <w:color w:val="000000"/>
          <w:sz w:val="28"/>
        </w:rPr>
        <w:t>)</w:t>
      </w:r>
      <w:r>
        <w:rPr>
          <w:b/>
          <w:color w:val="000000"/>
          <w:sz w:val="28"/>
        </w:rPr>
        <w:t>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焦　张小菊　王　芬　杨晓琴　汤　婧　刘　丹　李　伟　邱枥梁　李　丽　赵　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芳　郑　青　马红艳　沈姗姗　陈　丽　郭　洁　陈丽萍　周秀芬　郑家敏　赵　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婷婷　唐文艳　邓　蓉　谢小文　李　智　戴　静　甘宝桑　吴春燕　李　娟　殷晓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晓凤　陈　樨　陶　敏　颜　静　杨春梅　杨林林　赵　欢　付小艳　徐梦婷　朱虹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邱　东　娄梦瑶　邱乐丹　詹智林　张安美　张鸿林　徐明惠　何　菊　熊　洁　陈晓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　菊　李　鹏　沈喜燕　雷　璐　马　雯　袁　媛　朱　婧　唐春梅　王丹萍　邱古月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林雪　韩　彦　陈昌雄　李　娅　董丽娟　饶利平　徐　滔　梁　珊　刘　祺　苏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洁　郭迎春　熊建军　李　杰　张雪茹　叶　兰　王　艳　范巧铃　唐　兰　余元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旅游与酒店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　亮　邓　博　代　丽　李万鸿　张　颖　董钰玺　舒　燕　杨　梅　陈　霞　雷　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　艳　袁　威　向蕾蕾　刘　艳　毛露蓉　刘斌彬　陈悦琳　宋　伟　汤　丹　贺光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骆佳丽　万　钰　王　艳　杨福菊　冯楚桃　叶茂菊　赵艺航　陈　欢　刘梦娟　冯正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雯雯　傅　曼　张　力　张　谦　马　艺　谌　静　唐晓斌　周翠平　易显静　徐　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宏志　范玉瑶　伍亚萍　王　婷　万　明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b/>
          <w:color w:val="000000"/>
          <w:sz w:val="28"/>
        </w:rPr>
        <w:t>旅游服务与管理专业</w:t>
      </w:r>
      <w:r>
        <w:rPr>
          <w:color w:val="000000"/>
          <w:sz w:val="28"/>
        </w:rPr>
        <w:t>（专科（高职）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　琴　雷　杨　雍　帅　魏春玉　舒媚霞　王娉婷　袁德俊　廖　芸　彭诗婧　张远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学燕　刘　婷　惠　超　韩　娇　蒋　婷　张　慧　毛　颖　罗　静　张　艳　王君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商管理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7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　迪　贾浩淼　刘　舒　李盛琳　袁　涛　谢瑜熙　俞　快　赵正伟　陈思同　巫　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雅婷　刘艳容　李元辉　吴学俊　黄　科　李正亭　代　兰　秦　睿　王　欢　罗　园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　静　蔡　莉　刘　俊　李　敏　唐海英　胡　敏　叶　宏　刘瑜婷　王　翠　黄晓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静　罗　阳　谢菲菲　崔玉兰　赖方园　段尚春　杨伶珊　刘　婕　罗永强　邱　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　淼　陈　园　杨真利　王小婵　冯　磊　陈功梅　赵小波　肖　明　章　容　刘　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小丽　夏菱遥　侯正彬　马专元　林　艳　袁　丽　舒莉芳　揭文有　黎明艳　郭丽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依霏　冉　军　温　艳　王孝强　黄　雪　朱永利　何　靖　邓召秀　杨　宇　郭问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娇　倪国明　张　洲　姜迪钰　郭　颖　郑　凤　郑小艳　亢文琴　朱国伟　王珍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熊　帅　杨　宇　颜　平　陈　洁　成　旭　金　欣　田玲林　邓　蓉　李才苹　涂秀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　珍　叶　滔　王　思　赵黄伟　贾非飞　胡廉洁　何　鹏　汪　睿　史万凤　胡秀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　毅　鲁惠宇　雷　燕　王前梅　吴小平　张小燕　曾　艳　曾　叶　补媛媛　吴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雪姣　廖珍虹　廖柏华　王　姗　王　杰　杨小元　吴　方　李　杨　黄滟鸿　廖　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晓倩　董婧颖　杨晓峰　何　琳　曾　跃　庄　雪　刘　琳　周春意　段姝瑶　李　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玉莹　周　玉　谢杨萍　刘　娜　黄　鹂　牟小梅　钟　敏　李莎莎　全洪琼　郭婷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娟　张　昕　蒋　月　羊秀容　黄　艳　陈泽波　杨　婷　姚小玲　吴　波　廖　婷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　佳　代江华　吴　敏　胡其柳　杜　丘　简　琴　都丽娟　余文玲　蔡明慧　杨　帆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凤　霍　双　周　炫　陈　阳　武文娟　龙　曦　蒋明阳　宋　旭　郭　颖　唐　静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　倩　刘智勇　滕　瑾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商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6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晓维　张运佳　唐　琴　谭　琴　徐文雯　罗顺洲　杨慧如　谭　斌　蒋犁娌　丁小东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丁　妍　曾娅琳　颜悦红　蔺　斌　汪　松　马　燕　何亚霖　吴　洁　石若琦　钟　瑶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涂　海　王正聪　李茂林　王　丹　彭　琴　黄　霞　张倪莎　赵　科　王　倩　雷蓉繁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　威　戴易宵　罗　虓　刘　丹　邹　铭　仲香霖　张　强　黄　淼　张成伟　陈姿羽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媛　韦　吉　李　蕊　方　蕾　阳　辉　宋欣忆　武　瑞　谢直婷　杨逸新　米　运　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耀　何　燕　张　丹　叶　青　杨虎成　张　健　赖书晔　黄　蔚　温怀彬　钟红梅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晏思敏　陈柳利　田　家　周　媛　杨苏又　赵魏巍　袁　桃　王静婷　陈潇雅　杨　琉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邬燕梅　高　艳　周靖杰　周轩羽　赵文涛　宋韫麟　黄丽娟　戢丽莎　乐忠毅　王　洋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　鹏　冉妮娜　张瑜鹏　张　培　沈骁宇　赵原乔　李　佳　余飞飞　刘建伟　罗　燕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　舜　张　宇　陈秋实　杨崧鸣　温逸海　张　舒　刘思静　杨　雯　尹　娇　吴　倩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　川　罗　娇　何　鸣　赵　晟　张　晶　达文影　李婷婷　曾　啸　杨启宗　徐若蕾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雯倩　吴　超　蒋永祺　凌　磊　高浩峻　吴　林　杨　举　钟建华　赵晓彦　杨　倩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中亮　刘　兰　秦鹏程　伍　勇　李　路　何　麒　尧　远　张孟哲　卢雅梦　周　滔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其峰　赵　芹　唐　澜　杨鸣洋　廖静波　徐　然　邵珍琦　王　玲　李可嘉　唐　强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呐　刘　静　刘　玉　苏楷清　江懿珉　秦　慧　方波桦　张　力　王晓壹　吴　睿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洋　贺建兵　许元鹏　蒋晓敏　梁　栋　郭皇勋　刘　靓　黄　洋　黄婷婷　吕　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蒲瑞华　陈德洁　刘华勇　张梅影　任穷源　杨小莉　张　凤　李　论　袁　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商企业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4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燕　冷　燕　朱　洁　张　珂　李　艳　何　静　成　利　赵　明　谢　俊　刘　静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强林　彭　玲　陈妍西　文可勇　韦燕林　唐　勤　韦钧文　王丽华　许　冰　钟　箭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锐　车　燕　李宇环　齐　丹　石耀强　于　杰　王直淳　张　沙　刘金凤　王兴红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红霞　付　娜　安　娜　张　苗　刘子强　张仕敏　杜小晴　祝　勇　向　丽　杨露萍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扬　屠　韵　刘浩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工商行政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6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黎　莉　杨　超　何盈国　唐　源　樊章良　刘云霞　杨文婷　鲁　威　熊国静　张艺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程　代华波　张林清　刘　艳　郑　志　李小强　彭燕美　刘　君　刘　玲　刘正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　玲　李苏婷　柳玉筱　刘　玉　周金瑶　代春兰　牟丽萍　帅燕梅　张　林　刘静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艳　袁志超　王　娟　唐泽荣　邓余链　何良艳　吴　琴　吴治玫　李兴安　胡　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聂丽梅　袁　春　唐纪福　涂　俊　谢　芬　梁　奇　韩云国　冯　浩　唐华蓉　吴忠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艳梅　罗静雅　肖玉巧　项钰涵　张　勇　张　林　胡　燕　吕利霞　高雯静　陈　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会计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3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莉　李无忌　贺雪莲　杨海燕　王　曦　罗　娟　彭大旭　罗　旋　林　莉　杨　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晓菲　黎诗维　李志丹　刘　娟　张利红　付　莉　杨　芹　罗　燕　陈芋伶　王媛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曲　妍　钟　阳　阳　娟　许媛媛　贾世民　江冬梅　王　刚　向小青　周小丽　汪　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丹　郑　英　胡译文　罗苗苗　庄梦寒　冯　静　陈　倩　罗　婷　鲁　蓓　陈　瑶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艳艳　谯　莉　林莎莎　王艳丽　张　露　陈丽敏　张　璐　牛雪梅　夏　倩　王　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　丹　杨　娟　余　霞　王惟佳　罗　薇　陈薇薇　黄靖雅　曾德琼　李　婷　何　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馨　罗　燕　张露芊　颜春燕　付冬梅　尹小容　杨　亚　吴久萍　刘　舫　罗家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　勇　唐利梅　江　萱　凌　方　张　了　罗　思　凌媛媛　杜　昕　黄美慧　周晓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郝　琳　袁　婷　程靓莎　李　洁　黄雅文　陈登极　彭亚姝　杨　钰　罗　媛　张丽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玉婵　吴丹萍　黄　艳　何　娟　曾　蕊　蒲　维　殷　利　陈　静　李章玲　韩　蕾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宇　唐　曦　岳　璐　高静芸　黄　薇　杨　威　张秀俊　张述鸿　钱　琪　唐丽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　文　付丽红　黄梦莎　谢　丽　熊燕强　李俊慧　何　盈　陈安文　杜彩萍　舒　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思钰　刘星杉　郑　潇　周文嵌　刘　兰　王　林　李　俊　曹　英　贺美惠　伍　瑾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陆晓婷　敖　怡　郑锦凭　张　叶　赵康虎　李　力　张权楷　刘　洋　陈　茜　吴美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　森　李松云　缪冬梅　李　娟　刘应兰　魏舒婷　詹文婕　曾　凯　喻海燕　张小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姝　李　慧　蒲媛媛　张　曼　杨　瑶　余泽梦　许　可　邱　涵　袁梅琳　冯世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栾曾春　代承宗　杨　晶　王　兰　肖　艳　李　伟　刘洋华　姜霁玲　刘小琴　吴丽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世清　税　丹　李志平　鲜中川　吴　东　张　军　唐　棣　冯　云　傅华杨　李嘉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峻岑　李希宁　周　邓　余蔬影　胡　兵　严华坤　孙国文　许玫霖　肖　飞　陈春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世容　乔开亮　陈星蔚　龙思思　谢雨岐　张　梅　郝　晋　李芳芳　龚　欣　唐　莹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雯鑫　高　琴　黄　寒　谢龄欧　方　莉　贾　敏　钟文昊　何　维　李　曦　吴李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志刚　孙　琳　段超华　蒋艳岚　舒群容　杜　沁　谢　珊　罗玉珠　孙一恒　胡丽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晏　丽　王　超　何婉琳　程文贤　李　娜　唐代毅　李　岚　徐学柱　周燕飞　王　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黎　邓辉艳　　　　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会计电算化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7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卿　键　王潜蓉　李沿桥　岳　芳　冯　颖　王　平　周矜言　张翠萍　马海平　张爱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吉　江　帅　袁　莉　张学涛　杨婷婷　单　佳　胡　欢　周小丽　常　曼　何长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　芳　雷　鑫　付　强　易　琴　方路平　周　磊　朱海燕　孙秀英　杜汶娟　李　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双双　陈　媛　向世军　万　山　罗远玲　王　聪　徐俊杰　肖万平　朱杜娟　魏应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珍妮　王晓岚　何琪萱　曹　雄　何　薇　邓　燕　朱理琳　林　聪　刘　艺　万元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静　李晓玲　吴婵悦　陈　霞　崔燕华　卢星宇　付　莎　夏钏淇　汪美希　余　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丽娟　阎　格　罗　利　张晓丽　魏　彬　熊　晏　施　丝　吴璐思　蒋　旭　赵艳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先颖　陈林玲　谢　琳　冷四维　吴沁颖　周　睿　廖　林　李佳璐　刘　睆　颜　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洋　袁　媛　曾　磊　万　青　李　月　陶　骞　聂　丹　肖承军　秦　月　段凤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姜　楠　赵荟敏　郑　曦　魏　淼　朱　佼　曾　晴　陈海曦　邓　琴　任　玉　肖　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龙世蛟　王　力　谢雨纯　任璐瑶　孙　梨　张　琴　范兰兰　范椰鹭　李　阳　胡淇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敏　罗　丽　王　静　叶　阅　赵　毅　段丽娜　敬红梅　邓　婷　应　艳　邓　懿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秀平　杨　琨　李家杰　陈婧婧　曾　希　陈维斯　赵　雯　刘婷婷　叶　雨　朱孟堃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　峥　王珺妮　桃　菱　任小雷　陈丁珲　王凯然　李筱慧　徐莉莉　廖祥伶　杨　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尹雪梅　陈明思　高　鹏　王　怡　尚义尧　杨　燕　熊　伟　梅晓雪　刘雪梅　任　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　愿　何宜飞　吴诗瑶　李　丹　覃　天　蔡　雪　吕　洁　彭坤雄　汪知琳　黎可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熊远舟　陈尚国　王　娜　田彩艳　李熙艳　薛金金　谢　华　陈茂源　钟　锐　张　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诗琪　吴　林　程云瑞　周　文　卢　婷　罗健铭　张丽萍　钟丽娜　杨　帆　屈　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薪吉　陈桦枫　尚启蕊　罗　敏　向文琳　李　敏　李　文　吴志坚　付方方　李彦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学涯　郑　燕　杨　沫　魏晓玥　李月琴　向春燕　陈小燕　夏莉丽　黎　亮　张乐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莉　石景兰　廖　颖　陈　拯　张月娟　廖芳丽　李　倩　邓　雨　李　璇　朱　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晓　喻　英　陶雪冬　吴凌波　李　培　蒲永玮　陈　实　黄　丽　王　娟　詹　瞻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　睿　杨晓琴　吕　霞　印小燕　石丽娟　罗　辉　冯伟轩　李凤娟　游　默　温　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粟阔栗　朱　皓　张　璐　王雪莲　白英生　叶国会　叶婷婷　李晓平　周姗姗　袁　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忻蔚　谭　敬　何玲燕　王艺颖　康　澜　易洁丽　陈　丹　张　帆　黄云柯　何青青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　珊　谭华芳　李先林　夏玉春　吴　进　李　敏　彭晓霞　王春燕　高雯熙　杨　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　媛　李小红　李安翠　何青芮　王淑华　刘小利　刘　芳　王建英　毛绍娥　杨　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小龙　曾春梅　梁　艳　夏　楠　杨丽春　于海萍　付　蓉　尹　玲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会计电算化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23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艳　陈　艳　付　刚　周艳梅　黄小芳　陈　林　宾海波　程　阳　江　郊　卞　凤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捷　宋　莎　温　雪　韩　玮　王　寅　何俊东　魏　雨　罗红梅　曹婷婷　高　蕾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佩晗　唐　科　肖苑月　李　茜　巫思瑶　张　琴　牟张丹　邱　阳　张　婷　陈雪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世蓉　曾　伟　王　俊　杨　娟　叶秀利　刘之然　钟　璇　陈婷婷　陈　果　陈　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　静　徐夏颖　钟　菁　龚霜露　钟国刚　龙　艳　张露明　刘　丹　鄢东丽　张　怡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红　罗　诚　吴　寅　张晓莉　陈雪莉　张文娟　孙　庆　毛万国　何晓蓉　刘娅妃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倩　周明宇　徐　璐　邓凌轩　岳秋阳　李朱虹　吴　超　刘梦迪　朱晓俣　叶晋川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敏　唐　红　李元利　陈盛玲　李小艳　刘　帅　刘琪麟　贾雪明　郑　阳　余　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玉洁　杨　燕　黄灵利　黄　鹏　汪礼根　徐　静　陈彩霞　罗　鑫　周　琴　罗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绍凤　汤　涛　宋　昭　黄　媛　王　成　曾令岚　康　芳　王冀超　娜　姆　钱东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靖　徐　瑕　张耀尹　杨　丹　罗　丹　赵宇晴　毛韵美　唐　燕　周　睿　蒲　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　露　杜晓娇　杨昀昭　邓　杰　秦苓嘉　陈昌茜　姚　铭　陈昱铸　黄　曦　邓　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　超　张龙文　李文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子商务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1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丽娟　钟晓丽　杨成娇　李茂霞　冯琴琴　曾　萍　何丽丽　饶　鑫　胥向阳　李星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修萍　张　锐　刘　琴　罗静雯　徐　丹　陈　波　周彩霞　谭　磊　王　彦　汪　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姚保光　李　睿　游琳欣　周　兰　蒋　静　孙亚伟　周　磊　陈　良　费洁梅　吴云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　静　杜仁杰　钱丽科　郑宇波　陈小红　叶　星　张洪波　陈炫利　罗定强　李锐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伍晋勤　李　魏　吴　倩　张　燕　张　斌　徐　丹　谢东梅　庞尚云　李春霞　胡方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　伟　蔡高恒　王旭辉　范传英　冷娅丽　周　琴　阳　兵　魏雪梅　黄卫真　明　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婷婷　熊　颖　江　波　张　洪　李　霞　汪燕萍　尚晓翔　张晓梅　邓海辉　陈　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仲湖　余运昌　朱燕楠　吴莉苹　肖孝飞　范玮彦　郑　芳　胡焕萍　易　平　邹　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义　钟成燕　高　洁　李曹波　谢　丽　王小花　刘清友　付　辉　魏　倩　王正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屈　飞　罗　鑫　张启成　姚　瑶　张秋梅　陈　璐　杜　刚　樊　亮　熊芳淋　秦　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金燕　向春梅　何　波　王　奎　曾小笛　秦　雪　王清莲　李翠婷　常　青　黄玲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韩　春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电子商务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7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庆　周一敏　熊肖维　张寅昊　李　智　曾　娜　王　科　谢　婷　程　佳　钟　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梅　康　琳　曾丽萍　赵　丹　倪俊杰　郭　艳　袁　琴　黄　锦　易华明　杨紫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　琳　黄杰灵　陈贵洪　陈筱筱　唐　丹　魏　英　李　浪　李倩倩　周　倩　邓　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雨玲　李　静　杨　洋　付　静　李　亮　龙文婷　李　庚　叶　亮　廖　晖　周晴勤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美玲　徐　侠　洪　平　郑和琴　曾　义　唐　棣　唐秀梅　林小陆　孙静雨　张舜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韦晶晶　邓　帆　刘　琳　冯　杰　易洪燕　蔡　蕾　李　婷　周　颖　肖　玲　冯　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蒲　君　刘春美　李海强　黄　希　王洪敏　李世超　杨　亚　杨李琴　段施宇　章　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　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市场营销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5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安海　罗利洪　刘　源　罗利华　周　敏　杜开龙　唐元元　严玉芳　杨溢岢　施立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灿　林韦材　计　伟　杨文博　毛袁红　李文浩　唐英娅　魏　艳　杨　涛　张　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荣艳梅　马　军　李　静　曾　平　刘永奎　李　遥　李国娟　苟　杨　谭　杰　田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凤　马晓娟　胡　奕　刘龙钦　彭桂清　王志强　李亚蓉　刘丽娟　何　明　徐　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秋梅　涂　敏　李　阳　刘　辉　申佳鑫　何　远　石强友　程　渊　何　聪　何红权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虹　牛　静　陈俊林　白玛泽仁　陈朝彬　樊刚清　吕　娜　邵　蓓　许露丹　范　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　鹏　袁　智　张俊林　李慧婷　赵　静　杜　杰　王友维　杨雨杰　向雪萌　张剑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冉翔文　鲁　琎　刘思丝　李　娟　陈德江　雷　娟　王发刚　周　立　杨　茜　敬　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小丽　郭恒丽　赵小东　王礼旭　赵天苠　陈铃琴　李昌明　刘峻材　文志学　曾思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琼林　宋　颖　严　伟　刘华琴　林　莉　朱　姝　向廷贵　刘娟娟　雍　铧　王晓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显萍　周定刚　彭益蓝　邓晓玲　张宏伟　毕林聪　王茂莉　鞠友岗　李尊健　刘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孙　强　杨丽斯　朱　丽　邓婷娟　赵　莉　徐翔石　叶　静　陈浩铭　李小玉　易玖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　林　黄　艳　彭小华　尹　芬　赵胆材　王　雷　朱　彪　高杰瑞　陈　登　刘锦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邹　丽　王大鉴　严王清　周　燕　吴　洪　郭　靓　周兴平　袁　艺　许洪波　马　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峗莲丽　王　志　曾　巩　钟　鑫　王　莉　赵　海　刘　敏　李玉丹　贾　方　严　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　丽　卿科文　蒋　英　陈俊伊　鲜　翠　刘　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营销与策划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5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强　徐　虹　郭文强　潘　渝　王　晓　潘全勇　熊晓泉　唐　虎　吴林虓　陈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佳铭　李　群　杨　乐　温　斌　郭　丹　曾诗尧　郭炜佳　汪　海　徐小路　周子宸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阳　李太娇　罗　敏　江　萍　杨　倩　程智娇　吴松霖　张爱玲　王　滔　汪小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娜　都　灵　郭　佳　徐　林　冯　攀　王美婷　陈　刚　许　琳　鄢瑜婕　杨宇涵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　钰　陈冬梅　张　瑜　杨　娟　李太忠　袁　康　刘志明　高嘉欣　刘　湛　刘　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鸿佼  郝  李  杨培铭　杨茂迪　付正辉　李　响　张艺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金融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玖佰　阮　凯　石楝芝　李松林　党　彬　曾　雪　周海燕　付雅洁　唐　希　沈　翔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兰　君　聂　燕　肖京洁　全洪利　张路崎　郑红军　殷运佳　李俊科　曾　娴　严迎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秦岭　吴　艳　赵　玉　张玉洁　肖安容　孙艳红　孙琬婷　李　钟　罗红菊　张益凡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华玉　周丽娟　马　洁　张　宇　陈海涛　唐小虎　龙　茜　蒋　琪　邓　洁　吕鸿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向丽娟　罗　强　赵　玉　胡　庆　黄　成　张　琴　杨　洋　曾　珠　万一平　孙仁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兰　林　段　波　罗　丹　付叶颖　胡　辉　游贤会　熊　雄　蒲利波　李学林　罗仁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天财　秦　澄　罗　昱　曹　彦　何建春　黄　爽　刘兴林　李　静　敬晓凤　徐　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桦　蔡曙光　梁丽萍　吴文静　蒲裕敏　杨林苗　卿　松　谭　超　陈　虹　李　乾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萧迪引　陈建华　谭礼政　刘莹睿　杨　威　彭妲韦华　杨　慧　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汉语言文学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3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　博　刘　婷　梁　强　艾胜兰　邓　爽　文　涵　马国恩　唐　昆　陈玉婷　雷小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贺丽红　吕　蒙　陈雨晴　张　洋　石小军　黄孝杰　熊　涛　何卓先　唐　陈　虞玲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贤冬　叶　俊　杨小琼　杨　立　骆　意　李　琦　吴晓莉　刘　慧　邱　娟　王　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　鎏　黄晓琼　胡　冬　罗　阳　石贤霞　李国栋　李嘉雯　胡　艺　伏海燕　黄　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　玲　李奕葳　赖　捷　武　勇　潘依坡　姚加春　吴海燕　李　婷　宋丽娟　彭维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雅晖　张　娟　周津丞　刘正琳　李　婷　苏全勇　舒长发　肖　瑶　吴　瑕　易　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　艳　韩晓风　文婷婷　刘晓莉　李　琴　李春燕　陈　芳　郭　香　董　今　王晓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琪　刘晓东　罗　玲　李　容　邱芸芸　赵　敏　李小琴　李　林　周政全　姚韵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俊义　潘　悦　陈柯洁　吉木旨聪　杨　霞　廖　丹　钟传洪　甘满娜　门洁莉　杜金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　雷　郑　嫄　张　珣　杨佳佳　吕　敏　刘信平　杨　林　崔　凯　李静文　王如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友园　徐　巧　郑　珊　邓　娟　侯李游美　龚红梅　罗　轶　陈　波　刘红艳　张俊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晓玲　王宗宝　赵　玲　程培静　李　勇　李　智　柳　青　伍　艳　叶　菲　熊　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晓庆　邓渝桢　何长劲　唐陇江　谢雪娇　熊燕丽　狄佳佳　刘　媛　陈　鸽　刘　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玲玲　孙　夏　周晓莲　帅　土　林　洁　王晓晴　张　骕　拉基作支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广播电视新闻学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9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兰妮娜　胡馨月　鲁晓蓉　周文辉　李　丽　邹　波　洛绒土登　伍永平　王仪雅　孔　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　行　温小娅　尹　攀　李天树　李　艳　黄梦曦　肖　阳　陈飞扬　邓小红　钟昭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伍　莉　涂开全　胡　军　宋婷婷　邓清兰　邓丽君　叶　静　严文苓　黎恩勇　曾　灵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川　黄李银　张小卫　王维茜　白松林　王学江　金　丹　郭玉梅　陈俊涛　吕晓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　厚　姚安倩　靳　波　刘玉洁　王木森　王云霓　李大辉　吴　浇　刘　通　周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巧祝　黄琳涵　温　静　李　娟　杨　婷　李佳岚　张　亮　毛小利　万玲利　曲　蓓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漆锐钊　杜元利　赵林玲　朱洪平　陈　擎　蒲红梅　彭筱珀　张学印　段恬田　陈怀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　芳　任　洁　陈　颖　杨　磊　殷　悦　叶芯言　李冬亮　张颖媛　邓琪露　葛　崧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婷婷　胡　泊　唐雨莎　朱　影　冯海秀　谭　彬　闫玉琴　韩嘉川　唐　清　陈远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林琼　蔡　琳　车晓雯　郭晓磊　曾晓琴　郑慧敏　郑　红　张瑞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广播电视新闻学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　</w:t>
      </w:r>
      <w:r>
        <w:rPr>
          <w:color w:val="000000"/>
          <w:sz w:val="28"/>
        </w:rPr>
        <w:t>7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贾　婧　易小露　杨海燕　罗会明　王巾维　阎凌枫　孙健琴　续田田　蒲明娟　黄　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　博　徐益涵　刘青青　周　刚　胡华容　程　瑶　唐　莉　王小娟　王　娟　彭怡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秦　宋　怡　王米亚　张　雪　李　叶　涂玲君　严大同　田　莉　袁　媛　代富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秀琳　孙　瑞　郭薇薇　谢　静　卓　嘉　姚　忆　王林怡　陈　云　刘源箐　郭　鑫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颂霞　张　靓　万　敏　周　茜　李　悠　梁月婷　谢　双　岑莹莹　张雪梅　徐　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卢　阳　文　敏　杨超懿　曹　兵　周新树　李　迅　郑红梅　罗　珣　张玲琳　唐　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雅玲　印　娅　周淼葭　王小翠　梅　娟　唐　潇　周媛丽　廖　婷　廖　鹍　陈修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春霞　张　艳　宁玉翠　何佳瑜　黄朝伟　张　莉　王　雯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汉语言文学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9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郝晓涛　谢小敏　宋冬群　杨志军　郭　梦　袁　映　王艺良　钟秀红　张　璐　罗俊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慧　胡先伟　熊　珏　蒙　娜　欧金春　陈　瑜　刘　飞　何秋凤　曾　莉　罗洪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斓　李先丽　夏春莲　杨　李　李春芳　崔振宏　李文红　李　娜　刘玲君　李黎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　江　韩　涛　程晓清　冯丹丹　杜　洁　邹李雪　李晓霞　陈国君　白　蕾　杨　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丽丽　钟雪飞　彭　燕　骆宏宇　翟　培　郭盈盈　聂宗薇　周　佑  周雅洁　冯　宝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衡　婧　吕京彧　赵　容　王雅琴　周　莉　代静瑶　杨小琴　罗　慧　孟小杰　宋佳鸿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莹莹　杨红玉　黄　敏　胡　晨　贾培芳　李　英　王　凤　袁凤梅　刘　艳　黄玉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刚雨　胡国会　李　涛　罗　英　吴燕飞　周艾琳　何　玉　李　静　张佳丽　朱小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小倩　潘广全　赵　娟　张美容　马　娟　冯　杰　童　倩　王媛娜　雷从良　何松梅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　静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公共事业管理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童瑜　李　坤　李春花　魏碧香　胡　菊　任鸿飞　曹　丽　姜　瑜　冯晓琳　杨大云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　玫　温婧瑶　杨云霞　唐　琴　向　璐　李庆辉　熊　伟　刘　靓　陈书敬　王雨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元鹤　邓召蓝　徐　静　易小群　辛尚菲　叶　姜　华智慧　张天俊　罗小艳　梁　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中海　朱碧瑜　张齐斌　曾　容　申　丽　李佳佳　曹圣滨　兰雪琴　周晓敏　郭　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子雅　曾荣斌　王顺刚　林雨箫　曾婷婷　尹　丽　张玉岭　叶丽丽　李春燕　杨慧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　洁　杨　涛　张　波　梁　娟　王春麟　李胜彪　涂　忍　文茂莲　孔海洋　向　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娟　彭明容　田源沛　邓书琳　张庆华　何洪艳　马　菲　毛　文　曾　琪　邓碧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　静　唐　伟　卿　梅　邓太琴　刘小芬　黄　梅　马　利　王伟嘉　邓　燕　徐浩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7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彦姝　肖　杨　苏小丽　徐英婕　王　宇　郎　宁　梁　娇　王　玟　阮　丹　闵　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　培　张胧月　谢晶晶　张辰蒙　唐丽平　钟晓宇　杨秀方　权　星　李小琴　陈　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春梅　陈　龙　任沼橙　李雪盈　朱　莉　詹丽娟　王晓颖　陈　吉　吴　勇　李　政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小苏　刘　敏　李　婷　龚巧媛　陈佐华　李　翼　樊露萍　张兰岚　吴　僖　罗　旭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泽英　潘　娟　黄　敏　李　英　代　婷　邹剑波　赵　秀　范凤仙　李　强　王　婷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娟　徐艺文　李　静　肖　晓　沈序美　王冬梅　戴雪婷　胡增颖　刘　学　张月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　梦　李　姗　周　琳　王若葳　张　雯　刘黎梅　唐华国　张清英　雷　敏　赵　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晓玲　官钰鸿　唐瑛瑛　李挺之　周晓兰　谢　波　胥凤娟　杨莎莎　付　榕　黄览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良　李盛强　邓　洁　李婷婷　谌虹妃　鲁小芳　王　丹　刘　娟　蒲文彬　傅文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琳　杨红霞　邓　夏　蒲　玲　徐　梅　余　杨　何昕悦　周　杨　余　玲　黄永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娜　侯　灏　刘　璇　汤　勤　杨宇翔　涂　倩　舒　洋　陈虹羽　汪　萍　黄　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　玲　易文娟　杜　峥　何　龙　彭雪梅　李　靖　黄贻波　肖劲夫　李燕杰　罗　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娟　何　菁　高雪燕　吴晶晶　付贤琴　文学琴　孙　东　王思佳　游　芬　熊　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良霞　尹　琦　吕怡慧　甘　婧　殷婷婷　刘　晗　全锐诚　游露强　金小庆　杨　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相敏　刘　春　吕　琳　余　艳　卿文娟　冯　玥　蒋　庆　李　陵　刘晓利　郑家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洪霞　贾桂筠　孙璐琳　王胜兰　熊　茹　喻青燕　李　凯　宋郑英　张天启　李　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吕大同　胡华琳　谢丽娟　杨植惠　吴佳蔓　张　坤　徐　帅　杨　怡　肖必春　陈　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姝娟　廖玉娟　周新星　蒲华英　彭小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3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　莉　熊　苗　魏思思　傅婷琳　邓　玲　黄　茜　郑　丹　王行之　麻卡克布　孙琳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　力　李成都　许　婧　周礼燕　黄　丹　龚维维　胡晓娟　周冬丽　王静娴　刘高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　茜　胡丽蓉　罗郑霞　张羲红　程　菊　冯朝辉　朱中会　陈理敏　顾光林　何美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春蕾　张水莲　龚　雪　董小凤　杨丽梅　文　兰　龙　杨　王　维　张　茜　邓　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小丽　李　静　彭长玉　黄　静　周　红　叶铭兰　徐意菲　李尹智　黄　丽　李　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钇冰　陈　果　张　洁　李红梅　甘小强　贺余燕　龚　婷　熊　川　冯　元　曾　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晓庆　黄文娟　赵娅群　胡　峤　于晓庚　王玉婷　陈欣娅　李艽峪　朱一帆　江海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饶冬梅　谢小英　李　慧　刘永坤　李国洪　冯　如　黄春梅　殷　洁　叶　倩　张　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景碧　朱立辉　杨　翔　高旭敏　黄　一　杨启婷　黄秋月　王金山　申丽君　古俊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亚娟　杨千谦　余　乐　申丽萍　邓远平　冷丹锐　杨雪艳　李琳旭　姚　倩　罗园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　华　周　青　涂洪萍　赵立伟　黄　炎　马　艳　吴友莲　唐　洁　王建英　叶晓怡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杰　周超超　吕双梅　罗　薇　滕玲丽　陈立宇　练　周　王秋林　袁小波　游洋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明娟　赵丽彬　杨　奕　刘　波　张　兆　杨　珍　李建华　谢茜立　龚嫌蕙　余丽虹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（旅游方向、外贸方向）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冷  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旅游英语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4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燕林　宋春慧　胡冰洋　姜菊颖　王　坤　泽里漫　罗　娇　胡显洪　李文静　姚　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江　朱　宇　夏小涵　曾志婵　李　潇　李　烨　叶　倩　李　超　王　艳　雷桂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双童芬　杨　琳　王乙涵　孙　静　高　琴　陈友晶　蒲　菡　邹丽平　王　恒　景　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梅玉　李茜茜　李亚林　王江红　尚　佳　罗舒月　谢凤娟　陈俊蒨　宋　月　周小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娇龙　罗　丽　张爱萍　薛　杨　蒋　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商务英语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56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凌秋韵　何　静　叶　琴　张可涵　樊寅驰　张　萍　陈珂瑶　何川融　叶曾影　郑　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雯佳　都　浩　金　嵋　张　黎　张　汀　张　凝　刘忱忱　郑　倩　王伟霖　颜倩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怡　彭怡菲　周　雷　泽志玛　蒋佳伶　梁家模　李　杰　刘　波　周　黎　舒　心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恬　张睿茜　黄礼姝　张　翼　文君艳　闵　铭　袁　钉　陈小琳　周于琦　余勇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娟　张敏杰　张梦莉　赖盛景　张月姣　周晓岚　张玲丽　李佳蔚　李梦君　周婧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劲宇　彭柏桦　王　啸　张鑫妍　徐苾芯　黄　飞　黄　吟　袁　媛　彭瑞婷　许　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　彬　邓　超　王　雪　吴宛玲　李　婕　张　爽　苗　琪　何梦娜　王东梅　沈　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昶　汤　鉴　王　荻　李智宇　何　喻　薛迪颖　蒋兴蓉　唐　柯　孙京川　陈思儒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远思　何建宇　李　茜　彭　玫　邱　羽　底翻璠　陈星月　张　鸽　林昳杨　万　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作尼　蒙晓寒　陈　丹　袁筱瑜　张薇薇　刘文泰　廖　毅　崔　晨　魏　伟　张　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婉莹　王　希　张黎萍　高守桃　陈鸿益　王希茜　罗　丽　何　丽　张　美　赵晓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宋　萍　邹　燕　降红玉　郑　柳　郑　馨　李　丽　王小娇　刘红丹　毛　沛　刘　霖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琳　蒋　婷　王玉兰　吴艳旭　陈　林　周月宏　韩成燕　岳春梅　张方芳　唐梦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静　唐　聃　吴语思　杨　静　刘小兰　刘　静　袁　莎　刘　凤　吴惠敏　周　密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丹丹　郑　蓉　肖万玲　彭泽敏　冯　娟　袁　媛　王露露　谭倩玲　廖　莎　周　耘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梅　怡　岳芮羽　刘诗林　周泓宇　陈　星　徐　婷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商务英语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盼　郑　坤　许　阳　秦誉祯　陈　芫　唐　菲　康　琳　袁　静　代嘉杰　胡　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赖　茜　徐雯雯　王　维　罗　丹　鲜立黎　杨　英　李素芳　庞武蓉　李　羚　赵　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　瑨　白　静　张友文　李双纯　邓　帆　李伟菁　刘冬梅　熊静雯　干婷婷　冯　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　静　丁乙岚　龚琼霞　杨　朗　刘　怡　彭熊福　周　琳　卓德珍　邓　玉　苏　玥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肖　鹏　杜晓琴　张　蕊　宋　佳　卢　宇　王　静　罗献慧　樊　弈　胡亚玲　左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裴莉珍　赖　莎　唐瑞崎　张　丽　高惠芯　戴佳妮　周　圆　杨思阳　孙　靓　田　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文浩　赵　利　何　晋　张璐婷　狄　露　陈晟阳　晏　如　何茂竹　袁佳佳　程　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邹　玲　罗昊夫　罗　坤　刘　倩　张露婕　冯　林　袁　鑫　张成园　干九芝　刘心怡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　璐　严　娜　张　智　温　颖　唐云野　郭瑜梅　潘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艺术设计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95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依欣　陈媛媛　吴　丹　赵丽平　罗述娟　胡　琳　陈　鹏　杨婕琳　陈　琳　罗成瑶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伟　王春香　彭　绪　罗　姝　于娅琳　蒋　山　李倩文　罗　毅　王晓艳　李　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小兵　赵相德　刘　霞　吴　锐　杨　沛　方　影　张　维　陈怡秀　朱　敏　谢琼瑶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　艳　孙　杨　杨　春　谯晶心　张　姝　邓　勇　王纪霞　邵　庆　梅　玲　李丽莎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婷婷　文　媛　杨　娜　陈　欢　宋　福　雷　德　雷文竹　郑　妤　周　源　魏　青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彭啸林　雷江玲　朱映宗　祝思英　张　艳　武联芳　李　彰　郑丹丹　冯　磊　刘碧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郭　吴婷婷　余　吟　唐朝勇　陈京梅　朱建兵　刘思敏　黄文娟　罗　丽　胡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冰冰　杜　蓉　王成瑶　薛　蓉　高　远　唐　微　罗　明　谭　亮　孙　敏　雷夜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克刚　王　英　倪天福　彭　妍　唐　燕　杨玉琳　吴　忌　廖朝华　冯维亮　蒋晓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青　郑　锦　宋　皎　邱　静　颜　丽　刘倩影　费美枝　喻文涛　白　昊　颜　芫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华明　姚　东　谭晓燕　王　雅　宋　莉　乌兰嘎珠　刘　雯　童　心　邓　科　刘晨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徐　雷晓丽　何艺豪　杨　欣　杨文君　张　莎　雷　红　胡　燕　蔡启慧　张　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曦　杨　丹　王黎成　苏天虎　马　兵　任　猛　朱国庆　夏　超　罗光明　青　政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欧志铃　罗成双　林华玉　蔡林芳　陈治西　刘春梅　罗英铭　赖红怡　慕文荻　冯　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　健　鄢莉萍　王　奎　刘　进　李　立　刘芝平　张洪俊　谢芝明　余成凤　王荭梅</w:t>
      </w:r>
    </w:p>
    <w:p>
      <w:pPr>
        <w:pStyle w:val="Normal"/>
        <w:widowControl/>
        <w:spacing w:lineRule="exact" w:line="45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轲　周祖兵　刘　艳　刘杜才　田　娟　何　萍　杨小红　高　敏　张耀丹　张　云</w:t>
      </w:r>
    </w:p>
    <w:p>
      <w:pPr>
        <w:pStyle w:val="Normal"/>
        <w:widowControl/>
        <w:spacing w:lineRule="exact" w:line="45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熊志强　蒲宣妤　刘云峰　赵静波　何　成　刘汉春　徐　懿　苟　思　钱智强　陈　婕</w:t>
      </w:r>
    </w:p>
    <w:p>
      <w:pPr>
        <w:pStyle w:val="Normal"/>
        <w:widowControl/>
        <w:spacing w:lineRule="exact" w:line="45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闵　椋　刘　萍　刘莹莹　姚　迪　郭　鑫　乔海苍　陈　怡　谭　旭　杨　林　罗　倩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　兰　颜　雨　何玉兰　姜小练　顾金凤　袁　媛　杨　敏　姚梦雪　夏　妤　李　黎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　青　李玉洁　何　会　贾璐菲　侯　狄</w:t>
      </w:r>
    </w:p>
    <w:p>
      <w:pPr>
        <w:pStyle w:val="Normal"/>
        <w:spacing w:lineRule="exact" w:line="45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45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动画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39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exact" w:line="45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有全　苟宏滔　蒋秀蓉　王　继　唐圣宇　杨　虎　唐　敏　文洪成　徐羚淇　潘　巧</w:t>
      </w:r>
    </w:p>
    <w:p>
      <w:pPr>
        <w:pStyle w:val="Normal"/>
        <w:widowControl/>
        <w:spacing w:lineRule="exact" w:line="45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雪芹　宋璐玫　李国培　胡　琳　屈仁玉　冯　怡　钟文萍　刘　群　黄青曌　庄　易</w:t>
      </w:r>
    </w:p>
    <w:p>
      <w:pPr>
        <w:pStyle w:val="Normal"/>
        <w:widowControl/>
        <w:spacing w:lineRule="exact" w:line="45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行佳　颜春玲　王小花　张　晶　李婷婷　陈　冲　李林柯　张晓瑞　赵侠田　卢　月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奕　吴　鹏　杨　楷　杜　椰　龙雯娴　欧阳璐蔚　汪江旭　李雯娟　屈慧婕　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50"/>
        <w:jc w:val="center"/>
        <w:rPr/>
      </w:pPr>
      <w:r>
        <w:rPr>
          <w:b/>
          <w:color w:val="000000"/>
          <w:sz w:val="28"/>
          <w:szCs w:val="28"/>
        </w:rPr>
        <w:t>环境艺术设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轲岚　陈　然　潘　倩　李　丹　唐明成　袁德怡　罗　莉　徐　佳　彭冬梅　向　金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杜忻萍　周　凤　赵小洪　田晓梅　李　雪　江开慧　唐　伦　王　佩　陈定松　涂兴蜜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　怡　屈　桥　熊正敏　刘光明　童杨智　刘　丽　罗　怡　李　莹　王　雨　石德利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梁　洁  姚  西　刘云蛟　吴宇娟　张　潇　罗　韬　黄友涛　张　星　任净辰　黄　润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赵雪松　邹　慧　徐　超　施　敏　刘　奕　辜晓明　何　菊　杨　艳　李　美　邓旭煜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赵宗文　何　虎　龚　倩　包　莉　林春梅　沈　霞　夏海燕　李　芳　胡元园　何建文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周林杰　岳　奇　温　庆　赵　潇　刘　标　缪兴阳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50"/>
        <w:jc w:val="center"/>
        <w:rPr/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人　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茜　张龙玉　邹紫薇　赵妍艳　袁　珑　袁可佳　徐　杨　肖　杨　夏　天　吴　丹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美月　王丁丁　宋　蓉　彭　纯　欧艳丽　满　勤　李　茜　黄　丹　何　伟　古凤霞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婧梅　杜永波　曹亚玲　文雪莲　张鹏飞　张　源　彭新兵　杨泞华　吴江玲　罗绍琴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海霞　何依蔓　杨　永　唐　蜜　汪　霖　王彦斐　郭　丽　魏　娜　冉秀文　刘白梅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文娟　范玉勇　任雨婷　黄　艳　宋　睿　罗　颖　游华静　王　佳　李　凤　侯廷松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孟大松　刘子漩　陈　喻　朱太维　曹知坤　先友丽　刘露兰　汪　敏　徐　燕　王　敏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肖云杰　苏培培　龙　玲　张创业　魏　娜　罗德江　杨　超　徐科宇　吴　萍　董育熹</w:t>
      </w:r>
    </w:p>
    <w:p>
      <w:pPr>
        <w:pStyle w:val="Normal"/>
        <w:widowControl/>
        <w:spacing w:lineRule="exact" w: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叶鸥　刘　飞　李　媛　黄　栩　方　磊　杨　健　谢海兵　谭常青　赵　霞　粱海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装璜广告设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刘　双　松　兰　谷春江　李泊翰　刘世东　邓　航　李小勇　王　渠　袁明海　郭晓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李春燕　杨　柳　杨　东　赵小龙　刘世武　肖　燕　李森华　石　磊　唐　松　王丹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苏宗凯　尹飞鸿　郑　林　李亚洲　周　杨　张又方　张　燕　吴春梅　黄福国　聂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昌学　余含军　刘　景　石卓君　廖小雪　高洪兵　谢　超　张志军　罗　岚　武　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罗　琴　王　珊　唐　芳　苏　娟　黄显琴　谢犇翱　曲木林华　杨国庆　韩茂裕　梁宗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夏艾华　刘　鑫　谢小兰　唐艺伟　何丽丽　唐正兴　高　倩　赵　娟　王　婧　彭　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李若男　邹黎黎　陈玉梅　王　惠　白赠涛　王晓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室内设计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余　琳　黄永洪　杨兴波　邓明浪　谢　飞　刘　丽　涂　洁　郑大府　刘铮铮　张　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吉丽娟　兰　翠　张晓阳　李　莎　杨　溢　杨　中　刘　娇　刘家鑫　万　巧　陈绍华　陈永春　陈　琦　刘高飞　朱威然　张婷婷　陈文勇　阳小琴　徐彬伶　万  丽  杨  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廖玲慧　文　娟　黄丽娟　唐　志　辜锡胤　马玲玲　范小菡　杨新美　韩　雪　严　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黄芸瑶　廖　敏　吴　臻　曹志兰　吴　虹　蒲红江　伏晓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电脑艺术设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周　琴　张玉洁　张　尧　袁　璐　杨　怀　肖　霞　王　沙　王　璜　孙了凡　任柳屹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彭芸芸　牟大鹏　刘亚霖　刘　旭　刘田恬　李强中　李　超　郭晋秋　邓　飞　代　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礼军　陈柯竹　陶彦松　彭　曦　李佳蔚　李　勤　吴寒俊　秦璐路　马千程　贺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广播电视编导专业</w:t>
      </w:r>
      <w:r>
        <w:rPr>
          <w:color w:val="000000"/>
          <w:sz w:val="28"/>
        </w:rPr>
        <w:t>（本科、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万文倩　赵　钊　段　敏　陈艳梅　廖明英　陈泓静　刘　禹　孟　楠　魏　钛　赖静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　佳　泽仁措姆　曾　娟　欧阳波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广播电视编导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艳玲　付文涛　干慧洁　文肖婷　杜　茜　毛慧茵　吕谨慎　陈　燕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新闻采编与主持艺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　灵　李　娜　郭晓林　何倩梅　李　嫣　沙　妍　卢　敏　蔡　培　谭　文　晏　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雷莉娟　潘　洁　唐　莉　杨文惠　李雪姣　张菁菁　朱　娇　马　艳　罗　耀　万静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袁婷婷　龚丽莉　陈玉静　胡巧琳　杨　博　杨　琳　李汶洧　赵　燕　赵　倩　张　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何雨芯　周芬艳　祝越婷　邓蕊奇　程　晶　袁　磊　冯　叶　黄路遥　任　杰　陈　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徐铭研　蔡梦薇　乔　玲　何　静　李　倩　胡　月　杨雯倩　陈雅文　何　月　熊　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杜娟　杨思宇　刘燕梅　胡颖萱　董　建　田乔锐　沈敬秋　黎相池　冷文惠　綦　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郑蓓蓓　王永芳　朱雪梅　于德艺　党　君　刘亚利　马　然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舞蹈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任立萍  曹宛琳  赵  静  钟  艺  李妍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影视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 xml:space="preserve">赵芯羽  黄文慧  吴  周  幸华刚  张  琳  刘  勇  陈冰莉  周  锐  瑶莉莉  王怡君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邵  兴  田  甜  张  帅  王劼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数学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7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桃　李　娟　任丽容　高　榕　杨　鹏　赵勇建　张晓春　闫登禹　冯江华　谢春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秀芬　刘高举　李旭梅　杨继梅　程珊珊　杨　林　李　湘　林亚茜　罗　杰　尹　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　佳　张　林　李　强　欧阳敏智　肖　雪　代申媛　刘　科　郑锡超　杨淑兰　彭雪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方苹　肖　曦　贾旭军　罗晶晶　巨峻仁　王　勇　王燕琴　王　雎　吴　玲　王　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　强　陈蜀娟　刘盛华　罗世兰　胥志晓　韩廷洋　赵显萍　赖骏川　王　茜　严一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锐　杨　林　曾　琴　李萌萌　徐小兰　刘力平　赵　娟　刘　莉　赵志慧　王　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菲妃　龚国诗　周慧萍　刘俊强　王艳艳　杨玉梅　胡　然　李　芸　万喜容　彭选美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敬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数学教育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3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雪峰　肖　凡　石俊文　周建勇　周　健　范瑞华　陈　路　吴　玲　罗　光　雷　亮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章文　周永鹏　苟　竞　刘成伟　邓　洁　周莉娟　李　华　黄菲菲　邓作英　田　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田　力　沈军华　沈有权　王朋虎　刘　倩　肖　燕　罗　阳　刘　丽　翁　燕　唐　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桑小丽　杨　君　兰英全　周　超　陈　飞　纳小勇　朱俊波　巫　东　胡正虎　胡　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婷婷　闵春梅　周　秀　何　娟　彭雪梅　杨　丽　张兴林　温　骏　张　思　胡光春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强　吴泳佳　张　玲　柴红梅　包　科　罗　俊　刘　玲　武　丽　白利娟　余小萍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思思　周　娟　周福龙　夏洪勇　张　帆　袁　波　罗　勇　代　俊　王祥柏　代　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刁真宇　孙云丽　刘玉琼　陈　艳　胡小凤　幸　鹏　范世文　杨　林　方　源　崔浩亮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　晋　龙礼洪　钟　燕　秦曾燕　黄春凤　李孝成　邱雅欣　何东梅　孙志强　叶礼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玲　杨兰英　魏　超　高　清　张华本　刘　丹　赵铁军　钟远明　林　涛　曾　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宏　黄兴虎　周程琳　蒋　瑞　陈华丽　张雪茹　高　玲　陈　晨　吴　辉　刘凡军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俊　邓玉巧　王　剑　黄玉梅　周丽英　刘云飞　陈有为　陈亚雄　李　辉　肖建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祥坤　李　润　尹婷婷　胡宗林　吴　莉　龙　敏　毛晓娜　何梦娜　谢　玲　李　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刁　俊　刘先伟　周小伟　吴思明　张晓庆　张　波　徐　佳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语文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0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伏攀花　李昔成　卓　滢　胡雪梅　杨　丽　张煌欣　罗文双　肖玉莲　邓庭莉　木古尔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保机老米　张　瑶　袁明凤　林子夏　陈　红　杨志陆　洪　渊　李茂微　任丽娟　吕　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述兰　陈　俐　白　璐　唐长林　陈　程　刘建容　张佳明　唐　冯　周订巧　杨　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　娟　李红梅　闫　杨　吴　丹　陈　婧　张锐海　曹　姗　汪东燕　信琳琳　钟　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霞　张　敏　张润枝　谢琪彦　陈雪莲　任　红　李　杨　黄河萍　黄后国　李　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谌　星　李　松　欧继承　许莉佳　王　霞　肖皓丹　李健康　杨清山　陈　芳　邓四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微微　母　钰　熊浩江　陈方强　黄薪洁　李　路　伍胜雄　陈燕利　徐柳燕　周　琴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喻俊铭　兰坤华　张　俊　杨洪燕　曾　颖　陈　红　朱莲樱　张　燕　先　兰　柴　勃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卿婷婷　赵　丹　郭红梅　陈　怡　蔡佳润　刘聪悦　李中静　李　礼　易晓星　蒋　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　骁　彭　午　姚　敏　扎西卓玛　蒙霜霞　杨柳芸　曹巧林　于　洋　詹本金　罗　聆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柯州　易思军　钱　丹　罗茂华　廖　荣　胡红军　董婷婷　万雅慧　黄丽娟　钟　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剑霞　张　芳　钟　倩　蒋英容　薛晓林　苏　靖　余海燕　李　洋　陈玉梅　王　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黎雪娇　许　佳　潘　梅　张　妙　李　芳　陈玲玲　吴渟渟　罗　娜　何　璐　潘　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朝菊　刘　令　李　漫　张　柳　何林成　蒋　超　向朕乔　周　芸　李亦诗　成　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钱西萍　白　菊　潘秀英　周天成　吕帮全　陈　坤　黄通莲　易　青　陈　静　宋鸿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慧　赵清燕　张　蓉　何妮峰　严　彬　周　欣　侯　丽　覃玥钥　罗安坤　罗雪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凤　周　超　黄　悦　刘　娟　何丽娜　文晓琴　余　娟　喻　娜　陈佳乐　糜小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超群　胡慧娟　涂均蓉　李　可　吴　娟　粟　莉　何　悦　蔡　静　谭文琳　杨红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马　惠　付显锦　王　平　廖　双　李雪梅　邹　泓　万　婷　程　玲　查　敏　陈　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谭　玲　王　青　唐靖羽　任思颖　胡　翔　罗荣华　董建威　代晓雪　刘　强　刘　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邬瑞敏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语文教育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8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红　杨廷英　李　昶　杨　虹　郑环霞　高巧灵　杨　丽　范晓梅　邓　佳　祁学霜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佳　徐黎洋　黄　陶　刘　菲　付晚亭　廖慧娟　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陈来多吉</w:t>
      </w:r>
      <w:r>
        <w:rPr>
          <w:rFonts w:ascii="宋体;SimSun" w:hAnsi="宋体;SimSun" w:cs="宋体;SimSun"/>
          <w:color w:val="000000"/>
          <w:kern w:val="0"/>
          <w:sz w:val="24"/>
        </w:rPr>
        <w:t>　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明　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泽翁晋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唐文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文凤　舒　旭　付冬琴　王远翔　邓蓉华　梁　艳　谢学梅　王　消　范俊龙　孔祥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雯静　黄　漾　张　莉　宫春萍　曾　静　刘　娌　杨天伟　龙　菲　吴晓丽　林红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建英　周　燕　刘　艳　王小翠　刘　畅　钟　婷　胡　川　陈小霞　宋佳莉　戴　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明娟　陈　朋　周　玲　邓　婷　李　礼　文正坤　罗　倩　晁　琴　杨　波　何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玉婷　刘江梅　殷　宇　金钰琳　张　琪　李　玲　王钊飞　谭金欣　陶　莎　郑　洁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红英　王　琴　刘　瑶　曾春娟　段　苹　代良才　曾春莲　王美玲　肖　蓉　张　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芳　邓　艳　张福琼　代银凤　肖凤琼　张　敏　谢章军　杨兴梅　周　娟　贾先盈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雪花　林　敏　李　静　薛　萍　刘延婷　黄　臻　周　媚　四郎旦珠　罗朝林　李蜀月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华　王　静　雷　芳　周宇枫　肖丽娟　李代丽　鄢慧玲　林　芝　施　维　黄　菲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奕平　陈静霞　詹　敏　叶　茂　王　静　贺　利　刁　成　李　斐　罗方方　张利英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梅　贺小艳　唐　琴　莫维维　杨竞琳　陶小凤　陈顺晴　孙家银　唐　永　陈　雪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兴利　冯　莲　黄　微　邹　颖　蔡福宇　骆　丽　黄朝英　梁　静　王燕妮　张　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玲会　刘小琴　付山春　郑晓莉　彭　珊　彭　涛　骆　程　王　雯　吕德芳　苏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　力　谢　娟　王　茜　姚雪莹　孙德华　唐小强　唐启前　张　凤　叶红霞　汤子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春艳　唐桂芝　唐琳秀　李　龙　蔡　骅　王媛媛　范　静　丁运萍　谭　婷　李红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彩云　罗　曼　廖　杨　郭　玲　刘　娟　陈婷婷　谭红梅　周　莎　肖和平　舒　姝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桃　龙亨会　罗小露　张　琤　张　旖　孟　瑶　肖密衡　罗小娟　孙　珂　张佳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　蕙　张　丹　周　思　史　懿　伍　培　张　领　蒋定成　刘小玉　钟成英　曾　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红梅　吴超群　李润平　夏　婷　周玉梅　马小兰　黄　忆　陈　超　丁　超　张小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　巧　黄　倩　叶　艺　陈　玲　陈　娇　何　月　刘　玲　蒲　霞　杨　霞　郑　何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　莉　付家红　赵　莉　杨　霞　刘　容　骆文静　邹丰英　张家全　顾世艳　梁　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　虹　魏紫霜　张泽庆　刘江凤　曾　莉　罗　超　伍玉京　肖　文　罗　伟　周艳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　菊　孙　芳　黄　敏　肖　梅　刘晓庆　唐玉梅　钟小玉　张　婕　王丹丹　贺晓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鞠生华　何小军　张莲华　王春艳　祝　蕾　钟　洁　余　露　谭久姣　赵东琴　范　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　艳　涂红玉　吴常芝　唐　韬　贾永玲　冯　梅　曾佳佳　张　进　汪兵梅　李　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思佳　张　英　王　珍　王光美　饶　娜　邱趾涛　张　杰　林　丹　林　静　苏　捷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周蓉　方紫溪　郑艾林　夏　清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44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昊锋　严　鹭　周　瑜　王思妤　罗　玲　孙书燕　熊亚丽　陈加燕　宋维平　成　霞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小玲　吴海燕　曹晓翠　李　雪　汪元美　刘小莉　李　婷　樊　敏　苏　杭　谭燕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　玲　黄　敏　周洪羽　刘健华　王　璇　刘伊玲　邓　钖　伍虹颖　陈思梦　林　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蔡　怡　吴佩玲　平桂英　唐雨潇　孙　瑜　罗中梅　周国玉　刘小兰　王　勤　周姝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　娜　唐小艳　罗　茂　彭　燕　侯燕萍　先　唐　张　倩　欧　雪　周　兰　王晓雨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万淑　郑晓梅　程婧瑶　王　婷　左　月　杨馨钰　杨　倩　李　静　廖英吉　周　鹏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　芳　谢晓艳　李小白　李　廖　曾孔娟　文光莲　朱　燕　白　银　闫俊宏　白双璧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学玲　徐光艳　陈雪梅　谭明英　杨　欣　杨　霞　廖铁梅　易　蓉　程小利　何　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丽　王雨舟　黄丽义　胡明秀　杨　闯　盛小雪　杨　茜　赖　娟　卢晓凤　王国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晓亭　周兴燕　王玉兰　唐　敏　林　欢　李　梅　郭春莉　严　飞　段涛进　刘万芬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董正美　吴　敏　陈凤英　叶　莎　张　喆　罗　玲　余　红　高　琳　龙莉群　黄小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元合　胡　莉　曹江玲　李忠琼　殷婧婕　夏世林　邱　婷　郑刘群　陈学瑶　海来阿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袁丽群　陈　露　谢　姗　辜　琴　刘　萍　邓卫平　郭　霞　古　艳　赵　丽　沈　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邱　莎　陈　晶　杨　艳　杨梨娟　何洪菊　秦　燕　李妍皎　孙　静　刘　丽　文凤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尤　霞　邹建勇　朱艳红　梁　芳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英语教育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257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俪娜　邵　馨　夏越琼　刘秋婷　蒋碧英　陈　婷　李崇阳　谢　梅　周　琳　李　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扬平　曾洪琼　唐维勇　周　阳　蒲黎黎　付心露　李信华　牟　燕　叶范珍　许　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江　菲　张　琪　范丽君　黎　平　贾海萃　郑巧园　李甜甜　王晓竟　黄　芹　陈　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韬　蒋美凤　陈洪丹　胡　白　桑小秋　孔　秀　张　玲　陈　丽　曾　琴　叶祥艳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小廷　曾万厚　钟　超　潘雨露　黄玉兰　叶　娜　张　茜　廖宗琼　文　静　巫　静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许　玲　何　萍　蒲　薇　张益容　冉　琴　张昌兰　罗婷婷　胡利婷　陈　霞　赵　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梁鹿欣　李心颖　黄　敏　薛雨薇　李陈颖　胡　静　杨　茹　佘智莉　曹小晴　赖　萌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　静　成　艳　张　琳　孙文涛　张　燕　蒋　梅　周小敏　何　冲　段小燕　周明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磊　宋　丹　黄　丹　喻　宇　吴美霞　朱齐芬　熊　薇　刘学川　彭　明　张乐乐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小利　高皓菱　叶秀红　周　亚　曾　思　周小燕　周　觅　李芸婷　孔　歆　张　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雯静　黄　波　王钊弘　曾玉春　贾晓娇　唐维前　肖陈兵　罗　菊　唐　瑶　肖李均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成敏　张慧琼　周　庆　覃海莺　范孝强　魏秀敏　庄　薇　夏爱宇　唐　燕　刘　义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丹萍　胡雪梅　钟银红　何　静　涂　睿　宋巧红　欧　亚　邓雅文　顾　丹　彭梦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晓红　李　兰　王　艳　刘　珍　文　静　兰　蓉　龚　路　杨　雯　张凤婷　唐瑞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赖　静　巫　峡　孟瑞雪　周媛媛　陈思恩　罗文茜　刘文成　王　霞　张　帆　赵　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唐晓鸿　蔡高凤　杨　萍　王婷艳　叶　婷　罗菲菲　杨金花　席通莉　陈　静　冯　丝　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洪春　扎西翁姆　王　蓓　余梦婷　罗光慧　孔春荣　张　丽　徐　玮　曾小梅　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培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赖洲冀　兰　芸　张　宿　范　俊　范　颖　罗兆君　李　雪　彭静雅　白雯雯　陈　渝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　雪　帅　静　汪力耘　刘　娟　王　清　黄　珍　张英巧　李　英　罗　骄　杜　娟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吉礼慧　马仁聪　周祥菲　贺　兰　沈　莉　张晓雪　曾德丽　邵　燕　薛　薇　韩丽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康旭琨　孟冬梅　杨　琴　张富强　陈　静　张　展　吴　琳　沈　昕　陈　谦　刘明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　莹　徐　杨　白　灵　吴　靖　杜星月　毛　婧　杨　青　鲁　鑫　孙雪梅　李　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林　胡小芳　周晓霞　张　勇　杨　倩　吴仲玉　张　欢　魏　佳　李　莎　黄夏姣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向　红　赖思思　梁　敏　苏晋峰　陈　新　舒　姣　聂　娜　李　蛟　冯珍珍　唐林美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阳青苗　廖忠华　游建宾　吴朝玲　沈　霜　钟　倩　范叶莎　黄玉娇　杨招红　史　阳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　娟　孙　磊　林　溪　王　凯　梅利拉　泽仁曲西　刘　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　滨　王　婷　黄　平　吴腊梅　唐阿芳　</w:t>
      </w:r>
      <w:r>
        <w:rPr>
          <w:rFonts w:ascii="宋体;SimSun" w:hAnsi="宋体;SimSun" w:cs="Arial"/>
          <w:color w:val="000000"/>
          <w:spacing w:val="-6"/>
          <w:kern w:val="0"/>
          <w:sz w:val="24"/>
          <w:szCs w:val="24"/>
        </w:rPr>
        <w:t>加则阿呷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　王　霞　胡永跟　马艺淋　邓　旭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夏　燕　谢春芳　陈　敏　李彦君　张礼伟　姜　桃　张　燕　刘　丽　唐太丹　王　敏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李忠培　彭玉灵　钟　敏　周　琳　张春燕　隆　裕　文　端　徐秋瑜　颜慧君　马　川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刘　娅　姚　静　兰小波　林　华　伍晓蓉　张杰威　钟　娟　肖　进　陈　智　李　颖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杨　婷　李小丽　高　陶　钟小娟　徐红英　刘　莉　陈国清　黄国胜　张亚丽　邓晓芳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范奇发　徐　莉　王　兰　李　霞　吴　林　胡　燕　杨　琪　余　丽　肖　娟　王　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　卫　李敏慧　李昌周　孙　艳　余智勇　徐明燕　左晓彬　郑润平　马春花　王　瑶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沙马机呷　梅　玉  罗  琼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现代教育技术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4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小林　高红霞　王　珊　土登绒布　龙　菲　罗　东　包蕾意　刘　成　周彦廷　汪　竞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幸先伟　邹广发　高　婵　李　强　钟　莉　刁学敏　刘太白　杨陆军　曾思思　肖　雄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　翔　文　明　倪　琼　夏彩虹　王小凤　尹薪杰　黄朝国　黄敏芮　林　航　刁　宇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骆　磊　向　凯　王小平　汪　艳　谢明娟　陈　静　彭　莎　许云霞　刘　琴　李明鑫</w:t>
      </w:r>
    </w:p>
    <w:p>
      <w:pPr>
        <w:pStyle w:val="Normal"/>
        <w:widowControl/>
        <w:spacing w:lineRule="exact" w:line="4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东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思平　布尔阿衣　郭雅敏　梅江兰　陈　旭　曾　玉　何　臣　蔡　靖　吴晓艳　赵发慧　王　艳　张　燕　李　雪　陈儒漫　袁冬梅　杜　虹　彭小莲　杨艳碧　李　维　朱春明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谭亚琴　鲜　美　李佳星　蒋春花　岳玮岚　姚　建　陈　梅　曾　婷　肖莉颖　张丽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袁亚林　佐丽郡　寇　馨　陈　欢　郑黎民　苏　琴　张斯琴　罗胜培　刘　丽　代雪莲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勇诗　赖俊梅　李　吉　王旻旻　杨　敏　李　玲　朱文君　罗宇涛　李蕴郦　何棂芮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雅珉　叶文波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高职）（专科、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　笛　杨　柳　田　媛　王　姣　曹晶岚　李　丹　周小云　肖进容　毛　姗　代庭燕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董　微　黄雪娇　骆　颖　严　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谭　樱　苟映玲　邓小琴　刘　丽　杨　洋　魏　薇　胡　敏　朱满会　贺　宇　于明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露茜　胡　兴　钟利利　付　超　谢先锋　黄　瑶　岳培民　温莉华　李　婷　王　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　琳　薛　莲　杨柠霞　吴秀娟　沈　洁　李庆玉　张川燕　李　莉　张　琳　郑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邹思佳　周　兵　周　磊　江　红　侯小艳　何　娟　曾雪连　翁佳后　刘　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美术教育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8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佳杰　罗　丹　李晓洁　李　恒　姜　亚　邱良俊　张　幸　晋　曦　杨志强　吴文丽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雨　赵　丹　彭　真　吴　怡　魏　莎　万　娟　刘　敏　罗　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科学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琳丹　邓　峥　高　灵　陈学燕　谢秋红　王　鑫　王　升　邓　敏　刘竺青　范森琼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旖旎　冯　莎　李春燕　杨　艳　阿巫佐石　张亨科　肖　娟　庞　标　蒋珍珍　陈利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熊文丽　吴章瑜　温杨彬　晏　丽　袁　立　李　佳　唐　利　李家强　黄　伟　徐姗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白兰娟　陈　晋　曾虎超　林文惠　姜海波　杨　岚　龚清兰　刘芯伊　李　英　汪　琴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夏　伟　王少波　孙文君　王智慧　魏　旋　朱　珠　唐　梅　蔡永丽　陈晓苹　蒋陈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数学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8"/>
        </w:rPr>
        <w:t>人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李晓旭　任　鸿　卿小蓉　任燕群　黄　容　罗　娇　邹　斐　谢　欣　项利平　彭滨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金葓梅　陈丽蓉　林　蓉　陈　群　蒋　鸿　马　丹　陈年严　张显林　杨　琴　李　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吴　丹　吴应刚　王方杨　余泓浩　杨天利　裴晶钰　代进强　王雪艳　向海波　周　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　娟　蒋　秀　孙　丽　吴雪梅　黄富强　周加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文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海燕　石大伟　刘小容　朱鹏霖　周　凯　梁万红　吴明军　雷　娟　陈　泸　李树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雨诗　刘　科　于海韵　蔡富华　罗　茜　张　玲　周洁茹　赵冀蓉　张　超　郭金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王　刚　唐雪琼　吴映卓　秦　武　税冬梅　廖　娟　向茂利　姜　坪　罗　莎　赵明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　沁　王　婷　宋　敏　岳丽花　李世强　刘红玲　谢　婧　金小红　艾　丹　陈　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陈　科　陈　辉　钟　琴　杨　菊　颜　红　杨晓燕　黎家前　李小芬　邹晓玲　徐春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　爽　廖秀琼　杨　丽　刘　茜　李　颖　颜　洁　杜　娟　况　鲜　黄季平　陶莹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文　霞　冯荣敏　李正兰　徐丙书　罗春梅　刘　渊　倪　燕　张译丹　薛江屏　刘　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唐曹群　刘　莎　金　鑫　黄小涛　杨晓琴　林科鹏　马　燕　王　微　张丽莎　刘　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李　巧　段健红　余晓艳　王丽娟　张光东　熊　玲　何　娟　周娅丽　施崇莉　罗俊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建红　聂晓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英语方向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宿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中文及社会方向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人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叶嫦瑶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体育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高职）（专科、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袁　凤　汪天珍　高联斌　董　强　奚祯晔　比布子惹　何献军　刘　毅　骆杰洪　宋志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刘　祎　舒孝广　吴晓勤　杨小龙　曾　卓　张　平　洪海亮　付丽娟　费　东　熊　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婷婷　江　春　伍梦丹　吴　丙　王小龙　张　林　宁　璐　廖清辉　钟　钧　谢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学前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02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全芬　陈　聪　杨春妍　陈　燕　于　悦　赵　舒　罗晓红　徐志艳　姜玲玲　汤峤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　宇　樊婷婷　袁　林　王　蓓　彭　谋　杨仁玲　李仕玲　谢　娇　汤　丽　黄冬菊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　丽　薛　梅　汪会存　陈宇姝　杨　燕　王翰林　阎　荔　周丽娟　谢周璇　宋兰兰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晓章　董文理　景顺香　卢　静　黄一佳　刘　卉　朱吉莉　李　敏　李飞燕　李　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芸碧　邓丽娟　陈艳萍　张文静　胡　洁　杨　尘　林弋琦　钟　锐　何　琴　张　颖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远兰　阳　丹　许莎莎　贾　英　李岩微　刘　敏　陈英才　杨　婷　胡　艳　雷　红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　莎　曹　越　魏忠涛　李艾柯　杨　洁　杨　丹　尹　静　蔡晓晓　张　杰　李腊梅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邓莉均　夏　静　唐　琳　方　希　吴　玲　朱文慧　陈　丽　陈　静　张　帆　刘　婷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贺　杰　税容芳　赵冰冰　何成燕　杜彦清　吴　梅　杜正茂　张守洪　周　鑫　黄　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曾馨颉　杨　洋　王　琼　吉美芳　李万婧　饶　丹　马丹丹　樊　利　罗春燕　谢　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月月　任小姣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学前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艺术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张  敏  胡宁琼  秦雷丹　袁崇钰　王　玲　郭桂先　龚　静　钟　英　罗利娟　郭荣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周　永　戴巧成　刘　春　</w:t>
      </w:r>
      <w:r>
        <w:rPr>
          <w:rFonts w:ascii="宋体;SimSun" w:hAnsi="宋体;SimSun" w:cs="Arial"/>
          <w:color w:val="000000"/>
          <w:spacing w:val="-8"/>
          <w:kern w:val="0"/>
          <w:sz w:val="24"/>
          <w:szCs w:val="24"/>
        </w:rPr>
        <w:t>欧阳飘飘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　曹　玲　崔海燕　刘　佳　朱文清　谭琼兰　张　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ascii="宋体;SimSun" w:hAnsi="宋体;SimSun" w:cs="Arial"/>
          <w:color w:val="000000"/>
          <w:kern w:val="0"/>
          <w:sz w:val="24"/>
          <w:szCs w:val="24"/>
        </w:rPr>
        <w:t>梁书娴　万婷婷　刘　萍　张　娇　王　雁　李琳晨　张　韵　吴小丽　张　杰　李　南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体育教育专业</w:t>
      </w:r>
      <w:r>
        <w:rPr>
          <w:color w:val="000000"/>
          <w:sz w:val="28"/>
        </w:rPr>
        <w:t>（专科、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婷婷　张明豪　魏　浩　李俊伟　江利娟　周杨波　官　胜　余文强　董建强　余宗洋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其敏　罗　潇　张俊英　熊伟林　唐赛月　马浩云　卢子明　王　江　李　淑　张德良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　凤　綦小林　李　潇　官　虎　叶远瀚　罗元林　吴春玲　姜　凯　张前祝　张　利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　波　孙铭泽　刘　晨　李　晶　谢欣然　张　勇　吴　飞　陈　佳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</w:rPr>
      </w:pPr>
      <w:r>
        <w:rPr>
          <w:b/>
          <w:color w:val="000000"/>
          <w:sz w:val="28"/>
        </w:rPr>
        <w:t>体育教育专业</w:t>
      </w:r>
      <w:r>
        <w:rPr>
          <w:color w:val="000000"/>
          <w:sz w:val="28"/>
        </w:rPr>
        <w:t>（高职）（专科、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年制）　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人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一舰　林传宇　石晶妮　邹昌明　陈晓娇　张泽宇　黄冰洁　胡小刚　钟余行　胡常兵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　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009</w:t>
      </w:r>
      <w:r>
        <w:rPr>
          <w:rFonts w:ascii="黑体;SimHei" w:hAnsi="黑体;SimHei" w:eastAsia="黑体;SimHei"/>
          <w:color w:val="000000"/>
          <w:sz w:val="28"/>
          <w:szCs w:val="28"/>
        </w:rPr>
        <w:t>届</w:t>
      </w:r>
      <w:r>
        <w:rPr>
          <w:rFonts w:eastAsia="黑体;SimHei" w:ascii="黑体;SimHei" w:hAnsi="黑体;SimHei"/>
          <w:color w:val="000000"/>
          <w:sz w:val="28"/>
          <w:szCs w:val="28"/>
        </w:rPr>
        <w:t>5993</w:t>
      </w:r>
      <w:r>
        <w:rPr>
          <w:rFonts w:ascii="黑体;SimHei" w:hAnsi="黑体;SimHei" w:eastAsia="黑体;SimHei"/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制造及其自动化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小虎　兰留洋　赵帅超　张　楷　饶家智　洋莲洁　代　江　郭　林　徐忠清　曹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智敏　李建平　谢国峰　黄　峰　罗志金　杜　桥　熊大伟　张　宁　宋建飞　张　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华军　周　煜　李青松　张　鑫　任　畅　牛江利　李海燕　李　良　蔡　强　齐晨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焦　顺　伏劲哲　代胜利　何　伟　赖文武　苟李鑫　郑　华　廖学平　陈　飞　杨大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贺　宇　马　伟　汪长清　董　丰　薛伟亮　张佳敏　蒋　宁　石治臣　申　锦　陈永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　波　肖　果　李俊林　杜　波　王庆曦　李　虓　任　婧　尹　敏　朱天均　黄世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萍　王　杰　赵志强　刘富勇　刘　苗　郑文才　韩京霖　任东梅　胡德平　吴德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照　熊细辉　包　翔　邓小剑　张　薇　康　飞　刘　川　易佳佳　张　华　杨志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向莙　崔明月　高邦霂　滕　扬　陈　戈　刘清林　唐宏华　陈启林　何志平　严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松　阳　繁　文　超　刘　黎　钟　宾　温小马　陈雪梅　曾九州　罗　蒲　唐天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英杰　葛小东　车　飞　叶　阳　曾恕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机械设计与制造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欧　鹏　杨　海　李文成　李　萍　唐　挺　李佳澳　何　平　雷德军　杜光华　钟兴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尤军　张仁伟　刘国跃　王　林　李　明　骆成林　叶发财　吴鹏浩　覃　刚　夏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益显　张　籍　王朝辉　周　刚　刘　叶　谢永祥　黄鹏浩　吴永强　包杨勇　冉孟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勇军　罗　丹　韩小刚　高　锐　冯　晏　王　川　周　艳　喻洪平　彭贤千　程晓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　彬　曾　建　李　明　许明伟　胡　奎　罗　明　李　鑫　李东海　任蒲勇　张耀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恩杰　范文鑫　祝建勇　杨　超　唐　能　廖才蓉　罗　强　赵　东　张佰强　杨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佳　彭　伟　陈　晖　周五强　熊尚虎　张正东　李　林　王周才　曾望廷　李莛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敏　干大菲　曾智勇　徐　林　余严兵　王　成　张　龙　孔春景　李　进　范永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　萍　严晓亮　王天东　熊先伟　康　洪　邓　敬　符永祥　张方静　沈晓丹　陈洪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苗　壮　周　印　黄　淋　黄　亮　唐飞彦　周　林　刘　洋　母冬林　任光友　明　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雨鸿　杨小洪　聂　强　杜旭强　施尚君　李　杰　谢海滔　陈庆鸿　许　培　唐郑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　毅　江小山　秦建中　王智蓁　胡　涛　雷　波　杨　奭　张　华　王　黎　陈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海龙　吴　超　陈　欢　罗　兵　王云旭　杜元明　张云根　李　超　唐　挺　王　军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土木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联杰　刘育晋　邱文丽　张真奎　张文帅　于　敏　尹　铮　许椿恺　陈　莹　卢秋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敖　明　罗国军　杨　萍　尹　博　简秀芳　陈世均　李　冰　熊福银　李　晶　娄　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艺斌　王　玲　张小波　夏兴发　单　杰　杨　敏　张　俊　李勇光　杨　冬　李明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远强　龚　俊　卢国榕　宋　永　张桐秀　国道明　赖　燕　李　军　李　玲　谭　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晏宾　张茂林　韩红飞　屈　强　谢大勇　朱元均　徐　晶　王　茂　刘　星　杨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爽　曾　睿　唐晓亮　杨建伟　李　春　陈　寻　赵奕坪　胡信波　董罗树　周成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越　张继冬　张世利　李发荣　代琪华　曹　威　易宇平　吴庆丰　夏振民　黄建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彩宏　黄　智　赵婷婷　刘　轲　朱　琳　严志兰　全洪涛　龚　政　杨　虎　陈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建平　杨　志　胡智荣　熊　敏　吴　伟　周　豪　曹　潇　杨汉成　马　宏　张然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西平　蒲　娜　蒋　佳　周　强　邵祥光　刘　翔　王鹏强　张元彪　伍　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程造价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敏　芶志华　王权民　陈通学　王　渊　王　迪　万天地　张　力　张国庆　成　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　宇　王清涛　巫　磊　杨　梅　王　亮　李　婵　李　川　刘智育　何　静　游　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冲　杨成章　杨　璇　喻译梦　谭玉兰　黄健斌　周　勇　聂　佳　肖　伟　林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天超　陈志琼　骆　星　赵　沙　曾　益　陈　爽　高　君　李　波　李　均　刘　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学梅　阳　川　陈　聪　叶红明　李　燕　刘　勇　吴　鑫　孙　佳　邓鸿鑫　庞万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昕　张照军　李　枭　郭　军　何　华　赖世友　何　帆　谢太辅　朱　莎　刘家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洪凯　李　琰　朱迪非　伍晓梅　潘相东　蔡坤酉　李立斌　夏川平　赵海林　邹　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钦伟　刘利华　申晓敏　郑　勇　吴　敏　刘　颖　单一平　刘清远　何兴超　王旺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　强　吴　杰　母　娟　苏　凯　王　典　贾凌萍　赵　辉　韩　威　任　鹏　王　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冉　兵　邓　涛　龙　祥　王　成　何　敏　廖银莉　程　果　赖小凤　杨　平　汪碧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超　李　忆　张宏斌　张伟熙　张　锐　徐小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建筑装饰工程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治春　郭顺强　伍兴洪　张　伟　徐　菱　朱小波　安　伟　贾　林　杨　容　黄　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颖　熊进超　王　辅　高泽昂　谭小刚　陈　剑　夏智敏　彭　松　丁国彬　卢雅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志强　胡先建　胡华松　周　馨　何　英　刘　洋　朱军琳　郑　萌　唐　希　罗　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玲　高　斌　李　明　朱　培　王　强　李　乔　赵冬梅　王长华　朱莉苹　姜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岳建政　邓　朴　谭皓月　刘海艳　张志强　申　俊　卿　滔　黄秋红　王成敏　郑凤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段　炜　潘　睿　蒋　圆　范文龙　张　娟　邱　涛　肖　雄　陶大明　陈　林　周春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国徽　王小强　牟　林　李　凯　张梓鑫　黎　强　胡　巍　胡小平　罗　川　张静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　燕　韩　凯　陈秀辉　吴渝坤　郑文良　肖陈洁　卿晓东　宋将崃　石耀远　舒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顺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科学与技术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春华　李　靖　王宗宝　刘海东　段　伟　徐　伟　胡宏成　周　玲　孙国强　杨　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莲　刘　薇　张　诗　康瑨涵　汤建芬　朱　蕾　唐福林　袁贤王　李高川　邓定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巍　唐　慧　刘高明　吴　云　辜　磊　董洪昊　邓英英　周　海　崔在雄　李　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锐　卿　松　张　平　刘小军　张　旭　陈　红　韩秀蒙　王　军　谭　望　周　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小成　张　欢　封维娜　王宜忺　黎亚颖　胡术虎　毛　雨　钟志强　周　宇　张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　凯　彭　伟　李　超　王　谦　吴尚坤　穆晓梅　袁嘉伟　袁翠香　黄　浦　曾维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燕　钟艳梅　尹　炼　唐天彪　付丽娜　付东思　尹　为　刘青川　王　巍　喻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玉　邹　燕　杨珊玲　黄　庆　陈柏宇　杨　洋　刘苏慧　李　珍　李学映　何胜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治勇　凌　荣　冯东海　凌　芦　刘晓芳　刘　洋　丁浪诺　何文锋　赵　杰　周国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文丞　魏东和　宋　磊　曾　浩　李慧勇　肖新颖　陈小丰　谭　令　唐正洪　李永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光飞　郭冠军　张洪华　安　静　蒋玉林　高　俊　付　翔　戢　丽　陈诗懋　胡志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彬锜　梁雪芹　姚智明　唐成果　吕　峰　黄茜茜　步　楠　徐汝林　李言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与计算科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家耀　魏　巍　刘　爽　牟方勇　田　猛　黄　波　吴　春　涂　堃　张　杨　杨伟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丽娜　宋亚丽　唐富东　刘灵清　王金龙　先其春　柏　云　杜雪梅　何　勇　刘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茂文　张光贵　袁毓爽　尹　振　孙　勇　陈　帅　肖　军　李险丰　江家余　李岱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宗旺　柴林涛　赵明丽　李亚琴　万义斌　明红蕾　王俊杰　蒲慧玲　曾兰英　甘宏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喻　愉　陈　刚　王祥瑞　周木高　姜凤杰　王　坤　郭　明　马晓凯　陈文琴　王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倩　周　霞　刘　睿　赖晓晴　袁丽娟　谭玲玲　雷艳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软件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文杰　文　丽　周　琼　杜静峰　李建波　蒋昌科　颜　浩　杨清华　王晓莉　何建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成独优　邓　鸿　潘明钢　杜　剑　鲍　鑫　韩梁昌　袁云建　卫　秋　龙武文　蒋治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　爽　陈泳林　唐小明　王　超　邵　凯　古齐林　莫　红　陈　桥　周裕琦　王小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邵卓磊　李松柏　余欣格　陈历浪　袁冬冬　唐小红　钟　锐　夏先杰　张华丽　曾　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传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信息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海军　龚　霞　赖文文　郭　建　张　皓　文　希　陈雅岚　李丽娟　刘　洋　黄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世睿　李　丹　陈　军　严　欢　高　倩　余祖琴　周　猛　向美玲　兰晓方　廖春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林莉　李　祥　王小洋　黄　超　钟　玲　陈举涛　付小利　张利红　曹剑梅　蒙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　莹　胡　娟　孙从妮　何　兵　李　涛　邱鹏霖　王莉华　王　伟　余晓玲　熊海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力铭　胡春艳　黄　凯　李　淼　张　妞　斯楚越　李　静　王春林　龚　俊　刘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孙　驰　袁燕飞　刘娅婷　朱　湘　徐　韬　田得权　蒲　俊　邬　娇　王艳艳　阙世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宇娇　冯　建　温　燕　柯　舟　唐春凤　唐林松　张佳信　许春霞　周　敏　付永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明洋　张　燕　汪　钰　李　昶　张　露　董丽敏　黄　蓉　敬丽娟　王　姣　张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娜　陈俊玲　杨云龙　杜　胜　唐成姣　谭青青　蒋春梅　廖　芳　童彩云　张　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力兴　张婷婷　刘　彬　苏元芝　温晓兵　钟　艳　杨　杰　陈　和　吴羽冬　周晓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敖昌明　成　幸　张　凌　陈容华　王　薇　马　上　甘雪涛　严嵩尧　丁　旭　吴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喻宇涛　叶和珍　袁　勇　马　晨　陈　瑜　朱秀花　李　梅　邹雨知　郝　瑞　吴　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飞　罗小虎　何　巍　禹　霞　赖　婧　李昱琦　吴　宾　彭　佳　申　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应用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珍珍　朱思思　贺农书　张　维　余　沁　杨志焦　张洪伟　彭焱珍　唐　丹　杨文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邵　华　刘吉春　刘　磊　滕采凤　鄢章宝　刘　挺　石小敏　先俊南　张　坤　王　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　磊　刘开伟　乔卫娜　张同伟　张　超　黄　婷　管宏英　李泽森　王小英　刘跃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兴国　唐　文　邓志军　曾　桃　钟昌衡　黄国文　植良丰　陈开龙　林　鹏　弋　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苇　王中建　周华龙　毛　波　江　雪　陈　荣　张　涛　李　娟　姜　宇　李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晓静　何玉峰　何　义　何知蔚　杨　静　何　兰　潘光毅　冯　欣　张廷利　徐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亚超　肖建东　侯治学　蒋松柏　周小彬　母　林　杨　桥　陈永祥　曾一华　袁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小木　徐艳冬　徐　敏　王　磊　聂　娜　牟昌勇　姜　维　黄　翔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号吉雄一</w:t>
      </w:r>
      <w:r>
        <w:rPr>
          <w:rFonts w:ascii="Arial" w:hAnsi="Arial" w:cs="Arial"/>
          <w:color w:val="000000"/>
          <w:kern w:val="0"/>
          <w:sz w:val="24"/>
          <w:szCs w:val="24"/>
        </w:rPr>
        <w:t>　辜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向洁　冯璐璐　冯翠翠　邓　波　陈亚军　常　青　艾　珂　庞彦佳　朱俊波　张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俊之　张　洪　彭渝清　吕　勇　周义凤　钟瑞超　吴世海　王金锋　刘德前　黄　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菊　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应用与维护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秦　琴　刘　明　张　林　张习快　赵　科　付汝鹏　孙金兰　许小平　谢仕雄　罗星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波　蒋利英　吴定金　余先荣　吴　俊　罗　杰　马伟钦　何　韬　梁建英　黄世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小兰　汪小燕　杨　娟　张　利　杨红英　张东艳　陈文静　王雪梅　胡　洋　龙世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春梅　邓仁英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信息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琴　王　芳　安　磊　翟述艳　殷　红　蒙秋萍　蒲　峰　张　弋　胡　蓉　周新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蕊　何　源　蒲　娜　刘东君　肖丽娟　康兆军　王　茜　杨　红　白红俊　范泱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晓雄　李琪雯　马　兰　龚　姝　熊跃俊　喜　锐　王　倩　王劼潇　崔　蕾　黎永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倪鸿　吴忻怡　王菲菲　张　瑜　郑凯文　李　勇　易佳利　袁　涛　何顺玲　徐诏雄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家慧　谢海玲　蒲长娟　黄　亮　王向军　蒋　雯　罗流强　王凭秀　何　叶　杨松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谌　曦　廖珮妤　郭　苏　魏朝中　李　磊　杨　云　陶星池　凌　燕　舒晓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经济管理与计算机应用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青玲　汪　茜　杨　幻　王　俊　钟大林　陈鸶怡　杨圆彬　彭大冲　丁　强　王钰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述侨　廖　轶　涂志源　杨清莲　陈海燕　杨　燕　曾　丽　吴　萍　曾　艳　陈　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侯　敏　吴　虞　陈雪莉　陈林丽　刘枳含　杨　维　苟小艳　王于玲　雷思梅　何要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计算机网络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维妍　赵　斌　肖贤龙　陈　飞　谢　玲　李宇航　陈文彬　白　杨　曾崇杰　张洪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志挺　兰　丁　余江啸　孙　源　李陈龙　邓雪玲　王　懋　杨　柳　邵　凯　刘　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微　杨　涛　于　婷　宋　佳　刘　蓉　王秀蓉　胡　晓　代　静　高　欢　罗　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梅　杨镒舟　吴　盼　白　凯　郑　强　姚　凯　肖钱生　张　勇　苏　娟　莫秋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邢秋昊　陈谋翔　杨　林　曹伦甫　罗志强　艾　宇　林　卿　苟　冬　徐乐萌　钟仁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骆笑言　熊　吉　罗深文　张鹏翼　曾志文　王　超　李云龙　余嘉龙　吴海东　谢和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波　沈起涛　潘　龙　常　瓅　肖良章　张常维　王旭强　廖新龙　吴文剑　陈哲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斌　田　野　邵锐宇　钟　磊　廖廷龙　李韵逸　王　宇　邹　浩　杨书勤　欧晓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静润　刘光旭　何　诚　卓元晟　向　飞　熊建旭　陈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自动化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红　王天斌　袁凤鸣　唐　涛　沈华平　林　兰　邓永武　黄新玉　王树翰　汪文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海　余晓凤　彭志聪　赵月莎　朱　倩　刘静静　康又识　谢乐意　车宇为　伍小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江　苹　杨　颖　周荣刚　潘晓庆　夏洪坤　陶　栩　邹　渝　罗俊敏　彭元均　赵海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军　罗秉燚　黄晓斌　姬景蓝　姚道永　赵方松　李　杰　彭　涛　张付广　王加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文亮　刘元法　王海涛　邹富墩　刘　鹏　齐佳悦　郭　亮　朱蓓蕾　毛开文　于　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冬　张　耿　万福波　秦宗波　周　鑫　田　丽　蔡　培　尹　恒　董骑铭　杨代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　春　行亚辉　付　伟　赖仕状　吴乔君　徐　忠　袁　燕　舒春林　何　杰　徐静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明星　黄永伟　李长运　孙　波　邱　慧　田海生　李华兵　黄晓琴　刘　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磊　周　雷　郭　瑜　沈三九　刘庆慧　黎守秀　杨　欢　郭贺师　杜　伟　姜　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健梅　隆华林　李　莲　丁家洁　卓　杰　周　敏　杨崇珑　李明义　王　超　吴永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文　邢　爽　张　强　党　珍　易诗尧　李昆原　刘　冬　马　进　翁靖雅　蒲泓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　洁　李　玲　张　洁　李　柯　付彩霞　黄晓燕　吴　琴　宿慧娟　向明艳　汪　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科　鲁贝贝　吴晓光　贾瑞华　邵小娟　高　华　辜　杰　吴　强　李知韩　刘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轲　杜成波　曾义清　伍　科　郑道胜　吴建军　张获耀　任　毅　刘　彦　赵　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伟平　陈　兴　张　强　杨　刚　邓　果　林绍辉　廖　波　吴　坤　孙　鑫　周　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剑　周　强　谭兴路　何定兴　陆大伟　刘　建　罗　勇　茶春城　代　辉　普　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清铄　刁军军　丰超群　胡封全　包　兰　邹　瑜　李　钢　庞　君　黄　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信息工程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天燕　王　英　周　吉　王　莲　蔡　英　刘　智　刘智雄　严利娟　何　勇　张长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柯　刘松林　王　骏　杨方旭　程　新　杨凯轲　陈建虎　李德兴　阳红梅　苟　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艳萍　庞　梅　谢　勇　杨文润　张银桂　黄　波　刘　超　罗显强　陈　洋　周小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磊　李　川　吴　诚　邓群彬　甘　超　王　琴　刘蒙花　夏　江　陈　波　王加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　杰　王　蓉　邓光全　崔　星　黄小菊　刘　建　吴秋平　秦霞飞　冯　伟　许　鑫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国丽　李洪川　赵小康　郭　雄　向　东　罗　昆　张黎黎　刘　波　黄民进　蒋兰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娟　段绪波　涂朝虎　卢　瑶　陈　超　赵守春　王　飞　赖　坤　肖　科　何俊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小平　何莉娜　陈友富　明　建　池安强　郭　颖　王　艳　姜军林　秦强书　杜思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晓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气自动化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小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宝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寿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春梅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晶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志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逢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克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云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淇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少游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朱江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世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文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小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林吉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钟怀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治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伏桢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车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智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昭权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侯安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洪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世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奇琦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金波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郑勇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涣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德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游华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眭乐乐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韦太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平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明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贺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曾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雄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朱华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理陶　陈俊宇　龚小刚　鲍　文　郑　波　何青青　鄢雪娇　刘　英　胡胜玲　杨　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国胜　卜文智　周继侠　李洪伟　谢金林　林秋月　杨光炳　黄彦婷　吴　城　鄢　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莎　李　艳　罗奥雨　钟　怡　邹　锐　梁茂仲　付立兵　姚尊伟　杨　缃　严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庞羟炜　张　进　赵玲艳　高代兵　张　璐　王　晖　冯政全　蔡庆霖　杨秀利　张　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朝辉　简　姗　曹宇轩　王　斐　黄一安　高文广　张庞锐　王祥勇　陈竺驌　韩海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杨　肖　敏　王艳文　刘寅啸　邹仪斌　綦学玲　王　驭　谭冰冰　胡水君　魏新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刚　张海强　孙小明　李　亮　李　超　赵妤娟　卢丽娟　周建文　邹华安　杨福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水洋　王春燕　唐　鑫　刘亚磊　陈　鹏　刘小丽　刘新颖　何学琼　孙　艳　郑　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春容　李熙杰　杨晓斌　李易蓉　朱童庆　杨　庆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制药工程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丽　曾　伟　曹祥宇　钟美玲　刘月秋　杨　兵　廖　黎　谢瀚漾　吴在勇　郭志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孔　丽　刘吴娟　刘　涛　钱　琳　刘　凯　武兴菲　张桓瑜　黄　珍　吴　娟　李　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霞　张恒星　周优楼　张谨贤　文　君　罗　丽　吴运常　廖　静　毛　磊　王小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长蓉　罗　洁　宋文娟　庞茗月　边刘华　付　敬　廖小平　申　芳　毕晓霞　张　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云龙　苗帅军　杨伟伟　李小林　徐　媛　梁琳波　粟　羊　彭　皓　管　丽　李　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嘉祥　李　燕　曹云川　郭　春　付　玮　刘　竞　屈显平　吴洪艳　陈　丹　陈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　晏　唐云菲　王德明　赵敏清　米　静　陈　锐　刘　平　陈梦佼　林家荣　何　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强强　宋姗姗　陈　静　李　超　张　涛　杨　皎　倪绕芬　徐晓刚　冯　施　刘晗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清　唐建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食品科学与工程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亚玮　徐　克　钟荷花　陈　伟　赖　菲　丁华森　袁明宏　姚　舜　徐胜男　刘　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昌蓉　易　忠　武　文　罗　玥　古键志　关　琦　钟玲莉　吴　韬　周芳媛　庞　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敏　冯维佳　聂　鑫　纪雅君　何　玲　秦兴刚　郭琴芳　万春秋　王　聪　徐　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宇　陈钰洁　蒋磊励　赖　波　张　良　邓友益　周丕勇　潘文婧　舒　林　范　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　强　徐梦姣　但玉虹　鲍　健　周宏伟　何桂林　曾燕萍　周宏文　丁小亮　谢世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菲　付王艳　王其文　王春燕　刘　娜　孙利霞　李　菁　张玥旸　刘　丽　常露馨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立静　余莉莉　叶　琴　罗　强　李小伟　刘　洪　叶　杨　张剑平　李　波　陈迎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生物技术与应用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车国旗　张　波　付春又　陈君华　杨　莉　段俊宏　古明辉　熊　怡　王晓杰　刘峻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屿恒　付海晶　邹守刚　尧　舜　陈国龙　陆　涛　邓虎斌　侯小斌　曾红霞　许　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弟梁　张润美　熊　伟　舒建琼　胡　文　谢毅君　余　丽　蒋皓林　韩　杨　文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剑锋　杨建军　陈鹏宇　李小龙　彭　玲　王程杰　赵　星　杨　莲　胡吉波　张　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宏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检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强　王　洋　李　涵　刘　鹏　吴小龙　郭良清　曹晓英　张　虎　李明星　张　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万　文　廖芸梅　阳俊兰　王　丹　门　英　何　山　黄富强　杨　堂　李　静　简明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李萍　明　曦　黄　涛　伍从林　李　杰　王小凤　张　超　贾琳美　李梦洁　赵　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　波　袁松柏　唐　凯　易兵容　余婧博　钟　祺　罗文静　王彬彬　陈晓琴　何利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霜　何　箫　温驯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学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静　白　玲　曾　莉　谭丽君　冉绍波　李小佳　游浩桃　杨　娜　谢可心　贾淼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妍　陈丹丹　吕　培　李达凤　付再敏　李儒姣　余林霞　冯　波　李　丹　朱春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乐　杨　勇　郭星星　邓志刚　王艺州　胡　宁　李　杰　王艳菊　王　璐　蒋成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燕　王小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涛　徐开静　李　刚　毛　岚　雷金兰　李　丹　张清勇　陈　平　蔡纯芬　王　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雪莲　田　君　陶　华　何建林　梁泷元　岳　元　谭秀婷　彭柱琼　唐　丽　杨艳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文勇　梁　佳　李智强　李长虹　杨大国　周成强　龚辉武　张权林　吴小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莎　舒开敏　赵丽苹　李　雯　王莉娜　杜欧凌　刘青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律事务专业</w:t>
      </w:r>
      <w:r>
        <w:rPr>
          <w:color w:val="000000"/>
          <w:sz w:val="28"/>
        </w:rPr>
        <w:t>（高职）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韩　颖　梁　盼　鲁佳源　李鹏程　罗　林　钱　伟　唐世颖　赖　义　王海燕　陈　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露瑶　李　巍　李杜墩　余　菲　王　浩　廖　瑛　周元超　杜　江　胡雪容　沈　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崔　霞　王　艳　吴海波　刘　萍　赖小凤　李盛川　刘　兰　杨　梅　李明秀　罗　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冬娥　肖正鑫　张太琴　何　维　肖诗艳　赵　瑶　左　韬　陈　艳　余小兰　朱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淼　王　海　汪　净　王国娇　陈　芳　陶丽鹃　许　川　谢　波　任云飞　冯　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智伟　李　君　刘学红　谢小红　罗建林　胡　霜　任　伟　陈　萍　付　鸿　齐　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红权　张永青　杨作兵　童　玲　罗嗣昆　江　勇　邓新科　陈华怡　冯　叶　郭显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迎迎　段春梅　严明春　马家珍　唐　燕　韩学涛　蒲　凯　郭　端　周　茜　邱丽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敏　肖　玲　刘珊珊　李苏涵　罗　倩　李　弋　邱　超　海来作者　白玛磋　张嘉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怡　张　鹏　魏　丹　郑玉凤　何月红　李朝勤　黄　翠　黄　静　李　莉　沈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雨霜　杨梦飞　钱丰英　罗晓旭　吴　娟　肖　勇　韩　超　李　星　魏　滔　汪　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雪文　周小龙　巨东梅　罗　凌　吴　琳　杨　玲　杨　宏　黄丽萍　杨孖琪　雍　茜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巧林　杜小充　苟丽蓉　蒲　莎　黄清海　李　霞　袁　芳　王　静　肖　静　叶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芳　侯　亮　何　媛　覃　瑶　文　蕾　唐红梅　陈书昊　林　玲　毛丽娟　杨习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媛　杜滨兵　罗文斌　何　杨　吴　穹　高力力　周　岭　赵　丹　周　蓓　张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宋小燕　黄德建　刘　军　李晓夏　王　岚　文　竹　盛　佳　李佳佳　魏　雄　吴文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成　鲁　丽　孙　晨　张　良　周小兰　谭晓萍　许艳菊　陈永泽　王婉琪　骆　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亮　吕春梅　周树佑　代生全　何　波　唐知书　肖　亮　田荷雨　全力立　罗元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俐娜　李　晖　江　迪　陈　平　舒　丽　陈　辉　罗　欢　马　君　陈俊霞　王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茂娜　程　婕　刘传华　凌　义　王　力　李冬梅　唐　丽　吴雨桐　李　燕　陈飔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生强　付　君　江　彦　许　文　刘定梅　严雪茹　熊涟涟　代　燕　罗　军　郑　笈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b/>
          <w:color w:val="000000"/>
          <w:sz w:val="28"/>
          <w:szCs w:val="28"/>
        </w:rPr>
        <w:t>旅游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　琅　文荣华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扎西卓玛</w:t>
      </w:r>
      <w:r>
        <w:rPr>
          <w:rFonts w:ascii="Arial" w:hAnsi="Arial" w:cs="Arial"/>
          <w:color w:val="000000"/>
          <w:kern w:val="0"/>
          <w:sz w:val="24"/>
          <w:szCs w:val="24"/>
        </w:rPr>
        <w:t>　孙　菁　黄冬梅　王小维　吴　晗　苏　雪　王　萌　田梦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雅婷　娜尕磋　陈礼燕　罗学芳　张晓曦　喻　珊　佘荟苹　陈　芬　王　珊　吴思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筱容　杨　雪　曹文龙　李小菊　周安英　李　玲　曹　鹏　朱　莉　尹　正　郭　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世伟　向　丽　唐文静　唐　珊　刘一廷　张　芸　何黎黎　白　伟　程　杰　李芷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　燕　李　阳　范　云　刘梦茜　罗忠丽　陈　婧　肖　丽　龚　瑜　陈　雪　徐昌亮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晓庆　崔雅利　李　勇　周丽英　陈德伟　邓　丽　刘娟娟　唐文芳　刘　杰　白小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　慧　李　欣　龚晓燕　黄秀华　黄雪丽　陈春霞　周梦蝶　曾思虹　郭绍飞　王庭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　静　王益玲　周兴燕　雷媛媛　程洪洁　詹冬梅　晏代元　胡　苇　白　娟　杨红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小莉　蔡　丽　尚影峰　董　霞　何　莹　刘沛逃　唐胜荣　陈　露　朱　倩　张路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莎　杨东升　谢果芝　肖　杰　王婧人　谭忠科　刘洪美　李　渊　蒋　磊　蒋景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玉　侯　丹　崔　丹　柏枝易　安　玲　朱小姣　康钰莹　刘梅宝　李虹林　杨燕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梅婷　郑　波　熊　鸽　夏小玉　严　英　邱　霞　游书琳　李　林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酒店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星　郑海波　贺　英　陶美宇　廖　天　吴佳遥　刘　霞　景红波　李　强　章国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郑采芹　陈　晓　何艳玲　胡启月　杨　娟　陈　文　曾小玲　贾　露　陈　林　刘东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　刚　骆　丹　欧阳婧　王应洪　易　凤　罗艳梅　王雅来　伍　琴　唐　珊　唐玲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卓凌　周　蕾　李奕荥　邓小琼　李甜甜　梁　梅　王基林　文　勇　吴雪梅　王玉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一琴　谢　艳　卢　丹　姜雪梅　廖　强　白华中　阳东梅　刘　姬　汪　燕　李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凤　王　杰　柳发平　张　进　陈　毅　邵晓琼　刘　悦　何　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服务与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雪梅　蒋宇超　徐照鹏　葛华生　王　曦　冯　茜　吴　彭　林　敏　王　倩　陈　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梦惟　李辰曦　李琳娜　卢　静　范露婷　徐丹阳　陈　霞　蒋　敏　黄　曦　刘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燕　张　君　李　青　向莎莎　雷　绢　周雪莹　夏春容　邓小琴　丁　凯　张　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云翔　林　芝　吴　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维江　龚　科　李运霖　刘　帅　曾文杰　范仰春　鲁　林　罗小波　杜　文　徐　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　强　易　俪　曹永斌　蒋晓琴　刘秀兰　魏　清　李闻博　黄　桂　杜　微　王　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光学　方　芳　黄池理　吴莉薇　耿　雪　陈海波　黄　赟　周　露　肖光坤　雷　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艳梅　马光宇　曹成芳　许长青　李　鹃　谢润君　王逸娴　任均梅　袁方舟　段明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海宾　伍岳峰　罗锡军　刘利民　王　超　雷　蕾　彭　伟　孙永帅　刘　爽　龙云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晖　杨　蕊　刘啸宇　雷　春　袁　婵　胡俊辉　李婧如　曾　勇　赖　颖　杨　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磊　尹国芳　王文龙　侯先飞　沈太宁　杨思勇　代　越　戴春梅　周　杨　许静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钎　廖　娟　卿德蓉　唐　伟　陈　娟　刘　姝　陈　皙　尹晓莲　刘　颖　罗剑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鑫睿　袁　媛　丁　婧　王　千　邹东良　杨　超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高职）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栩　王　静　张　芸　黄　敏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罗腊梅　张航宇　吴　越　曹　廷　李家明　李小敏　何　希　刘　静　刘　鹏　赖　平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思阳　李　晶　吴晓莹　王丽娟　李华群　杨　琼　邓　敏　汪　姣　谢佶伽　李坤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莉　张荣露　杨丽娟　唐雪梅　余茂芳　张玉娟　张　敏　鲁维娜　舒　畅　陈纪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明芳　刘际鹏　吴　霞　刘　磊　寇　镜　何　艺　李　青　刘丽姣　本志鹏　刘　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晓琼　陈丽红　刘　静　朱丹南　陈　娟　吴华云　李　丽　何坤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学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白　雪　江　雪　李　丹　李浩瑜　卢文君　李　然　张明蕾　陈世千　舒　妤　余　婧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　静　李　晋　张欣毓　周奕伦　宋双双　何俊翔　李红旭　黄　萍　胡季雯　王　翔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磊　尹世海　李　媛　王　通　高　翔　姚若男　吕嗣加　刘孝安　梁小兵　王庭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淋　王跃文　王玉川　李　叶　李欣欣　周　涛　李玲飞　刘　彬　曾　伟　王咏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佟　欣　孙治伟　肖　媛　刘青松　陈　晶　杨　猛　刘若然　朱　瑛　王丽君　尚利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琪英　陈海燕　钟丽娜　谭蕴芯　陈丽莎　吴耀龙　卢　娟　汤　丹　程　功　黎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昝　进　李兴英　曾　利　谷瑞丰　陈晓华　苏　娜　龙　意　钱　平　陈　磊　胡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范金燕　李　洁　李　泱　刘亚钊　唐　丹　白　咪　刘　竹　李　霞　寇春苗　马传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永登　吴　健　王晓丽　田启智　张黄保　骆登科　李长春　何　洪　周　阳　李欢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　能　阙　波　屈　婷　黄　燕　唐美镇　章　媛　郑国健　王　斌　苟长金　吴洁琼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芳芳　朱明权　柴一平　李文杰　罗　雄　沈　丽　雷　超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商企业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玲玉　黄　杰　王安久　张灵芝　周燕平　燕　莉　徐志立　赵　毅　刘家秀　范美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子江　钟　城　马　静　唐诗皓　陈晓鹏　陈　芳　张艳萍　孙　静　唐小霖　杜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梅　袁　恒　任　凤　王　丽　王　贵　杨又俭　刘小飞　蒲　磊　陈　龙　李燕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强　张同健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0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阳　易　何明月　李慧珺　陈　蕾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青美卓玛</w:t>
      </w:r>
      <w:r>
        <w:rPr>
          <w:rFonts w:ascii="Arial" w:hAnsi="Arial" w:cs="Arial"/>
          <w:color w:val="000000"/>
          <w:kern w:val="0"/>
          <w:sz w:val="24"/>
          <w:szCs w:val="24"/>
        </w:rPr>
        <w:t>　唐　颖　王柏然　高大芳　王婷欢　张晓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燕　谢家佳　刘　杨　李雪红　张舒岚　周　杨　周　玲　何　燕　罗　娇　张月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立琴　李　青　王　进　王艳梅　刘　亚　杨淑凌　赵　娟　邓　娟　李　娜　杨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　羿　罗　凤　邱小东　周　玲　李雪梅　黄　梅　张　鹏　吴　倩　乔书美　周文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腊梅　黄建容　纪　强　曹　利　李　健　文华祥　刘先华　段　颖　曾　艳　龚露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成云　周　璠　彭　丽　朱涵镁　赖　雪　杨鸿伦　钟　楠　郑良华　蔡　渊　唐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涛　吴小燕　郑雨晨　刘　菲　袁红双　徐　璐　李　博　代　密　李自龙　陈子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颖　张　静　段从勇　张妮妮　徐忠明　王　娴　彭　刚　卢红岑　陈柳颖　郭　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兵　贺加珍　李自强　张　宇　鲁　倩　张籍月　邓　进　杨佳鑫　李　丹　廖　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银武　蒲雪辉　杨思慧　刘　勇　邱茂玲　颜　蕾　谢　娟　赵　娟　张晓婵　吕燕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鸿宇　艾叶梅　辜　慧　白　娟　詹臣凤　刘超群　孟　洁　庞　慧　曾雅江　舒雯睿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玉环　任　双　冯　静　马　赛　邓常鉴　袁　悦　张雪灵　彭智芳　甘雨丽　邓　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石　敏　冯　杨　杨艳娥　罗靓瑶　龙玲玲　罗晓燕　陈志雄　肖　霄　苏　尧　杨丽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瑞琦　艾　蓉　田　萌　李川兰　徐　晶　卢　翠　朱丽娟　俞　静　吴世希　程会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亦凌　杜　静　郎　宪　蒋云熙　冯　琴　蔡珍平　周晓琪　刘　倩　周海辛　欧　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洪辉　黄　帆　李奕涵　唐　凯　王佳忆　李春倩　罗晓勤　张静琦　赵　娜　周　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玲　吴新燕　何　宇　孙艺嘉　邓　婷　陈　霞　苟章敏　于　红　李　玲　张燕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桓　娟　刘　海　张鑫慧　冯晓惠　杨　进　杨　杉　刘　玲　李佳媛　陈　超　姚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殷　铭　罗　灿　黄文怡　张尉荷　付舜磊　钟　菲　佘　嬝　刘君梅　何菁菁　张力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鼎帅　孙婧雯　周思言　梁　霄　李　琭　何　丹　郑思娟　林　敏　杨　奇　宋永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光丽　王　霞　余文翰　袁　馨　兰　丽　罗艳琳　田娥川　邱小琴　张灵燕　杨自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晓莉　龚泓吉　杨　爽　付　恒　卫　禹　郑　强　彭婷婷　刘　丹　叶　鹏　林雨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丽　文金蓉　罗　凯　杨　丽　王丹惠　张梦菡　曾莉娟　钟　琴　邱　月　高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祯伊　夏　清　胡燕利　韩铭娟　庾　丹　周　盼　龚亚兰　孙　静　陈碧威　舒小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第睿　廖泓澜　文立帆　黄　桔　陈虞旭　张芯睿　陈俊吉　石明凤　殷　昕　汪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甘生林　周幼茹　王惜希　陈阵翔　余姝琳　尹晓娟　陈海燕　曹圆圆　张薇薇　李雪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倩　李　杰　李　拓　罗　丹　张燕洁　刘洋倩　邓　洋　梁菲菲　叶海霞　周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孟丽莎　尹思源　陈　菲　周　瑾　吴青欣　曾令媛　刘译岭　陈　静　易　丹　江慧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龙　霞　陈　慧　徐玲瑜　陈奕帆　苏雅冰　王　婷　邓晓玲　梁文娅　杨汪洋　李清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莉娟　胡姣姣　刘　鑫　张　俊　汪青青　柴振霞　卓　异　张　晶　毛开海　谢洪英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龚丽娜　肖　超　李　娜　杨　莎　王　瑶　张　庆　夏　雯　任春燕　吴冯英　翟　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婷　潘　欣　赵　晓　刘倩茹　王　辰　黄　浪　郑　悦　周　沙　刘惠滢　林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河澹　胡书芳　贺小燕　严　娟　陈　鑫　王利芳　何国佳　付远军　杨英杰　付定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　琴　涂勋奎　范小莉　刘源源　张永强　王　兰　陈　静　刘　智　李青清　李雪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丽兰　曾晓晴　陈锡梅　李虹娟　李泓锦　张　洋　黄义龙　陈　浩　宋　姣　陈中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彦灵　李　萍　张　建　杨　海　冯净凌　曾程均　郑　洋　班　峥　叶　丹　李　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琦伟　郭　晋　金　鑫　苏　展　牟诗琴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泽仁格绒</w:t>
      </w:r>
      <w:r>
        <w:rPr>
          <w:rFonts w:ascii="Arial" w:hAnsi="Arial" w:cs="Arial"/>
          <w:color w:val="000000"/>
          <w:kern w:val="0"/>
          <w:sz w:val="24"/>
          <w:szCs w:val="24"/>
        </w:rPr>
        <w:t>　王文美　吴　丹　陈　源　叶　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申　倩　覃林霞　夏　涛　范婷婷　周瑜之　胡　昕　周欣怡　周城英　吴晓东　林　茂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　旭　袁成林　孙铃岚　钟　巧　安南旭　吴婧雯　罗玮漪　曹　婷　范海强　李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静　林　琳　冯雪姣　张　雪　何　嘉　周　叶　李　钟　甘　爽　蔡沙沙　林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蕾　刘　婧　何　松　卢　媛　兰　奥　袁　媛　宋　颖　王倩茹　申　夲　姬阳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魏　唐　琪　罗　乐　刘梦月　冯　艳　杨　琳　陈　帅　陈　芸　卢程程　王利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欣悦　李　琴　李莹莹　刘晓玲　向　辉　何兴林　许尔成　郭伶俐　杜　雄　袁青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敏　许　涛　汪　蓉　刘晶晶　吴志祥　王　丹　周　丽　肖灵利　云文武　芶春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蓓　王欣丽　付晓丽　孙　琳　马　梦　张　杰　刘雅兰　江一帆　谢光游　张　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邵　佼　陈　璐　李　丹　李　琳　邹　龙　阳静思　艾小涵　唐　梅　阳晓慧　王　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泓　刘晓红　王晓婧　余治明　陈秀丽　郭晓红　刘　梅　戴　孜　李　倩　代玲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道丽　王蜀帆　黄冬梅　罗　希　韩　羽　周　利　吴　静　苏　丹　张若思　潘鹤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智　唐迎春　钟　军　杨雪梅　岳　悦　刘颖菲　朱　毅　安丽娟　张梦怡　李未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妙兰　李　洁　程　鹏　赵红梅　刘　婷　唐　琳　陈星芸　宋　丹　彭　强　陈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雨奇　谭　希　蒋真龙　曾　杰　李婧芸　胡美玲　陈　蕾　郭成花　王　英　雷　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映菊　倪冬琼　彭　欢　李冬兰　潘　曦　高　静　黄　亚　徐思思　侯　艳　钟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高　云　阳秋萍　曾裕迪　冷　聪　胡　洋　高胜美　张楚姣　曾　舒　陈　夏　李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干　萍　谢　婷　陈　琳　赵书玲　陈　阳　苏晓聪　黄荔荔　赵　昕　裘　劼　王　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红　蒋迪娜　李黄莉　黄　妃　罗若峰　韩　孜　周亚琴　王　芳　兰坤丽　何思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彦川　闫潇涵　肖　娜　卿茜婷　王　鑫　张　茜　孙　曼　朱　怡　陶　滢　章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小雷　罗　瑶　夏　宇　胥　秋　潘麒伊　母　双　唐　川　杨　惠　杨　洋　张柳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茹　刘航汐　舒　燕　谢　倩　王　竟　蓝婷雯　杨　浩　邓小艳　王晓梅　曾　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丁文娟　范钐钐　吴小迪　张苡轩　董　婉　王　芳　李丽君　杨萌萌　金思雨　钟　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雪彤　欧艳琼　张　济　张元曦　李　瑶　刘怀丽　吴钇江　胥　霞　陈　莲　刘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静　余　舒　李婧懿　曹智源　何璐君　陈洁苹　李施静　刘　杨　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财务会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唐丽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小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黎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士罡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樊慧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颖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维维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小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凡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洪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张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华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谢加洲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鑫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茹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佳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雯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谭清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榆思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舒小春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饶曦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冉继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中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斌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思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硕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周舒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利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冬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春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范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丽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芯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弟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渝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奕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计电算化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云超　叶又萍　龚　静　向　敏　曾　骏　周玉霞　郭梦莹　杨　瑞　张　翼　苏红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露　林　寒　张源源　何　欢　张红娟　郑申高　王超霆　张露曦　冯　兵　余　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粟晓桃　徐芸佩　陈　力　沈　雪　任　倩　邓　桃　吴玛丽　樊　琴　黄茜岚　廖　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　艳　王　威　周　超　刘　漫　罗　静　祝　娅　穆文静　杨羽希　叶冬岭　刘　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婷婷　冯　丹　吴　杰　鄢婷婷　朱圣霏　樊　蓉　罗　梅　李　军　张长兰　王　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曼　蒋　琳　彭龙飞　廖　沁　闵　波　陈梦希　曾　欣　邓　琴　邓宸希　何　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田小莉　汤　成　卢　雨　岳一峰　卢　倩　张亚兰　宁　潇　方　棋　王晋华　刘　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俞梦飏　陈　敏　魏　琳　邓亚萌　龚　燕　郑　莲　黄　夏　郎梦婷　林雪萍　李雪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龙　张　平　严丹丹　徐雪丽　唐彩莲　吴　丹　胡　佳　叶姗姗　朱春燕　王　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　琳　程　肖　李　智　刘　苑　方　子　徐茹姣　孙　宇　黄　丹　李东美　樊珍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　臻　曹铃玉　陶海燕　王凌茜　杨　妍　田　然　马　琳　梁瀚月　赵　航　沙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启龙　曾　李　廖彦媚　郭　琼　赵晓丽　吴　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赵艳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翔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沈建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罗铭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道芬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龚雪丽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李小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朝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彭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薇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新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忆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剑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王凯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春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余泽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曾凤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代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吴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利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德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唐文宇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郑菲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徐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洪云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肖体英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汪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钰鑫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兰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红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祥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宗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莫勇财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远秀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刚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胡光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汤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淼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先超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何春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饶通名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子商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冷　雪　吴　蕾　秦雄飞　廖　萍　赵　野　李　丽　马淑毓　林飞霞　李　盖　张钰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　静　简晓琴　周继虎　李成龙　杨晓凤　张　可　陶贺锐　郑　欣　王汉思　谢　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茜　周玲玲　黄　婷　李思思　杨　莉　王　丽　曾　莉　郭韵竹　周　航　王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汪龙凤　王　茜　王　毅　杨林霞　陈　龙　康文强　王　攀　王思奇　程　鹏　周啸啸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伟　郑　红　孙宏辉　易海东　李　海　李　黎　巫飞龙　何　婕　李　朕　罗选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豪　王　杰　李　龙　张　尉　黄大洋　徐　曾　张　备　费志文　钟　林　陈　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超　樊　丽　武文强　岳雄志　李阳源　吕彭超　陈　龙　王　芹　雷　鸣　钟晓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褚云飞　鄢良杰　沙腾飞　李雪梅　马福辉　朱建龙　张　丽　唐鸿芳　赵好好　李双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俊　覃　勇　张国伦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秦发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场营销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9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陆　娟　白　杨　汪　洋　夏继红　吴雯雯　罗阳梅　段鸿育　王　珊　梁　霄　吴　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虹　刘　毅　刘　娇　李　轲　方　辉　王龙飞　冉　虎　周正斌　林　敏　卢宏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攀龙　侯张桃　鲁普国　王守国　唐亚军　周　丹　邓亚东　朱小斌　王明丽　陈　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燕明　欧　梦　徐爱华　尧　红　雷明伟　敬艳丽　屈志琴　张凤英　陈　风　田冬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伟　吴　利　王丽琴　吴俊森　何学波　代　全　王　锣　雷小红　李　娇　刘柏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永蛟　蒋三名　费雪玲　何文斌　柳玉龙　李章贵　邓　艳　韩利丽　谢　洛　廖中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勇　张　林　刘玉翠　蒋　桃　李加强　刘　川　李　爽　施　萍　余长洪　何　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俊　董　茜　祝　红　杨文怡　张　毅　林　强　雷　艳　丁雪梅　郝伯泉　雍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吉萍　阳世华　王　琳　魏　君　雍贤静　陈春玲　余华英　张　勇　赵晓玲　赵仕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章兰　范　静　尹　恒　秦天磊　王　明　费宋娇　佘俊朋　尹若宇　吴学海　刘　勤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　林　唐晓莉　赖世椿　姚泓江　赵淑丹　李　博　魏丽娟　谢　琴　黄　玲　向丽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　月　李　磊　李秀娟　尹　铀　徐　磊　胡　舒　田　梦　郁　柯　敬　燕　胡　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　诚　张运文　夏浩源　陈　燕　邓　佳　李林蔓　苟　杰　付　进　高正义　张理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燕　刘　美　廖达锋　彭　岚　温杰琳　李　楠　魏友凤　刘　娇　许艳玲　秦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琳莉　吴　懋　宿　胡　陈　莹　陈　康　何晓莉　李建祥　谢　维　李　丽　伍育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　凤　文　霞　陈妙坤　谈　萍　陈　瑞　马洪冬　刘　丹　叶　林　侯　丹　程马宁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蔚　陈　云　刘伊熙　江　玲　韩　旭　张　黎　周　围　肖　刚　封建平　李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文　斯　周独伊　田　益　黄柃榕　余春燕　李　佳　龚　林　董春梅　付容燕　袁　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　欣　赵明孟　肖永建　朱晓林　李　丹　王　琰　唐龙年　杨中岳　李海艳　蒋海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玉洁　向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管理与实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姚　尧　刘　婷　周　祥　李慧敏　刘一良　秦　粼　李懿冲　白银环　宋礼佳　罗　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鹏　秦　勇　朱小林　尹佳莉　陈俐娟　龙北海　吴　斌　李　亮　陈　亚　朱晓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正兰　杨汝麟　包建英　户　裕　刘　刚　宣　杰　强永强　袁家辉　肖小燕　荣春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忠敏　孙　娟　王　林　邓荣铧　鲁　琴　李芳芳　李　文　陈永佳　李　丹　李　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敏　蒲鏊屹　文　豪　周　镐　朱中林　张　莉　向　菲　黄和丽　周秩贵　刘珂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盅华　龙晓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审计实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廖丽平　黄　娇　张怡媛　周礼文　冯丽莎　康　磊　郑小雅　徐　娟　任敬之　胡逸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文文　曾　腾　李　唐　周　林　陈泽益　杜洋松　陈良升　段　敏　刘相池　龚　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　锐　彭小勤　兰雯婷　黄　丹　靳斯杰　陈　思　杨　静　葛志华　杨　莹　邬子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彭　辉　胡俊柯　唐啟兵　姚　健　舒　琴　徐　昕　徐　婕　胡晗玥　周　维　郭　易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季中威　贾汶劼　黄林锋　肖　宇　张世源　陈　琅　杨妮娜　李杭峰　瞿　源　杨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景　文　方　超　罗　庆　杨建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税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雯　李小琳　莫婷婷　纳建童　唐　宁　何艳丽　邹志远　冯　潇　赵建民　肖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春霞　刘冬梅　高廷婷　谭　露　杨　敏　李　玲　罗　婷　夏　雪　廖茹薇　赵彩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瑶璐　张孝鸿　吴福霜　周　都　曾　敏　陈　欢　周红艳　郑玲玲　刘忠伟　周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奇　徐　力　周　灵　魏　晋　肖希敏　叶显谱　付晓寒　钱　勇　李登直　姜　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静　颜　瑗　樊　慧　何婧轩　郭小江　龙　涵　黄令丹　胡　杰　唐　雯　杨　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羽　王　黎　李　莉　薛　瑶　李茂佳　陈秀娟　罗　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物流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波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言文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柯琬琳　谢　玲　王　瑶　彭　頔　周　婷　代　莲　徐　川　黄　娅　杨梦蝶　李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贾维薇　黎　娟　文德蒙　闫映霖　赵　爽　周　雯　林窈窕　杨秋月　赵　霞　刘思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键　吴　芬　张　龙　王　红　高章红　胡　琳　邓文娟　苏文清　刘卫芳　郭　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璠　周　平　吕书星　符史吉　蒋志刚　孙海璐　木斯满　马　欣　向俞静　刘　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娟　沈旭涛　牛秋鹃　李向宁　陈晓燕　徐　轲　张　津　何　领　郑　欢　王家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环　覃婉舒　杨　昕　文　韬　叶　毅　李　琴　王晓蕾　蒋　琴　朱　粼　王海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剑琴　周　添　张　喆　李天芬　严云抒　郝丽君　张玉欢　车益维　徐　明　王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卢加伟　陈苓丽　陈　佳　苟明勇　张春霞　曹　玲　郭芳玲　聂文欢　陈　希　曹玉卿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祯　乔婷婷　李　璐　付德会　邱　强　赖婷婷　叶锡挺　符冠姝　龙静敏　陈丽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余永刚　廖　静　林　旭　殷绍丽　谢　军　张德泽　杜晓雪　游　思　罗　丁　李鹏飞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琳玲　陈志芳　廖芝玲　吕施能　陈定红　威打曲　杨先梅　黄利军　易元和　凌　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马艳茹　安文杰　次尔祝玛　杜珊珊　夏春燕　李　颖　张　超　石锰钢　胡雪松　魏德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常　庆　闵　璐　白　涛　祁小红　肖　慧　马　强　曾安文　胡柏贤　邬晓群　尹超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敏　魏雪梅　文　闻　李勇雪　刘　姗　魏会丽　罗　云　吉觉木沙　潘玉敏　黄　琴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新闻学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维娟　杜晓霞　党　龄　曾　珍　李　庆　郝　蒙　杜　丹　刘丹萍　陆文琼　朱晓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许慰阳　郑　钰　彭　蓉　殷洪伟　徐　亮　赵小雪　吴慧芳　袁　将　张　丹　曹新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夏　天　范　姣　于卓非　陈思虑　罗　翼　黄绍辉　何高阳　秦　寅　邓丽莎　宋　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　茜　胡　婷　姚　超　银春燕　苏辰迤　李　梅　江　玲　戈少龙　张菲菲　赵红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顾　琳　简　洁　秦　佳　刘　宁　吴晋汐　陈潇潇　李鸿翔　胡晓璐　黄河源　庞晓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帆　苏　丹　尹　方　杨　志　李杰超　李　琴　张淑娟　丁　莹　王子晖　杨章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柯　娟　姚旭晨　汤小敏　齐　苗　张　鑫　李若兰　安　山　郭　洁　范晓秦　荣　璐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奎　苏　程　解彩艺　柳　琴　刘利娟　邓　也　何　坤　张　叶　赵　丹　樊正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庆　刘　丹　胡瘦影　范小翠　田佳夕　冯秋霞　杨　索　洪煜晟　陶　然　曹　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璟瑾　朱　丹　刘　虹　张珍仙　刘丹妮　王小寒　薛文安　陈　林　杨　颖　金丽雯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　健　李师师　黎　丹　蒲菊芳　王　勇　许琳英　张　兵　邓利容　姚永蓉　贾玲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静　余厚业　叶　青　余　岚　周维玲　李玉芳　陈小寒　杨　扬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勒古子布</w:t>
      </w:r>
      <w:r>
        <w:rPr>
          <w:rFonts w:ascii="Arial" w:hAnsi="Arial" w:cs="Arial"/>
          <w:color w:val="000000"/>
          <w:kern w:val="0"/>
          <w:sz w:val="24"/>
          <w:szCs w:val="24"/>
        </w:rPr>
        <w:t>　付玉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从贵　陈　玲　张　燕　杜然浩　宋　敏　奉　芳　陈　娟　钟　斌　邓辉斌　肖　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　莉　张　洁　阿　镔　吴　玲　李顺银　朱佑玖　周呈庚　郭晶晶　张　艳　张益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甜甜　张　英　多吉夏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eastAsia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共事务管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博森　陈　利　唐正轩　成超丽　付永鹏　赖昌庆　徐丽思　罗　红　杨　娟　贺松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苗　罗　惠　王　欢　朱晓容　陈永霞　梁　建　王　茜　张文娟　杜越洋　陈　路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瑞琳　浦芮菁　汪泽军　王晓庆　邓远飞　张　毅　廖春莉　何红梅　林秀英　刘　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裕婷　唐　强　李春兰　钟琴琴　罗开平　欧阳利　刘顺利　杨　丽　徐樱荣　陈丽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冬明　许六波　凡　磊　李森波　徐蚯韵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专业</w:t>
      </w:r>
      <w:r>
        <w:rPr>
          <w:color w:val="000000"/>
          <w:sz w:val="28"/>
          <w:szCs w:val="28"/>
        </w:rPr>
        <w:t>（本科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静　汪　丹　庄左林　戚　婷　江玉洁　唐　杏　陈　玲　陈　垚　陈海林　杨宗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齐　涛　范　璐　陈　颖　张　伟　杨　杨　赵　静　吴立兵　陈　蕾　项　瞻　张金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至周　周建敏　杨　柳　姚　红　文　阳　王　琴　邓春燕　彭　炼　罗　抒　甘　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　莹　邱　毅　徐利华　林　阔　郑　娟　杨　华　王　玢　王　萍　卜　伟　雷　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　菲　高　伟　谢宛容　王小岑　胡文科　曹佳丽　邝知文　李　为　朱　洁　李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曾叶林　肖　凤　王治游　倪　晨　贾晓梅　葛　岑　黄　丹　蒲　莉　陈　洁　谢中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曲　东　吕德红　霍金颖　宫玉婷　王智敏　王　涛　李　爽　张愉琳　章　惠　龙　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倩　越丽琴　宋枨枨　王茵茵　李洪瑞　孔冬梅　李　英　刘　瑜　唐睿怡　郑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　静　周　娓　刘光鲁　李　朝　吴俊霞　周芩宇　王淑琴　王　婷　刘小菡　左瑞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赵　语　何逾禹　蔡　颢　朱艳慧　万月冬　樊　兴　周　雯　王　慧　冯文超　朱思达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师思　周　娜　宋　敏　陈黎虹　肖　娟　莫代娟　唐　贺　甘　飞　张　宵　康舒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佟　莹　李　靖　王　飞　秦仕宇　阳　静　郭　宇　程　丹　蔡　桃　谭　宁　廖　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戴啸敏　徐妮娜　杨　瑶　叶虹君　樊　皎　林姗姗　杨　婧　洪建华　杨雪梅　唐源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茹婷　蒲健秋　周　莉　刘东霞　龙　倩　李　奕　卓　薇　李佳潞　邓　晴　文　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涵　王梦星　伍　鹏　梁　祎　陈　珮　杜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用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冯小兰　文　婷　王海燕　杜海燕　彭吉义　李　兰　张雪梅　刘小燕　胥艳秋　兰箴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艳　王胜鑫　呙晓婷　余　娟　江　丹　李雯煜　欧清虹　赵曼淋　李培英　李朝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小丽　古　玉　周　美　谭丽军　张　静　唐艺嘉　王　玥　何梦琪　蒋菁菁　王　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飞燕　谢红春　胥黄鹃　陈　凯　曹　靖　骆晓琴　魏　燕　陈春旭　文　静　杨冬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涛　林天明　荣小波　舒莉娟　邓述怀　蔡晓波　樊　奕　陈兴华　赵燕红　王玉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潘　攀　李建波　崔华英　钟　剑　林　露　胡　萍　钟　敏　邱梦媛　刘嘉莉　李　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　鸿　陈祖帅　袁　勤　赵志明　赵丽萍　李　兰　黄华举　伍艳琼　高　颖　林淑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邓　燕　刘　佳　陈　芳　范　虹　陈　实　张乾分　祁怡民　张丽琴　宋涛洪　都晓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健　唐春梅　何　敏　肖　玲　李晓芳　李秋媛　田云菲　蒋思维　宦金彤英　周瑞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静　杨朝燕　黄　刚　肖　兰　罗　佳　李　静　何　月　何启英　徐　丹　杨　皓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双一　杨　丹　陶　毅　阮　露　李　腊　刘海燕　何志玲　严　琴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旅游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众贤　张菊贤　邓诚诚　任亚飞　敖　杨　孙传芳　杨小静　张　肖　罗　瑶　彭玉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静　樊　建　李先林　李明聪　陈小凤　高　容　罗青可　张　雪　毛秀珍　罗显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晓华　邓云菲　朱　艳　苟　凡　梁桂蓉　朱　玲　黄冬月　漆香婷　赖　溪　税良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伍　红　刘欣宇　刘　莎　汪兰春　黄　思　彭　越　万丽君　夏　立　王微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诗旎　白耘玮　张燕华　史　丽　莫　林　张学仕　马强林　林　丹　杨铭杰　曹　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茜　黄晓琴　刘　丹　漆娅莲　陈咨言　毛成艳　王典兰　黄　丽　陈金艳　何　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蓉娇　唐玉玲　袁　媛　翁建梅　杨　枭　米秀娟　康　智　黄　娟　侯承希　韩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杨　周玉梅　张　茂　张　丽　杨秀丽　杨晓荣　晏　莎　伍　雪　苏　瑶　石珂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伟　刘曼君　刘　璐　李思颖　邹　丽　李小君　李　超　魏　倩　刘文英　周小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仁忠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商务英语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进　缪　羽　付　盼　何　婷　李　翠　周诗博　周　余　辛文娟　潘慧瑶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肖　利　张　鸣　李玥佳　赵华睿　刘　欣　严小庆　罗　莹　马晓敏　余佳星　欧　玲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郭晓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魏能浩　余　佩　徐　敏　王　薇　张蓉眉　张　祥　马玉翠　雍　琴　彭思思　王　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雨怡　王　婷　张　琳　陈　明　李瀚光　王　建　黄雅丽　蒋　莉　胡叶艳　唐　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丽媛　张　妍　陈　波　王　燕　李　萍　谢　蕾　刘　培　熊盼盼　黄梦佳　唐雪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谢赵龙　张　力　吴　莉　唐晓川　孟姜伊　李鑫海　舒　勇　张璐佳　许立川　邹利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斯睿　刘砚明　张　怡　吕　静　李野犇　冯继辉　蒋　婷　唐云龙　杨梦蕾　陈　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城　穆　捷　陈一星　宋霓虹　杨　毅　黄　勇　许亚男　林　露　代蓉萍　付　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思盈　刘　丹　陈　岚　黄辰橙　李雯薇　兰颖青　曹梦莹　左　红　李奕怡　丁　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慧　陈　维　姚　铮　陈　龙　刘世龙　冯　岚　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2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玉梅　李　沁　毛欢欢　刘　婧　李　晖　陈希薇　陈　洁　严冰雪　雷　佳　段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安　治　李秋菊　肖明路　彭　亮　吴　爽　李昕洋　刘俊毅　熊羽岚　李永强　莫洪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　姚　吕　飞　梁玉凤　郭　靖　董　川　赵　丹　张培勇　杨　迅　杨　宽　王玉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春香　黄　波　何　江　付茂春　杜　宇　补　磊　樊小晴　白　群　周富莲　章　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子英　徐　娟　吴海燕　王莉娟　覃海霞　马君豪　罗家伟　李元诚　李　慧　姜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舒徐　钟　娟　李佳莲　陈　琳　钟巍宇　郑　华　杨　丹　肖亚男　王丽娟　田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唐斯漫　孙小燕　彭春梅　陈　琪　杨金兰　王　莉　王惠萍　唐　仪　唐　金　冯　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毅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李杨故新</w:t>
      </w:r>
      <w:r>
        <w:rPr>
          <w:rFonts w:ascii="Arial" w:hAnsi="Arial" w:cs="Arial"/>
          <w:color w:val="000000"/>
          <w:kern w:val="0"/>
          <w:sz w:val="24"/>
          <w:szCs w:val="24"/>
        </w:rPr>
        <w:t>　赵　巍　赵　娟　张正波　郁　容　许衎捷　吴艳玲　王　燕　首长弘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晓彧　梁力才　李　勇　雷开清　郭怀琼　丰　云　邵晓莉　刘冬梅　凌刚基　李　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戢德俐　何艳玲　范桂婷　范　聪　陈　燕　赵晓蓉　赵　松　张　黎　魏钰沐　唐城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吕　静　刘书每　李　宁　冯九香　戴雅卉　陈　燕　周涛川　张愉昆　袁　爽　颜　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熊　林　汤柳茜　谭　雁　任长海　刘佳丽　蔺小东　廖树伟　廖椿升　李小双　李绮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巩海林　邓春燕　白　洁　赵志超　张　文　严彬彬　肖勇军　鲜　露　夏明容　舒　苗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晶晶　游四平　杨亚军　谢　菲　吴岱峰　王先丽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谭然云阳</w:t>
      </w:r>
      <w:r>
        <w:rPr>
          <w:rFonts w:ascii="Arial" w:hAnsi="Arial" w:cs="Arial"/>
          <w:color w:val="000000"/>
          <w:kern w:val="0"/>
          <w:sz w:val="24"/>
          <w:szCs w:val="24"/>
        </w:rPr>
        <w:t>　潘　琴　黄　超　何　刚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顾彩虹　蔡　波　赵　越　于　游　杨　龙　薛　茜　温海峰　汪　秀　陶袁梅　任　兵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母德文　刘　钦　刘罗莉　刘　恋　李　涛　靳丽莎　胡　宁　董　彬　丁小芮　蔡文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莉　朱　波　郑　徐　赵　俊　张继君　仰　莎　熊　雄　夏姣姣　吴　文　温妍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敏　蒲硕果　卢铭露　刘　伟　胡　俊　何军臣　曹　露　谢　霄　赵　恒　张　思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孝琴　唐明方　邱耀萍　袁　帅　余刘军　黄芋植　邵远霞　刘　芳　杨　玲　康爱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耿　娟　张　江　宋俊利　黄万连　严中华　王　磊　程星爱　董贵贤　罗　锐　王世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古　青　段成丽　刘芮汐　何杜娟　陈　玲　王正尧　袁　波　李　玲　王茜茜　简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伟　黄　雨　庄菱植　孙小康　罗　希　李　想　李　志　李文宁　黄燕林　蒋奇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雷　洁　高媛圆　邓　燕　付　芳　邓　燕　陈　晨　陈军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动画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芮　洁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王斯友能</w:t>
      </w:r>
      <w:r>
        <w:rPr>
          <w:rFonts w:ascii="Arial" w:hAnsi="Arial" w:cs="Arial"/>
          <w:color w:val="000000"/>
          <w:kern w:val="0"/>
          <w:sz w:val="24"/>
          <w:szCs w:val="24"/>
        </w:rPr>
        <w:t>　张　翔　徐良彬　伍　丹　汪　华　冉婷婷　秦　涛　龙伟湖　梁　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仕恒　李香鸽　李文婷　李　威　李　波　赖雨佳　陈思源　陈理真　陈欢欢　余沁遥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　鹏　张　月　张　鑫　张　红　姚晓军　胥勋永　谢　凯　吴　娱　王　瑶　王　徐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沈　渝　蒲国敏　潘杨婵　欧阳光　马　茜　刘　静　李风岸　金　素　姜力微　何佳昕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古　实　陈迎雪　陈　诚　程梦君　朱　葭　周　静　张克福　于　琳　徐思萌　朱周捷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密　赵　晋　鲁　茜　王加龙　彭晶晶　崇晓伟　马　力　兰　芳　范　勇　罗忠海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泳壮　刘晓凤　李　江　邓　博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艺术设计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蒲紫娟　杨　萌　钟世星　张　梅　刘　媛　凌章平　林　雪　梁　懋　李　涛　黄　霞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　玲　何　柳　何加理　杜　霜　李玉婷　李　勇　雷小兰　胡馨丹　冯　丹　陈　兴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冲　李清林　侯维奕　郑　鑫　康嘉琦　张馨薇　张　敏　曾　贞　余　薇　叶　康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姚　杨盛杰　徐志丹　先周梅　温礼榕　万腾雯　陶嘉航　刘雨龙　刘晓毅　李应富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燕　李　鸣　蒋该富　黄　贤　胡玉华　贺　迟　苟濠川　杜　琴　卢　丹　李　凤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杰　张　哲　曾　红　喻逸雯　易兆安　严　慧　谢一锐　王皓月　唐　海　覃丽容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苏　璟　苏　丹　毛智兴　骆传鹏　刘江玲　谭琳玲　闫　丹　朱　超　张　欣　余俊仪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尹　杰　杨文洁　杨　林　伍屹楠　唐玉瑾　乔　云　罗　婷　郑仕川　王　艳　谌　波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胡晓琼　龙婷婷　罗　斌　邹　璐　薛晋川　彭聪林　贺　杰　董孝佳　张　雷　杨　敏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广播电视编导专业</w:t>
      </w:r>
      <w:r>
        <w:rPr>
          <w:color w:val="000000"/>
          <w:sz w:val="28"/>
          <w:szCs w:val="28"/>
        </w:rPr>
        <w:t>（本科、４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忠远　黄　河　彭　远　张　朋　王琳淑　刘李航　刘濒蔚　陈周育　胡月琴　杨喻茭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娟瑶　郑蔚秋　赵钦钦　聂　武　戴　礼　谢　伟　李　科　伍柯溢　冯　凯　雷　利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　莹　匡姝丽　刘亚曦　邓羽骢　潘红霞　王　颖　姚燕秋　杨艳琳　阳绮珊　梁淡若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情　黄　乔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视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骥　罗　英　傅海旭　冯倩路　张　丹　范　嘉　陈鹏州　肖　蕊　赵　奇　罗震环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燕　张翔宇　彭　伟　周　旭　李远林　张　悦　齐沛怡　陈　盈　周　婷　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舞蹈表演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江英　汪　兴　龙雪梅　杨　垚　张　聪　马莉丹　杨　露　刘小兰　刘苒秋　李　莎</w:t>
      </w:r>
    </w:p>
    <w:p>
      <w:pPr>
        <w:pStyle w:val="Normal"/>
        <w:widowControl/>
        <w:spacing w:lineRule="exact" w:line="4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圆玉　陈　倩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主持与播音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茜　杨　璐　陈　霞　胡　娟　杜柯黎　周　政　魏　霞　季　皎　蒋　博　周皎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俊　欧丽娜　范　瑶　田　园　刘凯玲　李　洁　涂　静　李嘉南　王　川　戢岚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颖　肖夕雨　林　雨　吴玲玲　何　淇　昝俊妃　杨　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电视节目制作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霏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杜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廖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静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霞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刘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丹丹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珊珊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磊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高婷婷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张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卓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娟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雪妮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赵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巧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黄春莹</w:t>
      </w:r>
    </w:p>
    <w:p>
      <w:pPr>
        <w:pStyle w:val="Normal"/>
        <w:widowControl/>
        <w:spacing w:lineRule="auto" w:line="360"/>
        <w:jc w:val="left"/>
        <w:textAlignment w:val="bottom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刘文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熊瑛杰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禛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泉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李友理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文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关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敏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陈峰林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王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征</w:t>
      </w:r>
      <w:r>
        <w:rPr>
          <w:rFonts w:ascii="Arial" w:hAnsi="Arial" w:cs="Arial"/>
          <w:color w:val="000000"/>
          <w:kern w:val="0"/>
          <w:sz w:val="24"/>
          <w:szCs w:val="24"/>
        </w:rPr>
        <w:t>　</w:t>
      </w:r>
      <w:r>
        <w:rPr>
          <w:rFonts w:ascii="Arial" w:hAnsi="Arial" w:cs="Arial"/>
          <w:color w:val="000000"/>
          <w:kern w:val="0"/>
          <w:sz w:val="24"/>
          <w:szCs w:val="24"/>
        </w:rPr>
        <w:t>蒋明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晨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eastAsia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新闻采编与制作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付　晓　杨　帆　王艳丽　商　桃　郝　婧　李沐源　邓　嘉　文　黎　周莉伶　吴一龙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宪丽　蒲　红　王海钊　何　源　李青霜　赵　娜　周桃荭　张　燕　梁　宇　许　楠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明阳　张海昕　姚　宁　刘先沁　刘怡伶　陈　莉　黄　攀　甘学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护理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6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　宇　黄润华　李朝伟　吴　丹　徐　穗　陈虹羽　罗在虎　吴　晗　何佩瑶　李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涂雪梅　罗　超　刘真伟　黄　倩　吴代珊　杨　洪　陈　利　徐晓静　郑晓凤　黄元春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小红　向　莉　晏　霞　任　洪　尤小丽　杨艳梅　杨　霞　赖从兰　宋雨亭　李小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林小珍　陆　君　谢　颖　符艳苹　王丽华　汪　莉　杨　华　郭钰茹　彭　寅　孙程程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萍　罗　琴　彭　华　罗　楠　李晓丽　黄　丹　杨晓娟　蒋沙沙　郑　君　王文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艺宏　邱孝华　李　茜　吴　娟　李　淼　郑浪浪　张东梅　李　佳　汪　勤　王　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丽　何　蓉　吕明英　陈小洪　周雪娇　张晓燕　陈丽蓉　郭燕芳　赵利蓉　莫艳芬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康　悯　陈旭琼　邓　霞　严晓玲　肖　艳　张正南　胡　婷　邱忠良　姚　慧　黄　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娟　邓　燕　罗小丽　唐　菊　唐洁平　陈良霞　程　飞　蒋　娇　宋　黎　罗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晓蓉　张春梅　陈晓菲　曹　桢　孙小棚　游　莲　杨　漫　岳芳艳　邬春梅　刘　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虹兵　余　琳　许　涛　朱　羽　李云钊　李丽萍　彭丽君　王　钦　蒋剑英　周　铃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晓　罗珠绣　李开玉　周洪连　黄晓露　翟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庆艳　陈　雅　黄　若　王林滋　王定华　钟　莉　钟　阳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罗　程　胡丽丽　张文娟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代　如　兰启昆　庞　丹　吴明燕　龙思芸　母云丹　杨晓亮　陈晓微　罗　嘉　左　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琴　罗海波　唐明松　赵春燕　方　琴　彭德安　周国锦　张玲瑜　李红梅　谢　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维金　陈　羿　成春艳　奉小刚　罗　珺　李　勇　邓　艳　周久洪　王　超　叶新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静　杨勒晟　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秋梅　胡　瑜　张　茜　刘　敏　魏　婷　陈文茜　王　静　唐晓霜　李文芳　王　怡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赖先超　胡登友　刘　俊　向元龙　谢林虎　周　洁　吴　利　赵凤英　陈　岑　陈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杰林　</w:t>
      </w:r>
      <w:r>
        <w:rPr>
          <w:rFonts w:ascii="Arial" w:hAnsi="Arial" w:cs="Arial"/>
          <w:color w:val="000000"/>
          <w:spacing w:val="-6"/>
          <w:kern w:val="0"/>
          <w:sz w:val="24"/>
          <w:szCs w:val="24"/>
        </w:rPr>
        <w:t>洛绒丁真</w:t>
      </w:r>
      <w:r>
        <w:rPr>
          <w:rFonts w:ascii="Arial" w:hAnsi="Arial" w:cs="Arial"/>
          <w:color w:val="000000"/>
          <w:kern w:val="0"/>
          <w:sz w:val="24"/>
          <w:szCs w:val="24"/>
        </w:rPr>
        <w:t>　何　宝　徐　强　李　姣　黄亚男　陈　玲　吴　瑶　邹青松　肖　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邱家兵　罗　帅　罗建林　陈　超　何俊汲　邓　恒　吴　奇　邱凤林　万本凤　钟　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凤　杨　军　杨　胜　彭　勇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曾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上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蒋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培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勇军　叶敏华　叶海燕　鲁丽娟　黄　玲　郭秀清　胡文敏　曾　于　陈　广　张小娟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俊强　刘　鑫　刘开强　黄　黛　肖　敏　史鑫燕　盛文秀　茍吉梅　申　阳　李万军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谭　丹　刘　静　彭　蝶　王春燕　张　建　谢　婧　林艳辉　林小燕　毛雪梅　李菊红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何　磊　周　燕　朱联解　朱　丹　肖　燕　潘　旭　焦王燕　吴小国　陈　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语文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骆文莉　龙望雄　赵怀辉　尹　彬　肖　倩　吴家俊　钟思思　李仁彬　范爱琳　何　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莉　吴晶萍　廖　娟　张　倩　王　娟　赖维莉　王　秋　徐　徐　齐美巴登　王淑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拥　措　呷绒志玛　黄蒙莹　李高静　王　沙　王泓霖　谭岚丹　李晓希　陈永刚　田　敏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婷　陶文婷　邓　捷　黄　霞　陈　梅　唐　琴　唐雷晴　黄　丹　钟丽秀　尤　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蒋依杉　陈鹏旭　何　祯　谢射言　杨执印　王　潇　王　垚　殷　敏　周丽萍　卢　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　静　钟文利　徐　丹　钟　欢　龙　宇　杨　奎　陈晓琴　邱　婷　夏　星　肖　寒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　艳　周　琦　周昕怡　任国利　李　华　刘　好　陈超平　雷丽佳　余　露　谭娜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婵娟　黄　驰　赖　莉　李腊梅　彭莉虹　吴　瑞　吉斯尔鬼　朱跃城　刘　昳　张　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聂晓狼　陈　莎　吴燕利　贺　慧　林春霞　张月明　刁雪梅　唐　强　陈　凤　方　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　露　赵美昱　文　莉　唐　微　王　婷　曾　琳　薛　倩　陈　巧　曾　瑜　王娜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晨卉　陈　静　贡呷扎西　胡云龙　　刘　谊　孙　霖　肖　莉　赵　颖　黄　叶　灵　泽翁利麦　江露萍　杨　惠　任晓勤　张玉彬　张　秒　陈悦萍　孙阿呷　四郎翁姆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仁珍翁姆　扎西泽仁　高　容　泽仁拉珍　张妍一　田旭薇　罗晓芸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任小丽　陈　冲　秦湘宜　赵　晗　陈美丽　佐　丽　李　琴　苟玉芬　曹　磊　付　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黄　巧　郭元会　陈　平　雷　涛　夏春梅　谢　利　王彩虹　胥正芬　陈玉萍　吕　兰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叶程　李安洪　胡　燕　田　琳　沈丹丹　魏　珊　杨　莎　何恒春　钟红梅　周春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燕梅　吴小会　曾　阳　许　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英语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袁晓凤　陈　渔　宋相宜　周　莹　张芯洁　兰　婷　严松群　王　熙　刘红琳　杨　蕊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温莎莎　赖　婷　谢　瑶　杨小凤　邓　雯　游甜甜　杨文静　黎　露　曹　爽　代昌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婷婷　曾　婷　刘　秀　郭晶莹　王一琪　陈雪梅　冲翁她姆　何枝忆　张　艳　王一斌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向利娟　刘　畅　周晓莉　罗玮玲　胡　玲　易　盈　王金凤　邱蓉成　胡园园　李　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卿成林　杜　宇　廖传琴　喻　航　邓　超　代　丹　李雯雯　张　玥　白　洁　陈　倩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叶婷婷　范谢丽　李晓艳　李　巧　黄　静　骆唐南　曾　莉　夏绍懿　刘　倩　濮锐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席　倩　杨　慧　陈巧梅　刁旭媛　廖筱荷　杨雨娇　刘　娜　杨芳芳　胡　静　潘俊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梁昕婷　刘家丽　康　虎　袁　希　吴晓雪　陈小兰　肖　瑶　肖　琴　廖　静　付晓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婵娟　刘力瑕　陈　娟　钟跚跚　郑春燕　陈婷婷　蒋　敏　陈　益　陈　然　李　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易小蓉　代　馨　钟帆帆　周小凤　王　茜　杨　乔　付伶俐　徐　杨　唐　玲　刘　旭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梅　佳　邱倩微　向晓舟　木　格　卢　茜　张明君　杨婧翌　夏　柳　罗　美　杨　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朱　盈　郭　颖　邓　丽　唐金凤　陈小菊　刘　静　严彩琴　张　淼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周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szCs w:val="24"/>
        </w:rPr>
        <w:t>媛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徐玉娟　肖龙红　王小林　程　娇　文　雯　张廷安　卢　平　谢晓霞　陈思豪　陈　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晓飞　刘　东　袁　蓉　胥云飞　陈　登　华丽杉　马俊鹏　袁　露　张彩霞　张　丹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郭　强　肖　李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现代教育技术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色　巴　周　瑾　李玉环　周　锐　胡世文　赖　柯　兰　婷　张　灿　骆晓龙　周　玲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刘国康　郎杰泽仁　张浩伟　卢　杰　梁　耀　葛梓充　张　玲　杨晓丽　倪　霞　张昊宇四郎益西　薛秋燕　游　兰　刁　吉　黄建勇　杨以超　钟智文　黄　建　黄　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音乐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琴　李　勋　杨　黎　张金花　涂敬萍　罗晓庆　廖明月　顾燕燕　冯麟媛　赵　迪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黎霓　杜　龑　钟申宏宇　李晶晶　李小华　吴　丁　黎　婷　季秋洋　廖茂君　张文月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锦　谢丽莎　苏　秦　尹　莎　张升萍　胡琼艺　邓　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美术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程　莉　杨惠钧　唐小嫚　万　涛　王　莉　周　杨　张小艳　陈　宇　李校樟　李玉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玲　易兆良　郭　佳　张　莉　廖　燕　阚　静　张　露　赵跃文　石一只呷　刘彦萍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良雨　徐　琴　肖晰晰　杨宁姗　郑　翔　黄小龙　吴　戈　廖丽佳　岳　珊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科学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舒林科　文一强　林　波　易丽君　任鸿辉　段竣译　陈　兵　彭李新　胡丽萍　毛婷婷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张家梅　陈红梅　王晓凤　施　娟　杨锦林　张杏花　李　骁　杨梦婷　黄亚丽　曾自立</w:t>
      </w:r>
    </w:p>
    <w:p>
      <w:pPr>
        <w:pStyle w:val="Normal"/>
        <w:widowControl/>
        <w:spacing w:lineRule="auto" w:line="360"/>
        <w:jc w:val="center"/>
        <w:textAlignment w:val="bottom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textAlignment w:val="bottom"/>
        <w:rPr/>
      </w:pPr>
      <w:r>
        <w:rPr>
          <w:b/>
          <w:color w:val="000000"/>
          <w:sz w:val="28"/>
          <w:szCs w:val="28"/>
        </w:rPr>
        <w:t>小学教育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体育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施　钰　肖　江　李澄玲　曹仕河　何　巧　唐　雯　梁　曾　杨　美　王　李　李　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王成刚　曹　缘　都　薇　伍翠萍　丁耑益　邵诚杰　宁　滔　魏　怡　冯　露　帅　瑶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　叶　何明强　刘桂红　李妮蔓　谢　聪　刘　娜　刘　霞　周　杨　孟　涛　何　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庹镜驰　冯宗波　邱国庆　薛　琴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前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范　伟　代　湘　范　科　熊　燕　刘俊良　徐得超　袁　玲　叶　宇　罗佳容　李利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汤丽霞　刘利霞　张　亮　周　宇　曾　丽　李　怡　罗　杉　马　娟　谢　佳　舒茜茜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巨艳琼　黄　敏　何熙桐　李　燕　王玉娇　陶友君　符必均　黄　建　何　浪　赵月悦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邹　静　张　爱　樊　玲　柯　燕　熊　巧　代利娟　何春雨　谢　琴　张晓梅　沈　欣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杜秀梅　汪　倩　黄小莉　王文华　莫晓伟　杨　韬　史宏亮　向文伟　曾华兵　汤勇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吴　浩　邓　刚　兰　晶　唐　巍　范春华　蒲晓姣　邓小丽　刘　艳　杨　蓉　周应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陈元丽　钟　虹　周　婧　蒋廷梅　路　力　敖　旭　王　龙　朱　伟　马丽亚　马甫毅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　斌　刘小斌　吴仲财　杨　洪　黄　超　吴小利　任玉梅　张芙蓉　黄冬琴　梁　丽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肖　苹　邓雪梅　苏　莉　张　静　周姣姣　张　利　王艳珠　刘　敏　魏　霞　雷　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罗　丽　王　兰　张一骞　闵亚琼　朱　琳　韩　蓉　朱思思　张　磊　杨丽韬　罗　艳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杨雯婧　唐　勇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bottom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体育教育专业</w:t>
      </w:r>
      <w:r>
        <w:rPr>
          <w:color w:val="000000"/>
          <w:sz w:val="28"/>
          <w:szCs w:val="28"/>
        </w:rPr>
        <w:t>（专科、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制）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周　巍　郑　春　沈忠骥　王　骁　邓　亮　杨娇龙　卢　寒　陈威斧　王　丹　王　为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吉宏杰　谢才华　何　瑀　徐　林　罗　英　杜　琴　雷大兵　杨　虎　李　林　代志云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钟小玲　黄锐鹏　王觊俣　张　洪　朱昭龙　尹　鹤　丁　健　苟　敏　刘　清　王麒霖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伟　王传波　张　强　高　过　欧银平　戚钊伟　何　江　徐文君　钱　颖　胡承燕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勇　刘锦华　李　明　周　瑜　高　溟　沈宗璞　卢俊龙　张凯岚　扶　吉　温晓莉</w:t>
      </w:r>
    </w:p>
    <w:p>
      <w:pPr>
        <w:pStyle w:val="Normal"/>
        <w:widowControl/>
        <w:spacing w:lineRule="auto" w:line="360"/>
        <w:jc w:val="left"/>
        <w:textAlignment w:val="bottom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</w:rPr>
        <w:t>李　凤　姚春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90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fldChar w:fldCharType="begin"/>
    </w:r>
    <w:r>
      <w:rPr>
        <w:sz w:val="21"/>
        <w:szCs w:val="21"/>
        <w:rFonts w:eastAsia="黑体;SimHei" w:ascii="黑体;SimHei" w:hAnsi="黑体;SimHei"/>
      </w:rPr>
      <w:instrText xml:space="preserve"> PAGE </w:instrText>
    </w:r>
    <w:r>
      <w:rPr>
        <w:sz w:val="21"/>
        <w:szCs w:val="21"/>
        <w:rFonts w:eastAsia="黑体;SimHei" w:ascii="黑体;SimHei" w:hAnsi="黑体;SimHei"/>
      </w:rPr>
      <w:fldChar w:fldCharType="separate"/>
    </w:r>
    <w:r>
      <w:rPr>
        <w:sz w:val="21"/>
        <w:szCs w:val="21"/>
        <w:rFonts w:eastAsia="黑体;SimHei" w:ascii="黑体;SimHei" w:hAnsi="黑体;SimHei"/>
      </w:rPr>
      <w:t>186</w:t>
    </w:r>
    <w:r>
      <w:rPr>
        <w:sz w:val="21"/>
        <w:szCs w:val="21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fldChar w:fldCharType="begin"/>
    </w:r>
    <w:r>
      <w:rPr>
        <w:sz w:val="21"/>
        <w:szCs w:val="21"/>
        <w:rFonts w:eastAsia="黑体;SimHei" w:ascii="黑体;SimHei" w:hAnsi="黑体;SimHei"/>
      </w:rPr>
      <w:instrText xml:space="preserve"> PAGE </w:instrText>
    </w:r>
    <w:r>
      <w:rPr>
        <w:sz w:val="21"/>
        <w:szCs w:val="21"/>
        <w:rFonts w:eastAsia="黑体;SimHei" w:ascii="黑体;SimHei" w:hAnsi="黑体;SimHei"/>
      </w:rPr>
      <w:fldChar w:fldCharType="separate"/>
    </w:r>
    <w:r>
      <w:rPr>
        <w:sz w:val="21"/>
        <w:szCs w:val="21"/>
        <w:rFonts w:eastAsia="黑体;SimHei" w:ascii="黑体;SimHei" w:hAnsi="黑体;SimHei"/>
      </w:rPr>
      <w:t>185</w:t>
    </w:r>
    <w:r>
      <w:rPr>
        <w:sz w:val="21"/>
        <w:szCs w:val="21"/>
        <w:rFonts w:eastAsia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87">
          <wp:simplePos x="0" y="0"/>
          <wp:positionH relativeFrom="column">
            <wp:posOffset>4725670</wp:posOffset>
          </wp:positionH>
          <wp:positionV relativeFrom="paragraph">
            <wp:posOffset>-152400</wp:posOffset>
          </wp:positionV>
          <wp:extent cx="1440180" cy="300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ascii="仿宋_GB2312" w:hAnsi="仿宋_GB2312"/>
        <w:b/>
        <w:color w:val="943634"/>
        <w:sz w:val="21"/>
        <w:szCs w:val="21"/>
      </w:rPr>
      <w:t>2006</w:t>
    </w:r>
    <w:r>
      <w:rPr>
        <w:rFonts w:eastAsia="仿宋_GB2312" w:ascii="仿宋_GB2312" w:hAnsi="仿宋_GB2312"/>
        <w:b/>
        <w:color w:val="943634"/>
        <w:sz w:val="21"/>
        <w:szCs w:val="21"/>
        <w:lang w:eastAsia="zh-CN"/>
      </w:rPr>
      <w:t>-</w:t>
    </w:r>
    <w:r>
      <w:rPr>
        <w:rFonts w:eastAsia="仿宋_GB2312" w:ascii="仿宋_GB2312" w:hAnsi="仿宋_GB2312"/>
        <w:b/>
        <w:color w:val="943634"/>
        <w:sz w:val="21"/>
        <w:szCs w:val="21"/>
      </w:rPr>
      <w:t>2009</w:t>
    </w:r>
    <w:r>
      <w:rPr>
        <w:rFonts w:ascii="仿宋_GB2312" w:hAnsi="仿宋_GB2312" w:eastAsia="仿宋_GB2312"/>
        <w:b/>
        <w:color w:val="943634"/>
        <w:sz w:val="21"/>
        <w:szCs w:val="21"/>
        <w:lang w:eastAsia="zh-CN"/>
      </w:rPr>
      <w:t>届毕业生名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65" w:leader="none"/>
        <w:tab w:val="right" w:pos="8306" w:leader="none"/>
        <w:tab w:val="right" w:pos="9695" w:leader="none"/>
      </w:tabs>
      <w:jc w:val="left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58420</wp:posOffset>
          </wp:positionH>
          <wp:positionV relativeFrom="paragraph">
            <wp:posOffset>-139700</wp:posOffset>
          </wp:positionV>
          <wp:extent cx="1440180" cy="30035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ascii="仿宋_GB2312" w:hAnsi="仿宋_GB2312"/>
        <w:color w:val="943634"/>
        <w:sz w:val="21"/>
        <w:szCs w:val="21"/>
      </w:rPr>
      <w:tab/>
      <w:tab/>
    </w:r>
    <w:r>
      <w:rPr>
        <w:rFonts w:eastAsia="仿宋_GB2312" w:ascii="仿宋_GB2312" w:hAnsi="仿宋_GB2312"/>
        <w:b/>
        <w:color w:val="943634"/>
        <w:sz w:val="21"/>
        <w:szCs w:val="21"/>
      </w:rPr>
      <w:tab/>
    </w:r>
    <w:r>
      <w:rPr>
        <w:rFonts w:eastAsia="仿宋_GB2312" w:ascii="仿宋_GB2312" w:hAnsi="仿宋_GB2312"/>
        <w:b/>
        <w:color w:val="943634"/>
        <w:sz w:val="21"/>
        <w:szCs w:val="21"/>
      </w:rPr>
      <w:t>2006</w:t>
    </w:r>
    <w:r>
      <w:rPr>
        <w:rFonts w:eastAsia="仿宋_GB2312" w:ascii="仿宋_GB2312" w:hAnsi="仿宋_GB2312"/>
        <w:b/>
        <w:color w:val="943634"/>
        <w:sz w:val="21"/>
        <w:szCs w:val="21"/>
        <w:lang w:eastAsia="zh-CN"/>
      </w:rPr>
      <w:t>-</w:t>
    </w:r>
    <w:r>
      <w:rPr>
        <w:rFonts w:eastAsia="仿宋_GB2312" w:ascii="仿宋_GB2312" w:hAnsi="仿宋_GB2312"/>
        <w:b/>
        <w:color w:val="943634"/>
        <w:sz w:val="21"/>
        <w:szCs w:val="21"/>
      </w:rPr>
      <w:t>2009</w:t>
    </w:r>
    <w:r>
      <w:rPr>
        <w:rFonts w:ascii="仿宋_GB2312" w:hAnsi="仿宋_GB2312" w:eastAsia="仿宋_GB2312"/>
        <w:b/>
        <w:color w:val="943634"/>
        <w:sz w:val="21"/>
        <w:szCs w:val="21"/>
        <w:lang w:eastAsia="zh-CN"/>
      </w:rPr>
      <w:t>届毕业生名册</w:t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4:00Z</dcterms:created>
  <dc:creator>User</dc:creator>
  <dc:description/>
  <cp:keywords/>
  <dc:language>en-US</dc:language>
  <cp:lastModifiedBy>雨林木风</cp:lastModifiedBy>
  <cp:lastPrinted>2015-01-15T21:26:00Z</cp:lastPrinted>
  <dcterms:modified xsi:type="dcterms:W3CDTF">2015-04-12T07:14:00Z</dcterms:modified>
  <cp:revision>2</cp:revision>
  <dc:subject/>
  <dc:title>2006届4796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