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981</w:t>
      </w:r>
      <w:r>
        <w:rPr>
          <w:rFonts w:ascii="黑体" w:hAnsi="黑体" w:eastAsia="黑体"/>
          <w:sz w:val="28"/>
          <w:szCs w:val="28"/>
        </w:rPr>
        <w:t>届</w:t>
      </w:r>
      <w:r>
        <w:rPr>
          <w:rFonts w:eastAsia="黑体" w:ascii="黑体" w:hAnsi="黑体"/>
          <w:sz w:val="28"/>
          <w:szCs w:val="28"/>
        </w:rPr>
        <w:t>397</w:t>
      </w:r>
      <w:r>
        <w:rPr>
          <w:rFonts w:ascii="黑体" w:hAnsi="黑体" w:eastAsia="黑体"/>
          <w:sz w:val="28"/>
          <w:szCs w:val="28"/>
        </w:rPr>
        <w:t xml:space="preserve">人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中文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50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赵  利  钟定模  李覃蓉  赵玲莉  刘红涛  郭丽娅  徐和庆  吉  新  陈尚琨  李文思  余  泳  张玉玲  肖娅曼  何少飞  覃顺华  白宗群  卢永红  车中智  龚建平  徐万华  钟先烈  李华谦  张  清  邓红军  丁  浩  李其刚  陈  东  邬正元  邓惠鑫  黄玉顺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江世昌  唐明建  范明先  唐中富  郑昌汉  伍开全  王幼平  田守真  叶代安  刁霍霖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雷志成  李荣欣  刁长明  赖朝云  包  宏  夏红怡  谢明安  周鉴钊  陈龙泉  王宇可 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数学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38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谭  琼  胡  平  陈小繁  吴  昉  赖  立  郭晓红  岳焕文  朱  健  李其敏  王秀琳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郭荣琨  唐胜利  罗会清  姜敬蓉  余德新  柏朝昉  谢  佳  王嘉德  刘密清  肖  勇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张  伟  赵  瑜  曾世平  彭高权  刘美龙  刘昌幸  郭  强  刘一洪  晋  进  樊光跃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杨尚毅  苏一川  肖  捷  倪  朗  袁行智  雷维宇  甄何健  姚永钊  刘族平  帅仲培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庄尧润  郭延庆  刘正德  吴向东  罗卷志  汤元万  叶尚恕  张显德  邱  和  叶家明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翁国民  罗家珍  朱小芸  王恩桂  吴  园  贺锦涛  朱良美  陶祥德  梁  旭  周宝煊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李茨秋  杨啟宇  周永康  罗家宁  陈越生  刘光褆  赵明晹  刘凯君  罗枎平  杨真亮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包良云  黄邦忠  符其昆  张寄明  徐志宏  简旭东  杨家庆  文家全  魏金华  张洪钧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张宗材  宋志滨  夏常胜  陈  健  李  昌  郭小平  庄瑞明  郭越中  吕大全  喻  康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周树谦  何锡彬  刘翠琴  黄小雪  任承俊  周礼廉  邹云华  韩兴无  蒋徐林  王玲珠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姚文锦  李宗蓉  陈树馨  陈德惠  凃国泰  叶礼鲜  黄廷贵  周崇兴  黄  强  缪加立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芶  雁  刘晏平  崔向辰  林  旭  陈又农  漆丹华  黄有为  李  犂  杨大友  王锦成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易斯雄  文成林  林  志  李健平  杨  彥  闵  锐  曾德茂  董幼奎  王啟源  聂伟光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潘一成  吴明树  贾永福  李元熙  苏显旗  陆汝煌  刘西平  贾际山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物理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91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权兴华  余德萱  唐遂芳  许宛心  郭映梅   石  红  罗大益  张津辉  彭德裕  梁志华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苏福生  陈安世  李文树  何学才  曾维斌   姚  凯  刘木全  刘贤蒲  曾令诚  吴功怡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赵云生  董丙辰  叶尚禄  简  洁  陈远志   孟广路  许耀勤  曾永富  王家竹  许云辉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文少军  李忠民  刘宏晶  董育东  陈尚弟  杨明渡  陈国涛  谭  波  陈建军  曹辉都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龚定元  陈  可  胡国成  张兆魁  王培洪  杨嘉泉  林思迈  刘海康  凃德惠  束  毅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吕南燕  程庭瑯  王治龙  李建新  廖德新  卢晓坪  邓太白  王华君  李志刚  皮天祥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邝国光  杨  挺  王  劼  曹家璈  廖连忠  李武鑫  苏  伟  邱光德  徐加生  鲁晓军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盛尔光  刘通国  张  春  秦伟波  陈玉德  张学锜  于星照  黄  刚  舒建钢  贾志陶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韩玉龙  王建敏  李晓鲁  田维龙  夏先明  冉毅兵  张  鸣  袁廷富  岳家惠  李思维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郭容中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英语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18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杨克义  刘继新  余祖晨  黄泽炘  付显凤  陈幼云  罗万芳  杨德琨  赖加林  向路明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郑  立  文昭玲  廖士玮  陈霜楠  魏忠泉  叶绪光  张  密  董宗跃  王双明  孙奉中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杨荣禄  苏光炜  邓叶汀  邓瑞祥  陈其洪  陈亦全  王  志  严鹏和  赵福运  杨光照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赵炜藩  张  琦  赖锦蓉  孟高娟  顔  璐  曾瑞华  奚正坤  李兆林  陈同芳  孙世瑶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张学琴  杨景观  黄  方  黄  越  朱娅冰  张  萍  沈  苏  王  劲  白  蓉  何文友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冯立生  兰炳元  黄  河  王荫松  赖朝贵  喻林松  王靖华  孔祥年  金光福  吴学淮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吴笙阳  陈举宁  孙事言  汤  岗  葛树人  黄方欣  秦保源  孔德军  彭伦斌  汤治元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金  方  顔  波  张成富  秦  杰  沈江宁  邓获微  周光熔  崔  铄  姚清云  梁文群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周克庄  李敏官  肖明昭  徐华新  谢淑萍  李旭兰  程  歌  郑智川  张群玲  袁文华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刘汉华  帅先悟  王先智  王炳章  张新筑  邹一洪  章成华  龚林辉  蒋定金  傅仲贤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曾重举  樊晓武  田汉夫  向兴仁  丁培民  钟显全  王正平  周智明  杨海涛  陈跃绩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官培森  杨  南  李茂成  周双健  钟  锂  史新智  陈明久  李阳春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982</w:t>
      </w:r>
      <w:r>
        <w:rPr>
          <w:rFonts w:ascii="黑体" w:hAnsi="黑体" w:eastAsia="黑体"/>
          <w:sz w:val="28"/>
          <w:szCs w:val="28"/>
        </w:rPr>
        <w:t>届</w:t>
      </w:r>
      <w:r>
        <w:rPr>
          <w:rFonts w:eastAsia="黑体" w:ascii="黑体" w:hAnsi="黑体"/>
          <w:sz w:val="28"/>
          <w:szCs w:val="28"/>
        </w:rPr>
        <w:t>538</w:t>
      </w:r>
      <w:r>
        <w:rPr>
          <w:rFonts w:ascii="黑体" w:hAnsi="黑体" w:eastAsia="黑体"/>
          <w:sz w:val="28"/>
          <w:szCs w:val="28"/>
        </w:rPr>
        <w:t>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数学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94</w:t>
      </w:r>
      <w:r>
        <w:rPr>
          <w:sz w:val="28"/>
          <w:szCs w:val="28"/>
        </w:rPr>
        <w:t>人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于代馨  王  兰  邓  莉  马泽勤  代志强  刘大维  刘  刚  冯家新  张立上  张佐诚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张光汉  张  帆  董其昌  李竹骆  庞中力  杨家笠  何  芳  何天翔  罗良果  单容生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虎永祥  郭文新  胡  驰  赵  固  唐治巽  唐德民  袁  硕  陶家元  黄思楠  蔡梅丽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童曙宾  曾维欣  谢  平  谢安俊  贾无方  贾志肃  蒲加宁  蒋万林  潘安国  赖瑶辉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魏钟选  戴二蓉  吕继伟  朱正彬  车中慧  杨  勇  祝年学  周志勇  张具明  李锡文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彭联刚  石幼凌  郑雪莲  钟跃林  付  蓉  赵  春  王  可  付黎明  杨  星  王  珉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刘学明  陈  兵  陈建平  汤琪琳  李建国  李扬顺  潘琪玲  杨洪跃  管  晔  黄锦华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杨淑平  李  江  李  毅  谢  玲  周焊蓉  何红嘉  何小莉  张  波  彭力声  段映珊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张临圻  乔  林  蒋正富  崔  甦  张  凡  邹小明  赵建秀  晁  伟  熊恒昌  慕  耘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李元龙  姚  平  杨  维  刘国富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物理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96</w:t>
      </w:r>
      <w:r>
        <w:rPr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于光明  于岷雷  孔大新  王  行  马晓黎  龙日新  史德恩  刘宝驹  张京山  蔡永平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宋宗宁  孙炳成  伍占禧  李  云  李志新  李肇志  刘铭钦  张尚明  朱世勇  冯宗淦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李廷远  江小寒  陈长安  陈  波  肖海泉  肖晓龙  杨  武  郑国成  郑容梅  范定邦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林  昆  赵新民  胡卫平  胡纪胜  高克荣  彭定一  黄光中  谢铁铸  曾  理  曾  仪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曾贯文  黎应龙  舒龙均  舒承宁  赵法宝  彭智洁  谢云飞  贾建英  潘旭明  朗国华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谢仁根  钟  宁  黄梅宁  杨晓红  葛致远  曾志俊  赵无痕  王  侠  夏裕恒  裴云兰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李良盛  肖国旭  周建毅  陈  平  周四明  宋林锦  常予川  张晓虹  王毅敏  陈华聪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辛  焰  苏建貽  刘维弟  袁  晖  赵光明  柳玉辉  王  珊  欧阳敏  杜小林  杨丹琪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彭长俊  张  建  陈小蓉  刘昌华  谭  平  王  波  李  维  罗先玉  潘亦玲  谢  伟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方培伟  王  滔  武  琳  章瑞华  卢  敏  李  锦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化学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96</w:t>
      </w:r>
      <w:r>
        <w:rPr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卫  钢  于  洁  于正浩  王余生  王义康  王友良  王  菱  马再华  代永蕙  石凤山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帅尚奇  叶其贵  叶尚先  卢  红  刘继敏  张  一  刘  蓉  刘文芳  刘守兰  李素琼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李代贵  李  兵  李之文  杨  敏  杨正常  沈啟新  陈  黎  陈家金  周维行  周光岑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欧  红  贺  平  胡孝元  黄  津  黄光元  曾朝元  童静华  蒲  立  谭  钟  魏绍蕃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黄  雨  何瑜礼  任建新  廖品全  马德凤  钮  良  钟  楠  陈  洁  吴礼义  张  蓝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权顺伍  金红兵  周  全  张  山  丁时华  李永忠  肖  红  盛  帆  刘常杰  唐小玉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陈善仪  洪  燕  龚  莉  李  彬  曾庆明  廖  英  王伯宽  张苏川  吴  方  钟  荣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杨  蓉  王海灵  廖春玲  张  伟  刘跃红  鲜  伟  赵  进  佘宛容  白德镇  黄  英 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彭  奇  古  音  游军扬  龚少惠  郭先荣  苏  宇  杨明正  巫俊清  赵蜀兰  陈天舒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吴  平  黄  强  王  路  陈菊英  刘跃奎  张  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中文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44</w:t>
      </w:r>
      <w:r>
        <w:rPr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方礼平  王  亮  王汉芝  王成沛  王玉珍  古道刚  白康强  代公华  田子镒  江功举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阮志孝  李树森  汤若秀  张勉知  张玉林  张洪德  张元龙  刘选正  刘尚勇  刘朝芬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李长明  李先眉  杨蓉生  伍振新  吴松泉  吴世先  沈丽娟  陈亚融  汪一立  孟鸿林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陈子建  官学全  鄢定高  罗方元  罗炽星  范齐良  林道宏  周维扬  晏礼诚  钟永富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殷贵云  晁黎明  黄  戬  程若熹  程显德  蒋永康  黄光武  蔡  颖  邓裕新  邓国民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王大成  王荣沛  刘星志  朱永年  孙一英  刘益成  李  楠  李在芝  李天相  李  杰  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李绍全  肖华甫  吴学军  何可人  吴家琨  何自强  何季泸  何宗敏  吴德伟  郑国和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郑  璞  子  放  魏文成  周泽金  金  波  周正忠  胡蓉文  赵忠海  徐伟刚  贾根生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夏中易  唐录茵  姚  平  邹廉龙  康定超  曾永谦  曾朝国  曾一之  曾祥瑞  谢光大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谢晓苏  顔家慧  梁  建  黄文君  刘  岚  郝  刚  吴  建  徐季桢  鲁进新  黄小石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黄德蓉  安益仁  范永刚  蒋小平  赖  武  代建明  熊  汝  祝  丹  段小川  殷跃晨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刘  鸿  许新程  林  佳  洪光远  刘吉蓉  甘国辉  柯尊海  盘嘉文  刘  枫  熊  莺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黄跃敏  陈筱容  王  英  敬  茜  卢哲平  陈思源  赵雨雨  曾四可  赵敏新  廖海燕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解贵明  乐  葵  陈维斌  刘晓丽  王啟兰  王源龙  田安淳  张北平  彭学雲  龙天池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李  宾  李延铸  王  昕  胡蓉蓉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历史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6</w:t>
      </w:r>
      <w:r>
        <w:rPr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王书俊  王永明  王正一  王玉林  王传经  尹锡儒  邓嘉德  兰兆煜  叶婉清  帅培业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李仁锦  刘端武  刘有福  冯声林  陈荣国  陈昌群  陈福浩  陈家友  陈世励  陈宇中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许  伟  吴邦泽  周如松  周天蓉  周炳刚  林茂全  林成西  罗延荔  欧美江  岳建功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唐孝全  秦和平  肖崇阳  常萍安  谭晓钟  张裕果  张  竞  杨祖开  柏崇亮  柏文良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黄振辉  彭起跃  滕南勋  赖诚坚  童  建  樊仕民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英语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62</w:t>
      </w:r>
      <w:r>
        <w:rPr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王天儒  王君怡  王啟愚  尤明良  叶永荫  马再明  代  筠  李宗明  刘乃嘉  刘  昭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刘兴贵  许显文  许万钧  余德亮  成先聪  牟方立  严增伟  陈凤卿  罗中渝  罗宏实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柏世佐  袁  力  梁家柱  梁  旦  唐德凤  章淑华  曾世权  谢  晋  管  斌  赵岳军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陶兴荣  倪克勤  李家富  李  芄  曾海岚  庞  微  郗旭初  于  铭  陆黎霞  刘闽川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张亚舒  钟小敏  王  平  罗小伦  邵  筠  陈  容  孔令军  王春媛  吴象吉  张  勇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李全会  陈  萍  徐雪柳  周思杰  李锦蓉  张川峡  郭  凯  陈泽全  王国平  杨  菲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邓明祥  高  茜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983</w:t>
      </w:r>
      <w:r>
        <w:rPr>
          <w:rFonts w:ascii="黑体" w:hAnsi="黑体" w:eastAsia="黑体"/>
          <w:sz w:val="28"/>
          <w:szCs w:val="28"/>
        </w:rPr>
        <w:t>届</w:t>
      </w:r>
      <w:r>
        <w:rPr>
          <w:rFonts w:eastAsia="黑体" w:ascii="黑体" w:hAnsi="黑体"/>
          <w:sz w:val="28"/>
          <w:szCs w:val="28"/>
        </w:rPr>
        <w:t>591</w:t>
      </w:r>
      <w:r>
        <w:rPr>
          <w:rFonts w:ascii="黑体" w:hAnsi="黑体" w:eastAsia="黑体"/>
          <w:sz w:val="28"/>
          <w:szCs w:val="28"/>
        </w:rPr>
        <w:t>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机械设计与制造专业</w:t>
      </w:r>
      <w:r>
        <w:rPr>
          <w:sz w:val="28"/>
          <w:szCs w:val="28"/>
        </w:rPr>
        <w:t>（本科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19</w:t>
      </w:r>
      <w:r>
        <w:rPr>
          <w:sz w:val="28"/>
          <w:szCs w:val="28"/>
        </w:rPr>
        <w:t>人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丁友旷  于  力  文家庆  易  全  王工一  李思邦  李  若  刘  焰  刘书江  刘  钢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刘  军  刘  华  孙  戟  张  航  宋  漓  吴胜伟  吴德明  陈建乐  陈家桢  杨志成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宋丽君  许力宏  邹明勇  吴谦蓉  周志农  林闽芳  赵晓非  钟纪新  钟  鸣  夏十念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奚敬乐  徐川波  龚  理  黄世礼  黄之柯  游元孝  喻晧明  富大刚  彭培澋  彭长虹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董雅蓉  蔡孟鹄  樊  新  陈晓东  晏  青  唐  琥  赵尚力  杨  青  郭元华  顾琴玲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梁笑华  陈  蓉  李  健  陈蓉江  董建国  付曙光  周  伦  周  凯  王  佶  李庆成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周中华  甘  庆  朱  红  段海波  刘  晋  刘光渝  张培凯  朱  伟  唐祝华  王  健 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肖夏青  王锦夏  李  彤  张  智  吴  强  陈  波  罗齐国  杨  波  李  宏  邵益强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靳蜀焰  陈  前  刘  青  吴晓彤  胡  涛  白  宁  羊小于  于春洁  孙小华  余  蓉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张永红  魏雅津  陈  璞  谢  十  廖建辉  徐  良  刘  建  胡少川  金晓波  肖  楠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李  强  王志安  李  俭  姚  洪  周晓东  王宗辉  苏长生  王  戈  曾  继  林庆平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曹志成  杨再新  张晓岗  陈度宏  付  维  孙小强  高少康  闫登成  杨  平 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无线电技术专业</w:t>
      </w:r>
      <w:r>
        <w:rPr>
          <w:sz w:val="28"/>
          <w:szCs w:val="28"/>
        </w:rPr>
        <w:t>（本科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27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牛  沛  王立放  王践明  王  坚  弓小林  马安宁  邓燕风  刘昌毅  刘长清  师勉华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吕铭金  曲  健  罗  章  朱振祥  蔡  波  李  伟  陈光毅  陈亚洛  肖抗英  汪征黔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周智明  杨天云  张新宪  张志伟  张玉彬  张  渡  郑果毅  张  明  张学平  张  敏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陈  鸣  胡永立  韩豫川  陈皋峰  段永煌  秦祖光  常锦昕  葛  熖  彭信基  黄  河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程温泉  于  宏  李  西  上官勤  尹建民  弓建强  冉继跃  戴彥锦  刘崇勇  刘建国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刘哲宏  李东方  张  青  李  洪  李  淳  张  玮  刘  海  邹麒麟  邹  敏  肖  力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邵元会  闵  跃  何  畏  吴洪军  柏  可  柏  整  林  红  钟志坚  赵  国  周  瑜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韦  伟  赵献忠  骆  伟  袁  欣  殷  宇  夏常荣  陶  刃  张陈林  晋  卫  曹  波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郭小勤  钱幼平  谢映东  杜黎洋  滕  波  薛跃进  魏图强  刘维东  徐立群  曾  甦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卢纯宇  沈  荠  朱小曼  黎  霞  龙武滨  余  红  徐越琦  王晓蓉  杨  京  金  治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丘希道  余  涛  代  兵  张晓鹰  徐文惠  刘和云  凌  俐  陈  实  李  夏  李兴无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刘  井  董  毅  胡宏声  王  勤  田  明  吴怀谷  孟  辉  王升旗  肖  虹  张晓荃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彭  志  杜一峰  程希含  李晓帆  李  宁  王  燕  何栋云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工业电气自动化专业</w:t>
      </w:r>
      <w:r>
        <w:rPr>
          <w:sz w:val="28"/>
          <w:szCs w:val="28"/>
        </w:rPr>
        <w:t>（本科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85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丁中樑  </w:t>
      </w:r>
      <w:r>
        <w:rPr>
          <w:rFonts w:ascii="宋体" w:hAnsi="宋体" w:cs="宋体"/>
          <w:kern w:val="0"/>
          <w:sz w:val="24"/>
          <w:szCs w:val="24"/>
        </w:rPr>
        <w:t>仇  伟  王晓明  王小吾  王晋成  王选烈  申正敏  白  桦  廖建国  廖志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刘晓青  石  虹  孙  林  汤锋民  冯  伟  江建国  蔡  正  陈  懿  陈  葵  陈  荻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李小川  李金生  李开胤  李  春  宋  春  李建安  宋  刚  汪  林  何树人  吴德钢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周佑齐  杨  阳  杨  平  芶建社  张成杭  张晓克  张克林  胡天友  胡树年  祝振华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赵  宇  葛一楠  黄安平  黄一鸣  何  畏  邓  勇  陆霞红  汪  建  彭雨舟  徐正明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张  炼  王长春  刘淑华  李晓雪  唐友华  陈  波  濮存灵  王胜果  付  松  黄  励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毛建川  刘  茜  刘昇平  聂茂筑  林  平  肖  苗  何义刚  沈毓思  王建民  鄢爱华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李春平  杨小郁  谢  虹  秦  践  王  浩  段  刚  唐  柯  张  蓉  张  靖  李  萍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杜利林  王贵春  阮  光  李  红  史小平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医学专业</w:t>
      </w:r>
      <w:r>
        <w:rPr>
          <w:sz w:val="28"/>
          <w:szCs w:val="28"/>
        </w:rPr>
        <w:t>（本科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32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王万忠  王  珏  王小飞  孙达勇  孙江蓉  孙  苑  朱明霞  李代元  张  舒  肖家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杨  芳  吴锦英  陈锦玲  陈  静  杜建新  郑世平  杨潮海  杨丽男  周李渝  姜若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唐建蓉  郭  进  徐琳琳  盛荣晴  高志英  黄世平  黄  英  游华蓉  雷  凯  黎  洪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潘  明  颜  滔 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企管专业</w:t>
      </w:r>
      <w:r>
        <w:rPr>
          <w:sz w:val="28"/>
          <w:szCs w:val="28"/>
        </w:rPr>
        <w:t>（本科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44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邝  瑛  赵  玎  刘  芳  肖  楠  宋佳明  郗荣伟  王小龙  石  勇  晏  姚  戚  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白小林  魏正良  游  春  赵  岷  罗  杰  刘  翔  朱  旭  张  兵  曾勇波  万成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李  涛  杨丰来  任沁虎  戴光宇  郭  磊  赵开成  段晓龙  韩  勇  彭  皓  辛  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罗正钢  屈  松  李  强  张  轩  白晓舒  魏  强  王  潍  邹  川  罗红薇  冯丽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刘正东  沈南生  孙小春  刘金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数学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1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exact" w:line="43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游丽君  许建波  刘乐汉  杨福明  张力平  魏光兴  王松青  王天翔  王  都  张祥光</w:t>
      </w:r>
    </w:p>
    <w:p>
      <w:pPr>
        <w:pStyle w:val="Normal"/>
        <w:widowControl/>
        <w:spacing w:lineRule="exact" w:line="43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何云超  叶小青  程影波  赵用平  陈  梅  凌  培  张文春  荣明跃  肖  霓  唐晓枫</w:t>
      </w:r>
    </w:p>
    <w:p>
      <w:pPr>
        <w:pStyle w:val="Normal"/>
        <w:widowControl/>
        <w:spacing w:lineRule="exact" w:line="43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孟葵莲  马  中  黄海涛  贾  兰  庞培东  方人宇  颜小兰  钟先海  袁  珂  曾  松</w:t>
      </w:r>
    </w:p>
    <w:p>
      <w:pPr>
        <w:pStyle w:val="Normal"/>
        <w:widowControl/>
        <w:spacing w:lineRule="exact" w:line="43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张  帆  冯青江  方小东  李召宏  刘  玲  盛振华  江  丽  陈  霞  钟  勇  赵剑平</w:t>
      </w:r>
    </w:p>
    <w:p>
      <w:pPr>
        <w:pStyle w:val="Normal"/>
        <w:widowControl/>
        <w:spacing w:lineRule="exact" w:line="43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胡大达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物理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1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邓  靖  李  丽  高  翔  尹华翔  刘蜀西  冯新毅  江  浩  朱江书  刘  艺  陈阳勇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陈嘉荣  王  勇  江  霞  刘  薇  雷  霞  郭一兵  张  煦  方  琪  胡  文  潭大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王用新  杨  蓉  郭双宙  李  伟  胡  刚  王  江  尚啟啟  宁维卫  杨啟南  张宇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李兴华  陈  岚  沈  斌  代学庆  倪  平  郑  锦  罗江涛  张  異  刘晓毅  杨  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孙惠琪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化学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1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白钢林  陈德荣  欧小光  陈  怡  黄  萍  周  建  李啟麟  刘水芸  李尚军  吴丽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刘代贵  陈建华  曾祥绍  罗  胜  易兴会  杜  宁  唐明玉  杜祥坤  王  锦  罗  虹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肖  宁  陈晓楠  赵世云  江广能  邓光荣  赵  成  王文波  许清新  李建华  秦  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席  红  周  薇  刘  坚  李肖锋  李严俊  刘  霖  郝  涛  张亚宁  张  宁  陈  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何应森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中文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王泽华  李林阳  张传林  沈友苓  康少波  骆  晓  吴  融  谭  豹  赖友明  乔  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韩  明  曾  艺  何  燕  郑洪华  吕  虹  陈晓兵  苏一祥  郁  创  肖  伟  杨晓艳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李  铣  甘丽蓉  俟  沛  张  薇  何  珣  白  淳  舒  巧  李  鸥  李少林  邓  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蒋  力  杨  霞  徐永智  李  仪  李跃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英语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张晓燕  杨世蓉  吴  晔  陈筱霞  孙惠民  刘  蓉  蒋  跃  王  平  张殿雄  郭晓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王  怡  姚  岚  宋  蓉  杨义林  姚晓丹  相英黎  郭孟媞  吴俊霞  刘  瑾  李彥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袁  薇  范  星  杨玉和  陆  萱  范德华  李旭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984</w:t>
      </w:r>
      <w:r>
        <w:rPr>
          <w:rFonts w:ascii="黑体" w:hAnsi="黑体" w:eastAsia="黑体"/>
          <w:sz w:val="28"/>
          <w:szCs w:val="28"/>
        </w:rPr>
        <w:t>届</w:t>
      </w:r>
      <w:r>
        <w:rPr>
          <w:rFonts w:eastAsia="黑体" w:ascii="黑体" w:hAnsi="黑体"/>
          <w:sz w:val="28"/>
          <w:szCs w:val="28"/>
        </w:rPr>
        <w:t>356</w:t>
      </w:r>
      <w:r>
        <w:rPr>
          <w:rFonts w:ascii="黑体" w:hAnsi="黑体" w:eastAsia="黑体"/>
          <w:sz w:val="28"/>
          <w:szCs w:val="28"/>
        </w:rPr>
        <w:t>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机械设计与制造专业</w:t>
      </w:r>
      <w:r>
        <w:rPr>
          <w:sz w:val="28"/>
          <w:szCs w:val="28"/>
        </w:rPr>
        <w:t>（本科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2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杨虹光  胡  钢  李  兵  张  牧  金  林  刘晓波  李荣钢  罗  湧  许  华  吴  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汪  勇  肖仕明  谢  非  焦连弟  代树龙  常  灵  古  峰  王  玲  李  沛  金明升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任  杰  曹根生  钱南英  万  莎  王晓茗  杜  海  熊  斌  官  健  谢  屹  钟  波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吴名磊  葛晓艳  胡  悦  张  兰  李  健  梁晓丽  孙  勇  蔡  渊  赵  冰  杜  欣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王建英  陈异平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无线电技术专业</w:t>
      </w:r>
      <w:r>
        <w:rPr>
          <w:sz w:val="28"/>
          <w:szCs w:val="28"/>
        </w:rPr>
        <w:t>（本科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40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林  丹  谢  进  李  凯  李映红  孙正严  钱  桦  黄昌鹄  李  斌  周家亚  曾  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邓爱国  孙  政  李凌云  冯志敏  陈季平  刁清一  郑清恒  文  灿  石  笋  甄立平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刘  兵  马  宁  李兆宏  邓志诚  白丽川  贾安琳  李主玉  施  蘋  熊  杰  牟  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徐  峻  王  坚  罗  勇  王  进  艾  汀  王  锦  万  红  赵永谦  何  毅  贾华丁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工业电气自动化专业</w:t>
      </w:r>
      <w:r>
        <w:rPr>
          <w:sz w:val="28"/>
          <w:szCs w:val="28"/>
        </w:rPr>
        <w:t>（本科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陈亚莉  华  力  高  翔  陈  政  李健军  孙  锐  汤正彥  汪育伟  方  平  刘  平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关  波  伍  锋  付志高  解  原  孙永林  余  明  张  阳  杨  明  沈  慧  熊继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樊  川  彭  泳  王  男  代  齐  刘红民  谌永新  李岩松  余  谅  白跃江  邵其贵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谢  波  陈洪波  任秋茹  李  力  马大鹏  高  燕  殷  琳  张  松  张  欣  曹  阳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中文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郭兰冰  罗清泉  李  伟  段克丽  周  帆  黄贵如  庞  越  申晓春  冯照援  宿光华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余光玲  陈瑞琪  谢亚雄  张俊英  武小林  李悦霞  张  琴  陈德云  唐  华  袁亚东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曹  蓉  曾  艳  胡新华  王诗衡  余正东  王惠蓉  李爱民  孙继锋  郝  成  何净晖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陈  进  张雅蓉  陈龙勤  李蓉瑛  蔡  立  龚如山  王  谷  贺继明  刘冲萍  王  伟</w:t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英语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万碧玉  陈  璐  丁  莉  王长川  黄  勤  徐艳杰  高  红  游  进  胡航军  邱  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赵雅轩  张亚非  温俊蓉  何娅西  李思红  周海虹  王  倩  杨建平  江  涛  李犹兵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刘  蓓  游  红  刘  燕  王  芸  王小芳  王晓薇  唐小云  陈元亴  张  丽  刘  静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数学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1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黄少芸  刘联文  张莺迁  王  维  王长青  赵雪莲  李陈屹  张  杰  何克川  杜农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杜  俊  闵小筠  霍  佳  李  代  詹玉蓉  魏宁东  郭  颖  凌  蓉  诸  敏  吕世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穆  伟  雷  智  凌  波  付利强  石拥军  姚广春  江传宁  巫中一  王  梅  刘  风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李  川  李建国  陈  平  苏学敏  徐东升  刘  璞  钟  荣  易  强  高  坚  刘春晓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张正德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物理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39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李  荛  黄  建  刘  灼  曾宪智  刘  仪  赵大坤  蔡  明  孙  锐  王  涛  张青志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易  军  黄  岩  李跃先  李  蜀  赵冀成  李澎晶  袁  杰  高  兰  詹晓凤  乐  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宋  盾  庄文贵  刘华锦  薛应麟  陈  涛  张  强  徐  凌  方志强  李隆贵  辛建华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游  虹  刘  东  周  厉  郭平凡  谢明福  罗文政  石  柱  李  杰  陈晓曲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化学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32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何  建  万富举  周翠花  申红震  王迁惠  徐远红  薛培伦  黄嘉明  黄  俊  刘仲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梁  健  杨次男  刘立新  张  韧  唐  蓉  向  真  赵晓东  彭长蓉  黄媛媛  李  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唐  平  张  姝  王光吟  徐  杰  刘小川  赵  勇  杨广平  黄  苹  郑  怀  李  维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杨为民  赵晓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秘书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52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王  力  陈卫亚  肖国雄  程选民  丁柏青  刘敏华  杨美进  傅全章  陈泽南  周孟林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黄明星  石崇鑫  姜顺章  徐润民  鲁  力  潭学书  王  勇  沈定泽  彭海春  刁明贵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纪建平  李  仁  许  键  苏孔孝  李洪全  曾朝东  杨鸽飞  何照全  杨少征  华  笙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梁树勤  陈绍梅  张  立  温润光  刘文胜  向在淞  康天才  王世录  杨安莉  武进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沈向群  杨绍熊  陈桂英  袁本立  冷  钢  刘成龙  潘碧琳  吕世芳  李德全  王晋浩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宁光富  黄友琼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8364" w:leader="none"/>
        </w:tabs>
        <w:spacing w:lineRule="auto" w:line="36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985</w:t>
      </w:r>
      <w:r>
        <w:rPr>
          <w:rFonts w:ascii="黑体" w:hAnsi="黑体" w:eastAsia="黑体"/>
          <w:sz w:val="28"/>
          <w:szCs w:val="28"/>
        </w:rPr>
        <w:t>届</w:t>
      </w:r>
      <w:r>
        <w:rPr>
          <w:rFonts w:eastAsia="黑体" w:ascii="黑体" w:hAnsi="黑体"/>
          <w:sz w:val="28"/>
          <w:szCs w:val="28"/>
        </w:rPr>
        <w:t>472</w:t>
      </w:r>
      <w:r>
        <w:rPr>
          <w:rFonts w:ascii="黑体" w:hAnsi="黑体" w:eastAsia="黑体"/>
          <w:sz w:val="28"/>
          <w:szCs w:val="28"/>
        </w:rPr>
        <w:t>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机械设计与制造专业</w:t>
      </w:r>
      <w:r>
        <w:rPr>
          <w:sz w:val="28"/>
          <w:szCs w:val="28"/>
        </w:rPr>
        <w:t>（本科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24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张泽洪  肖成令  钟  卫  曲  立  吴  璋  廖义刚  闫  光  代  超  徐  一  宋健红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邱步云  张  雷  陈家永  陈琪慧  王永红  马  昆  马  毅  吴佩玲  张  玉  舒  艳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罗文波  李  敬  杨  涛  刘  峰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无线电技术专业</w:t>
      </w:r>
      <w:r>
        <w:rPr>
          <w:sz w:val="28"/>
          <w:szCs w:val="28"/>
        </w:rPr>
        <w:t>（本科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23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张  冰  李文明  郑永东  熊  彥  陈远政  郭晓川  余小娟  童晓军  于  帆  李  航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滕  欢  周  义  吴亚平  马  维  杨明春  尹  东  辜国征  晏宇辉  陈绍琳  李  杰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张  霖  孙建民  倪天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工业企业管理专业</w:t>
      </w:r>
      <w:r>
        <w:rPr>
          <w:sz w:val="28"/>
          <w:szCs w:val="28"/>
        </w:rPr>
        <w:t>（本科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40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黎泽云  王锦云  汪瑞华  解  冶  陈晓青  陈  洁  纪建敏  陈杨波  任  敏  何  毅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胡  宇  张秀花  杜  婷  唐晓霞  严  春  唐碧如  李  林  周进融  候万韬  吴  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向  阳  李甫柏  庄永辉  龙高凤  袁莉蓉  万  凯  张  中  钟文琪  李  青  朱质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罗  勇  刘映雪  何学蓉  傅  莓  马  希  齐敏玲  周晓鹰  曾范蓉  黎  明  朱矩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b/>
          <w:sz w:val="28"/>
          <w:szCs w:val="28"/>
        </w:rPr>
        <w:t>企业管理专业干修班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56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孟跃勤  何泽福  代仪凤  宋志林  王川文  康  黎  黄一滨  栾新利  杨晓渔  丁文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戴一梅  周淑君  潘保罗  钟成永  刘  萍  黄方叔  白文山  沈  峰  尤树森  刘  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谭复林  林燕平  张成文  王柏林  冯家宏  向建平  王  意  胡良贞  袁廷福  安川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李继光  陈  耕  杨雪丽  罗容泉  赵和平  王建林  左河川  陈良银  董建国  杜荣华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李  燕  刘跃春  陈忠清  乔建武  张德颢  乔  松  胡渝龙  郭卫军  贾  平  赵道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鲁兴国  沈惠国  王宜华  郭  毅  贾效茹  霍维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财会干修班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27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蒲志明  李贵友  蔡光宗  杨昌蓉  严育琨  李世颉  陈茂蔭  欧阳福  王幼忠  王永林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刘李娟  王维瑶  沈  力  马凤霞  蒋亚非  刘桂蓉  钱正中  苏文中  宋智敏  李丽林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骆光华  胡力立  周  韦  王晓利  屈炳武  高西乔  周 文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中文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47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黄光萍  徐  文  何志刚  叶  东  王百鹏  陈旭东  车  航  熊永安  肖  华  余鹏志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帅  娟  魏  颢  赵  清  徐  烨  潘志磊  宋宁尧  王桂蓉  樊秀玲  邓建华  徐  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杨  强  吴上松  吕建华  王  果  芶绍清  谢维贵  唐清华  陈兴莲  张  培  代  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芶世全  熊  瑛  黄永刚  陶慧林  曹小玲  徐  英  但  欣  谢家清  周小华  王锦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阳  红  叶  立  乔志根  樊  健  秦  兵  余新民  易  宁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b/>
          <w:sz w:val="28"/>
          <w:szCs w:val="28"/>
        </w:rPr>
        <w:t>干修班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78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张建新  吕智铨  金明哲  陈思学  贺孝泉  游  彬  史志林  高中原  杨学红  殷卫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蒲晨默  康  凯  于  明  刘承辉  杨  力  曹亚斌  梁建强  徐国庆  何汉亮  李安钢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姚学恒  周明生  徐远德  卜晓玲  陈  谕  张竞放  廖伦安  卢平宪  黄一娟  周昌贵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任学富  边蜀南  孙国荣  李保定  高成毅  孙  丹  陈积武  张春生  王  琦  张玉林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罗时武  毛代益  冯  俊  余德君  温容利  白德辉  舒康林  李恕人  王  渝  陈建方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谢晓君  郭建刚  邓  禾  张仲立  江德明  刘  宇  吉树荣  李承运  范景成  聂秀芳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高从永  郭  毅  方子明  石光华  于锡鹏  陈力超  王宝蓉  贾中昌  庞  玲  赵定华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闫家富  严清林  杨  鹏  郑  燕  吕新生  黎海滨  连  蓉  谭学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数学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44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唐  斌  陈勇智  邵江云  刘常元  刘永刚  谭利勤  孙定富  但旭华  李海培  吕  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陈永明  蒲  军  孟永忠  徐桂珍  俞东明  宜成德  候丽蓉  陈  鸣  彭于松  金  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陈彩云  李明勇  贾蓉敏  蔡  容  万华富  何  川  韩  伟  郑孔良  刘堂春  周咏梅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许  涛  杨  斌  杨宾时  赵  芳  蒲元凯  张  践  邓坤方  李  勤  陈春秀  周荣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杨  斌  石  钢  周  涛  董均华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物理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40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杨兰斌  叶  兰  尤庆丰  曾  立  赵笃宏  陈  海  黄  玲  刘建伟  周其芹  游  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张肇泽  郭  峰  刘定国  王水林  沈传廷  牟  健  刘泽忠  李诸顺  贺宗贵  李志平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曾继红  谢弗伊  毛仕发  江  敏  陈  杰  苏晓英  蒋维君  万庆文  陈昌荣  赵  明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张绍钰  张光智  刘  杰  刘  凡  夏慧明  高晓刚  黄  进  王俊才  朱泽强  陈  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b/>
          <w:sz w:val="28"/>
          <w:szCs w:val="28"/>
        </w:rPr>
        <w:t>地理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40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罗茂达  尧必全  牟成德  冯金全  陈明新  崔昌宏  张  林  刘  彬  殷福良  向明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叶  滨  李小青  李  莉  曾建明  吴  健  杨代国  杨长恩  赵利民  邱  君  张  苹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张  兵  张华春  赵孝英  卢华峰  黄秀英  曾兴贵  卢小蓉  袁  斌  朱毅盛  徐  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谢宇玲  唐永强  余  淳  佘仕龙  陈君兰  赵  琼  汪绍能  刘  浩  季  鸿  丁  峰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英语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53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刘静秋  薛  鹏  徐  珏  毛永良  金全章  田寨耕  沈建文  于  勤  程光伟  曾  丹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韩  明  袁昌荣  喻跃兰  李  蓓  毛学萍  宋  娟  申  红  陈建梅  王  荻  李  萍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张  清  张  琪  林健丽  黄慧学  牟  莉  邓  萍  鄢  红  黄  瑶  任  进  李  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蒋春林  李  康  黄慧民  马  鉴  范  光  李  韬  陈永利  邸春华  栾宏琼  李  梅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孙晓兰  郭赛蕾  关  翔  林  侠  张  倩  廖莉玲  郑晄红  蒋  芹  周  清  傅  华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王书荣  周  巧  张  蓉</w:t>
      </w:r>
      <w:r>
        <w:br w:type="page"/>
      </w:r>
    </w:p>
    <w:p>
      <w:pPr>
        <w:pStyle w:val="Normal"/>
        <w:widowControl/>
        <w:tabs>
          <w:tab w:val="clear" w:pos="420"/>
          <w:tab w:val="left" w:pos="8364" w:leader="none"/>
        </w:tabs>
        <w:spacing w:lineRule="auto" w: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986</w:t>
      </w:r>
      <w:r>
        <w:rPr>
          <w:rFonts w:ascii="黑体" w:hAnsi="黑体" w:eastAsia="黑体"/>
          <w:sz w:val="28"/>
          <w:szCs w:val="28"/>
        </w:rPr>
        <w:t>届</w:t>
      </w:r>
      <w:r>
        <w:rPr>
          <w:rFonts w:eastAsia="黑体" w:ascii="黑体" w:hAnsi="黑体"/>
          <w:sz w:val="28"/>
          <w:szCs w:val="28"/>
        </w:rPr>
        <w:t>556</w:t>
      </w:r>
      <w:r>
        <w:rPr>
          <w:rFonts w:ascii="黑体" w:hAnsi="黑体" w:eastAsia="黑体"/>
          <w:sz w:val="28"/>
          <w:szCs w:val="28"/>
        </w:rPr>
        <w:t>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机械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24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苏晓鸿  吴  麟  廖为民  史  靖  孙晓梅  刘  浩  常  勇  程红渝  梁孝斌  刘光渝  杨  程  喻惠明  张  东  黄嘉春  谢  嘉  葛  峰  刘  程  林  伟  王蓓蕾  殷卫红  刘  勇  廖  蓉  胡  敏  刘  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工业自动化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唐  健  宋  浩  胡  虎  刘  斌  杨奇志  陈  监  黄铁军  王力勤  许  昌  杨  静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李继红  左  昕  黄运强  杜  槐  颜伟平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化学、生物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39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王云伟  雷从顺  汪东炬  曾学军  李  军  袁  军  高  飞  李品一  罗仁达  徐郑红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彭光福  吕  玲  陈  文  崔  平  廖  慧  李照非  胡  尹  罗  毅  何建庆  王  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袁月美  朱  胜  卢正发  滕华忠  周  渔  李朔辉  郑泽明  龚  馥  刘西光  杨成林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王友贵  林继伟  郑忠蓉  易大刚  黄世显  何华欣  张  辉  刘  勇  徐  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图书发行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65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刘  红  程  勇  李  伟  张  践  黄加良  毛正鹏  赵晓玲  郭湘红  樊  艾  冯敬德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李淑英  曾志勇  朱晓辉  王海燕  杨宗跃  商泽群  付  勇  孟银根  何  跃  曾有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李永杰  张  静  胡昌文  申永萍  肖思蓉  李世军  陈燕霞  刘雷鸣  蔡  权  瞿  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刘国愚  聂永红  罗克文  蔡祖长  余华萍  刘  蓉  孔建国  李桂萍  刘万新  瞿  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李黎英  熊小萍  彭建群  彭美容  宋洪清  吴红松  陶宏顺  安龙琼  唐国卿  杨  梅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龚  琍  王  丽  何  方  刘晓玲  舒  袖  刘  南  王  瑛  申群红  罗文琦  古  萍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廖浩力  陈光星  杨  娟  干慧勤  刘  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工业企业管理专业</w:t>
      </w:r>
      <w:r>
        <w:rPr>
          <w:sz w:val="28"/>
          <w:szCs w:val="28"/>
        </w:rPr>
        <w:t>（本科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60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万家春  张  文  赵  红  刘  茜  李琦川  杜  曦  潘亚莉  张宝蓉  汪  宜  赵小琼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李玉萍  葛  莉  刘  杰  张  彤  李文杰  林  琳  程  薇  周爱群  孙鹏翔  任琪民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姚晓东  陈  平  胡  雨  简振华  蒋  劲  曹若慧  谢  晋  李  晶  邓  为  陈  华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曾  颍  张  杰  刘  斌  申书龙  刘  弋  廖碧群  伊杰明  邓明涛  任  蔚  廖  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宋  林  余  宁  王  健  黄  海  钟晓红  罗  兰  吴  芳  乐剑戈  刘巧艳  范  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林  杰  任思维  李  威  邵  星  张  颖  曾  涛  马  兰  王亚东  罗文梅  李永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会计统计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8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李孟琦  伍  骏  郑  红  汤学志  林  云  于成川  李兴玉  张  革  谢  梅  安红霞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吴  茜  邓  袭  张卫平  李晓冬  张利伟  王  黎  郭克勤  曾  威  蒋  红  王宜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郑丽萍  甘莉光  朱  彬  徐丽文  吴燕飞  叶  玮  李三军  郭红英  童爱立  曾  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付吴雨  汪四清  罗福华  彭德林  李  健  吕洪燕  王文策  邓晓蓉  李梅华  黄  洁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付蜀毅  梁  鹭  徐利华  过晓真  李小未  唐莉蓉  骆  阳  兰  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企干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31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乔志全  杨荣元  赵世琮  彭先富  王廷乐  喻  滂  马钖光  单宗林  刘庆波  陈长樑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徐瑞郞  邢  建  毛国健  任敬宏  温经华  李建蓉  龚元生  王  荣  胡自强  曾兆华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苏志扬  严大卫  石长然  刘忠文  叶显发  周宗宏  张世民  王跃川  龙云刚  陈泽超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黄先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财会干修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26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沈作平  秦秀清  吴淑兰  王六一  张太蓉  唐光远  周定碧  叶  宜  陈德昭  凌亚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邹雅钰  吴万红  马志强  陈丹华  艾子铨  姜显靖  马宝祥  何燕军  方娣芬  杨跃林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夏裕锦  曾文国  邓竞先  陈建华  徐刚惠  郑免珍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中文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40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夏可明  赵  晶  王道逵  谢林蓉  胡龙蛟  彭晓琳  李玉萍  刘华琼  曾  勤  龚啟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金  建  鲍红波  黄世莉  舒  涛  周  晓  孙  进  刘红斌  向  丹  曾松俊  陈  泽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陈  龙  白  虹  李  诗  李  洁  刘志坚  伍公义  马  江  李凯传  郑  蓉  苟邦循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何学茂  李全忠  鲁晓东  杨荣鉴  彭晓非  李春生  杨永建  唐  灵  何  丽  向  兵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秘书干修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53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马晋蓉  李晋康  任德龙  张路北  唐  灵  李正荣  白兴玉  秦  楠  张建俊  郑锦琳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李  平  李建萍  倪洪义  左传勋  杨光远  刘雅平  肖建国  张汉兵  张思伟  卜跃玲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张  偢  刘  波  胡晓玲  李山中  李  东  陈  宁  徐自恒  陈家驹  杜晓渝  邹金华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张  达  史  田  李淑银  徐志明  张中直  段容生  邓  红  向小雄  杨义宣  刘齐忠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李  婕  韩继泽  吴  霓  郭永祥  王远寻  张青川  李培华  王少哲  戈英礼  文意忠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刘月英  宋章华  宋绍如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英语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60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莫  华  罗  明  朱  单  贾  琳  姜立明  唐翠容  张湘红  吴  林  夏桂英  欧  燕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陈  康  陈  昕  李  虹  卢海波  吕  东  孙  琬  胡荆琪  刘  兵  李  筑  林应华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谢继春  颜红年  陈  文  朱晓成  谢利丹  王  涛  张同明  张  锐  罗青松  蒋国洲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金杨琼  孙云霞  秦安琪  陈燕春  董蓓绯  赵蜀蓉  陈明章  李代根  付  琳  许立红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宁红卫  杜  力  冯  轲  顾  欣  杨  军  牛琍玲  王  琳  徐倩蓉  钟  宁  李  玲 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王  璐  颜志伦  陈  华  张  梅  陈  辉  王晋容  李双华  覃安玲  刘  波  杨晓娟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数学、物理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42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王健中  张光献  周庭义  张  帆  游开新  王卫江  邱  军  张志辉  辛  毅  张春林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曾正友  吕东元  陈  林  张永斌  席  利  方  纬  陈先虎  左  勇  沈传安  蒋星君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何  斌  曾桂群  彭卓明  毛瑞明  刘勤明  黄世清  尹华明  余华俊  江  林  官  蓓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向家荣  刘劲松  付道华  鲁晓辉  黄  勇  王中民  姜  涛  杨  红  曾文章  万顺超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唐  彬  邱  炜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民政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53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蒲  惠  周  红  王东风  艾玉强  牛建全  陈汉斌  韩银政  段  燕  赵  桥  毛学劳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张炯云  王家彬  段成刚  杨崇焱  黄  霞  张安平  王  莉  杨  健  徐  政  刘小华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潘  武  卢智敏  李远禾  谢宪章  李  强  罗国清  韩胜虎  郭树明  纪建军  皮天利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漆巨星  胡  明  李  沙  任小庆  黄志明  陈再强  罗  敏  张  健  唐再茹  伍  玫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田小高  夏虎成  孙福良  党  志  王向阳  郭一江  王  春  张  治  陈贵瑶  丛树丽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易胡平  郭小乡  李福先</w:t>
      </w:r>
    </w:p>
    <w:p>
      <w:pPr>
        <w:pStyle w:val="Normal"/>
        <w:widowControl/>
        <w:tabs>
          <w:tab w:val="clear" w:pos="420"/>
          <w:tab w:val="left" w:pos="8364" w:leader="none"/>
        </w:tabs>
        <w:spacing w:lineRule="auto" w:line="36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987</w:t>
      </w:r>
      <w:r>
        <w:rPr>
          <w:rFonts w:ascii="黑体" w:hAnsi="黑体" w:eastAsia="黑体"/>
          <w:sz w:val="28"/>
          <w:szCs w:val="28"/>
        </w:rPr>
        <w:t>届</w:t>
      </w:r>
      <w:r>
        <w:rPr>
          <w:rFonts w:eastAsia="黑体" w:ascii="黑体" w:hAnsi="黑体"/>
          <w:sz w:val="28"/>
          <w:szCs w:val="28"/>
        </w:rPr>
        <w:t>606</w:t>
      </w:r>
      <w:r>
        <w:rPr>
          <w:rFonts w:ascii="黑体" w:hAnsi="黑体" w:eastAsia="黑体"/>
          <w:sz w:val="28"/>
          <w:szCs w:val="28"/>
        </w:rPr>
        <w:t>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机械制造工艺及设备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28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张映明  </w:t>
      </w:r>
      <w:r>
        <w:rPr>
          <w:rFonts w:ascii="宋体" w:hAnsi="宋体" w:cs="宋体"/>
          <w:kern w:val="0"/>
          <w:sz w:val="24"/>
          <w:szCs w:val="24"/>
        </w:rPr>
        <w:t>吕  刚  陈兴碧  严  勃  周晓明  张晓良  刘国远  郝晓川  李学彬  刘正琼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胡明芳  陈万全  李永明  陈  卫  杨伦华  卿恩旭  王  序  钟建林  赵世坤  尹华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袁映中  魏明全  孟天富  黄  琪  彭  坚  毛旭春  陈继红  叶其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工业与民用建筑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23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朱晓蓉  杨雪红  代在述  温进军  文烈丽  徐  勇  曹  阳  杨  建  韩树刚  向利华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徐卫红  覃  风  余  斌  岳亚东  何  刚  慕建明  彭立新  黎  兵  吴红兵  洪  明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李  晣  曾  建  朱丽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工业电气自动化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33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王洲明  文明伟  易周贵  白  勇  谢秀珍  刁继东  熊昌宇  汪静波  龙剑华  黄居德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周立新  姜  闵  肖  峰  戴朝辉  徐  明  袁国平  晏  婴  贾晓勇  胡夏墒  易  红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欧文承  邓明海  靳  锟  薛  怡  车  勇  周志宇  何  文  何  春  张秋弘  蔡文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周文新  李雪涛  杨建华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生物医学电子技术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27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余少宁  张培蒂  罗守炬  汤大成  陈文光  罗  巍  程印蓉  宣少平  王晓兰  余兆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王晓东  廖  华  唐  平  徐世均  叶  伦  杨红专  姜爱军  郝江海  郁  洪  唐  威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杨丽萍  陈  洪  季  凡  曹  铁  刘光军  何  伟  傅海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化学、生物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37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杨本清  舒  林  黄  彥  范德超  苏炳义  毛洪建  张世良  高伟志  王成超  李智勇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张国斌  王祥文  钟发瑞  张炳全  胡  文  代木全  牟尹刚  廖兴华  徐文俊  王明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张树雄  牟家驹  陈  将  周  斌  龚长维  唐  郁  王友健  夏逢林  黄  勤  曾  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杨文霞  付成明  李  红  汪  红  翟群英  胡再成  曾  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环境保护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陈姗娣  杨劲松  常晓冬  林达平  谢  东  余  沛  帅文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环境保护（干部专修科）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戴元庆  田亚玲  李荔平  李  刚  车亚非  范德宣  罗萍忠  刘德应  文庆安  龚娅丽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李龙云  于  敏  郑克荣  陈祖寿  王国凤  唐莉嘉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图书发行管理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51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谭家祥  宋  力  任德金  冯朝晖  王华平  张  咏  傅  俊  江治均  廖承明  王有权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何啟贵  杨俊莲  杨德华  刘在松  杨  淼  毛  勇  鲁远毅  黄淑珍  刘文红  李卫华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唐  炼  李  雨  孔  健  朱  红  贾  曲  程先蓉  曹维彬  夏  兰  王家桂  易  明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李桂如  陈德荣  易  鸿  高志华  方  敏  冯  谦  毛义炳  陈  斌  杜  娟  赖全林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吴晓惠  陈强武  王小红  何  新  罗  波  明成芳  贾登才  文玉萍  刘  哲  陈冰梅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李良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工业企业管理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40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陈婉渝  何红英  钟家蓉  卜  红  刘  英  王燕蓉  高英姿  关  琳  李  媛  赵世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杨  娟  李光慧  龙  蕾  曾瑜娴  廖明燕  罗  宏  谢  忠  范  宾  郭  斌  邓举红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李亚泉  王  忠  谭文光  张  娟  谭秀芳  黄  英  李向东  张  进  熊俊文  关  青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彭宏兵  谢忠秀  顾丽蓉  伍策清  陈秀英  李  智  王周云  龙存友  刘期珍  谭素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汉语言文学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41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胡世秀  方道乐  宋光蕊  闾虎成  余晓敏  牟玉莲  李泽华  罗昌玉  罗梦华  邓  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王  强  周志全  赖道坤  柳晓燕  黄晓明  杨永奎  叶世杰  胥仕勇  胡佑明  李玉英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王富林  罗有麒  杨光树  邓均蓉  吕  敏  熊  戈  彭志明  陈雪霖  彭显成  陈  华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薛云绯  冷启芳  张林辉  张先超  张慎威  赵  红  王树良  黄江庆  李继书  刘宝华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高  英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中文秘书专业</w:t>
      </w:r>
      <w:r>
        <w:rPr>
          <w:rFonts w:ascii="宋体" w:hAnsi="宋体" w:cs="宋体"/>
          <w:kern w:val="0"/>
          <w:sz w:val="28"/>
          <w:szCs w:val="28"/>
        </w:rPr>
        <w:t>（专科、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 xml:space="preserve">年制）  </w:t>
      </w:r>
      <w:r>
        <w:rPr>
          <w:rFonts w:cs="宋体" w:ascii="宋体" w:hAnsi="宋体"/>
          <w:kern w:val="0"/>
          <w:sz w:val="28"/>
          <w:szCs w:val="28"/>
        </w:rPr>
        <w:t>43</w:t>
      </w:r>
      <w:r>
        <w:rPr>
          <w:rFonts w:ascii="宋体" w:hAnsi="宋体" w:cs="宋体"/>
          <w:kern w:val="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王漫雪  </w:t>
      </w:r>
      <w:r>
        <w:rPr>
          <w:rFonts w:ascii="宋体" w:hAnsi="宋体" w:cs="宋体"/>
          <w:kern w:val="0"/>
          <w:sz w:val="24"/>
          <w:szCs w:val="24"/>
        </w:rPr>
        <w:t>张东霞  杨  晹  罗  红  曾泳梅  向  前  李如春  郭  梅  谢  敏  朱红雁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刘卫东  潘秦川  徐  红  温吟红  阳  焰  文仁萍  刘宏庆  董华强  黄  熳  刘  彬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简文红  李彤彤  曾学军  耿  虹  马  芳  魏  敏  龚  红  敖  松  陈  灿  冯  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刘  东  高  斌  颜  颖  杨文刚  雷  英  蹇  红  徐学英  白旭东  董  红  张  频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曾  力  王  燕  候黎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b/>
          <w:sz w:val="28"/>
          <w:szCs w:val="28"/>
        </w:rPr>
        <w:t>中文秘书（干部专修科）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36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赵玉蓉  刘发成  王麦红  邱冬梅  高念明  刘笑平  孟  波  武  萍  王其福  李  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姜路辉  庄永经  柳  霞  秦友莲  李  萍  朱  波  黄国啟  张  进  李  侠  刁其宣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杨宗林  刘丽丽  麦新育  汪  洁  郑强强  林继红  李克胜  高  玲  张  恬  尹丹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庞  敏  杨  浩  冯  勇  付  意  庄永惠  谢  玲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英语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59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王志强  宋子斌  范八连  余  兰  黄贤芬  刘  兵  何进贤  杨  蔷  罗梦琼  王丹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叶延芳  钟  会  苏  蓉  徐  毅  王勤枝  梁  宏  何  雁  张  莉  郑菊芳  王晓玲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李  瑶  徐光源  韦晓红  杨正林  高延德  王文珍  章远钰  杨柳云  付菊华  高家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高汉宁  梁思明  龙会成  杨德生  李素华  李优树  李生全  罗湘建  岳  俊  胡先琪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卿  宏  陈建琼  张巧蓉  徐德全  尹华玲  张崇燕  李祖玲  肖永发  曹燕琼  刘家禄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赵素琴  吴成军  胡青霜  苏晓蓉  谢万富  郑黎明  秦  刚  曹洪义  叶俊梅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实用英语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34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卢道辛  刘玉梅  盛  莉  向  琳  赵东莉  李远强  郑  敏  王  岚  程卫宇  何成英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陈  瑾  王  倩  章  淋  黄  芳  曾  艳  张  瑾  邵  建  邓  红  陈晓萌  邹  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魏  东  杨  曦  莫  平  姚  滨  刘  帆  杜  娟  马  蓉  吴  斌  高  辉  李劲波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何  曼  宁  刚  刘  芳  范  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数学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55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卢  蓉  雷  鸣  潘吉华  甘  云  付水红  赵凤英  易克洋  吕  刚  钟秉江  叶尚发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邓素芬  唐安贵  杨  燕  杨  辉  廖  涛  周  何  马  俊  苏德松  徐  强  刘  玲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陈  钧  陈光福  周先俊  骆  刚  陈忠胜  陶绍真  刘树林  刘遵勇  姜  永  张万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魏玉和  温佐胜  竺文黎  王亚平  彭宗涛  龚镜波  彭秀云  徐世良  郑友全  杨顺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廖成华  李忠义  宁左良  王海波  刘  晓  余子林  张旭玉  费远洪  李守安  钟  林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戴茂强  杨兴田  李  剑  王朝元  邓启红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政工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76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耿寿康  罗卫书  李江波  周  英  贾爱娜  赵  平  张洪琳  张  涛  刘  健  欧玉明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周  勤  贺方忠  王  激  邓天平  边文军  孙重瑜  刘瑞琴  夏承明  任  艳  段小文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曹树华  陈  刚  马文仲  李夏筠  胡鹏举  刘芝祥  王建川  卢胜利  任中庆  扁  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贾思发  牟洪明  唐洪均  周正明  王朝友  尚尔基  李  春  胡定魁  饶楚信  孟洪国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向  平  雍德元  张寿昌  龙  英  甘义全  王其霞  梁和中  仲渝生  王东阳  白春花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董  州  唐玉伦  吴世孝  捍  东  阿  桑  杨  忠  扎  柯  何星志  王志新  曾庆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罗虞贵  泽中卡  阿  曲  周永富  王超耀  宋善礼  刘保先  李  勇  李德祥  钱松青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黄天生  王义泽  次  多  鄂淑英  雷永发  罗  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988</w:t>
      </w:r>
      <w:r>
        <w:rPr>
          <w:rFonts w:ascii="黑体" w:hAnsi="黑体" w:eastAsia="黑体"/>
          <w:sz w:val="28"/>
          <w:szCs w:val="28"/>
        </w:rPr>
        <w:t>届</w:t>
      </w:r>
      <w:r>
        <w:rPr>
          <w:rFonts w:eastAsia="黑体" w:ascii="黑体" w:hAnsi="黑体"/>
          <w:sz w:val="28"/>
          <w:szCs w:val="28"/>
        </w:rPr>
        <w:t>547</w:t>
      </w:r>
      <w:r>
        <w:rPr>
          <w:rFonts w:ascii="黑体" w:hAnsi="黑体" w:eastAsia="黑体"/>
          <w:sz w:val="28"/>
          <w:szCs w:val="28"/>
        </w:rPr>
        <w:t>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机械制造工艺及设备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76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田  军  董  刚  王  涛  陈伯祥  杨红兵  郭  召  陈止戈  谢益斌  刘红丹  任  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王东华  王念文  邢  军  邓旭东  代  红  王  珑  苗天海  任  燕  周建军  何  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毛晓波  陈  涛  张  健  张锦慧  邹文弘  杨  毅  杨  健  范  明  唐  蔷  万  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邹  慧  王彤彤  张  胜  赵红勤  李  涛  许少东  芶仲嘉  何燕斌  肖  红  沈  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刘  勇  郭  成  杨  磊  朱征宇  余  勇  何  岚  贺  文  单  斌  陈  亮  王会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杨  兵  罗明德  赵立东  余  燕  金  龙  刘春梅  章  琛  金凤雨  武  伟  邓中文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王  刚  王恒刚  李  健  陈  敏  陈  虹  吴德昀  刘丹玫  顾卫红  陈爱萍  赵  蕊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蒋云奇  朱泽文  苏利萍  龚金霞  胡晓文  汪  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工业管理工程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荣海涛  王成焕  高  翔  王水祥  皮曙光  严雪峰  王  勇  赵  敏  许  刚  王  兵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唐晓东  周  红  李悦欣  杨晓萍  杨  滨  徐  敏  张巧一  贺  兵  吴瑜明  晁  维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章  梅  刘川英  杨  文  范  涛  崔  良  陈  静  李晓红  王  斌  张心恒  文  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工业与民用建筑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46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范  刚  肖  红  陈  敏  艾  彤  谭蜀锦  王  琨  袁  源  刘丹莹  刘志林  陈本云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董锦军  田  静  李鸿燕  叶宗伟  邓  勇  张  云  张  果  刁荣勇  袁国培  李  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刘明菊  李世平  刘继春  夏  玗  梅  灿  陈  文  王  波  廖  红  汪  容  李  欣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陈  黎  赵  锷  胡  蓉  静思华  邓  敏  高雪峰  唐  毅  王  引  周  虹  李蓉革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袁良青  蔡  丽  魏  薇  曾利馨  孙丽君  周俭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计算机经济信息管理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28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康  涛  罗  彤  张  蓉  刘咏梅  姜  彤  王玉碧  黄  彪  何  文  袁建新  黄冬梅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刘  虹  周永虹  兰  波  程  茂  梁  勇  齐  敏  何  伟  沈卫东  刘念华  张朝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李祖蓉  赖劲松  彭  颖  刘  红  杨  干  王胜江  刘  元  舒泳芳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微型计算机应用（控制）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35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刘  旸  苏文红  舒智勇  王雪梅  彭  波  吴忆韩  范  枚  贺  立  林映琦  朱  镇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杨  如  谢彩玲  兰  涛  姜路峰  李晓琼  裴  岷  程  波  李  龄  文  斌  熊文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李文涛  熊  军  胥红英  李  平  罗  伟  潘惠红  徐燕燕  张  勇  谭  力  周  林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张  青  吴若榕  孙利民  朱向东  马兴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食品工艺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31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刘郑泉  李  洪  张  琦  蒋  虹  冯文帅  欧阳敢  杨洪凯  张  勇  董永利  郑  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李  京  姚文莉  陈旭东  杨建委  潘  爽  彭  坚  张志荣  肖  勇  晏  庆  齐  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叶文涛  吴  江  崔佳佳  段  斌  王向红  何永俊  陈志宇  吕  洁  姜  玲  曹  利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何  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食品工艺干部专修科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马亚美  张  林  叶培根  何  玲  王  沛  苏文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图书发行管理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50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孙蛟波  程  江  邹一彬  谢  伟  甘雄成  段  英  肖顺惠  苏  斌  杨  静  周邦英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胡绍利  张建军  郭  红  颜  华  孙  凯  田  琦  罗  敏  董会霞  刘海燕  汪叔宝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饶晓彬  刘  瑶  刘  静  何建华  俣举科  何  毅  郜文龙  王志强  李君波  张  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李胜华  朱兴术  刘  兰  袁永震  李柏松  罗艾华  刘岳成  陈瑞兰  郑建迅  王  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肖卫国  张迎利  陈  静  史  燕  喻建新  张孚毅  陈晓宁  安  静  邹  蓉  陈  勇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工业企业管理干部专修科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钟  明  吴开云  任  静  林  敏  王传亮  刘大尧  田光玺  田建平  吴淑琼  屈  波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黄志忠  陈宏志  张永忠  马海汉  朱幼杰  郑万策  罗茂华  王映杰  唐  鹏  李东方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傅  萍  李小平  彭涪陵  刘永平  谢金尧  胡  毅  林  锋  裴舒毅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汉语言文学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47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王树松  常江源  陈  驰  崔世剑  游  江  杨显斌  杨明忠  张粤蓉  廖仕华  池济波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赵学斌  林  瑜  罗晓宏  曾  义  左  炬  陈新宇  白  浪  高  强  朱  政  陶建民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陈凤辉  罗惠群  古文蓉  唐  刚  兰  蓉  安红岭  李  佳  邓  志  吕秋林  阎小玲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赵碧山  徐  军  王  瑛  林  骏  刘  军  邓利华  屈  勤  钟智勇  曾  蓉  赵晓云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左晓曼  丁  志  陈卫红  兰  芳  胡绍波  万国刚  赖思民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中文秘书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兰  英  闻  鸣  汪世钧  李  雪  杜国秀  李  川  杨  灵  潘曙光  王家跃  杨跃国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谢蓉娜  黄  利  邓  红  张  淼  张  燕  何建林  刘  英  张敏红  范  宏 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中文秘书干部专修科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董方红  李书铁  马元江  余应太  邹经久  王晓堤  向玉斌  刘体恕  陶守明  朱晓荃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张建强  蒲少蓉  王  琦  干全中  陈家吟  黄长明  修  斌  李知信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英语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64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刘  蕾  王玉华  杨  菊  朱雄英  季恒俊  王  翎  毛家明  游向清  陈  农  郭  勇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朱力行  周  文  任  虹  陶  蓉  古  孆  黄  强  范  力  谢国琼  倪  红  王立欣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杨碧惠  陈昌学  聂洪跃  钟廷俊  廖祖珍  王学高  刘  文  张劲松  黄美信  韦  磊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薛玉兰  杨利萍  滕  泓  冷祥英  孙献勇  周  洁  杨  君  杨昌福  詹宝霞  马裕梅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饶  勋  许凤梧  王  红  魏  东  李丹丹  张天莉  范  沂  徐  薇  李  庆  钟文军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张同鹤  倪秀蓱  陈荣鸿  冯贤伦  徐  松  陈静芳  陈  艳  王红兵  何守蔚  廖  丹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肖  坚  牟肇林  舒行英  崔  樯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数学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39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刘德忠  徐继炳  廖兴海  李廷强  李  宁  饶  顺  任建忠  肖贵智  刘林木  许必正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周  旭  张光武  邱建萍  董家泉  彭勇祥  罗子毅  李  旗  何太聪  杨中良  薛  承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夏  晔  李大洪  鲁元智  冯轶兵  叶文兵  赖  辉  王玉良  罗加强  曹  红  金  杰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郑忠玲  文凯群  王淑华  朱永仙  高兴蓉  崔  涛  宋兰芳  徐  涛  吴志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物理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罗真义  任定凤  许红宇  谭  震  宋显琼  杨振磊  杨小平  黄冬梅  王开莉  马  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谭  峥  贾吉渊  张志红  邵  岚  袁培泽  李  峥  刘  刚  屠宏宇  王丽华  丁晓青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李再林  李周游  陶  明  康元超  康  强  薛  峰  姚琪玫  魏  蔚  周悦静  文  杰</w:t>
      </w:r>
      <w:r>
        <w:br w:type="page"/>
      </w:r>
    </w:p>
    <w:p>
      <w:pPr>
        <w:pStyle w:val="Normal"/>
        <w:widowControl/>
        <w:tabs>
          <w:tab w:val="clear" w:pos="420"/>
          <w:tab w:val="left" w:pos="8364" w:leader="none"/>
        </w:tabs>
        <w:spacing w:lineRule="auto" w: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989</w:t>
      </w:r>
      <w:r>
        <w:rPr>
          <w:rFonts w:ascii="黑体" w:hAnsi="黑体" w:eastAsia="黑体"/>
          <w:sz w:val="28"/>
          <w:szCs w:val="28"/>
        </w:rPr>
        <w:t>届</w:t>
      </w:r>
      <w:r>
        <w:rPr>
          <w:rFonts w:eastAsia="黑体" w:ascii="黑体" w:hAnsi="黑体"/>
          <w:sz w:val="28"/>
          <w:szCs w:val="28"/>
        </w:rPr>
        <w:t>803</w:t>
      </w:r>
      <w:r>
        <w:rPr>
          <w:rFonts w:ascii="黑体" w:hAnsi="黑体" w:eastAsia="黑体"/>
          <w:sz w:val="28"/>
          <w:szCs w:val="28"/>
        </w:rPr>
        <w:t>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机械设计与制造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5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吕中泽  陈  航  朱国筠  章熔强  林雪琴  吴  丹  乜江镇  邓陵江  李玉崑  徐  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廖  凯  张激扬  范  雯  朱  文  刘  锋  张兆林  刘巨涛  王  辉  赵  坚  陈继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王  煜  陈建格  蒋宏斌  詹永东  向  红  刘  斌  严  梅  郭雪梅  李  岗  朱旭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欧真文  陆  晴  高春强  兰开菊  伍  英  翟惠林  唐  勇  李  健  李  兵  周  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俞  洁  王喆滨  黄永富  徐登超  林兴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机械制造工艺及设备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38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罗  革  郎  宁  李毅晖  朱  文  赵春云  袁  瑞  罗啟龙  龙  宇  郭亚玲  郭云岗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邓  辉  陈  杰  周九红  邵  欣  倪  晓  郭  斌  陈  文  扈静涛  张  利  伍  清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李三九  蒲文彬  罗  兰  栾  虹  赖  霞  焦志楠  吴永忠  青  凡  张  林  吴开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黄鸿川  龙  兵  赖鸣彬  马建英  钟  刚  吴  涛  尚  涛  李  闻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工业管理工程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48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祁文东  袁孟浪  罗忠钊  牛  阳  刘  俊  董  良  王  林  汪天蓉  谢  劲  谢恩丽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吕克龙  周  晓  廖殿雄  郑  松  王强辉  王  中  魏国强  杨  旭  苏  文  杨  青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史  庆  蒲红艳  吴  兵  肖  莉  李英姿  谢  茹  伍  铁  左  锋  朱  斌  卞  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王  俐  李  新  李晓玲  李惠利  兰宏宇  龚  毅  马晓蓉  刘  忠  叶革联  蔡郁郁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柴  红  张勇军  黄  晔  李炤宇  江  梅  殷建忠  叶  波  杜  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工业与民用建筑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56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李  响  吴永超  甘茂刚  赖虹伟  李旭明  杨  蓓  潘  颖  唐康庭  张  琦  赖  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隆淑兵  谭  剑  姜  涛  秦  胜  刘  红  廖天舒  周  煜  殷  曦  张晓青  王永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高学红  周  珣  姜  蓉  李锦慰  王  路  雷  伟  纪  纲  周  涛  任  珉  高  飞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董世群  李  前  周  静  王辅臣  任  辉  付  旭  王全忠  黎东升  李玲珊  翟  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徐文涛  许  将  刘  川  杜  江  阮  虹  潘文胜  彭路凡  董  岿  张仕明  吴  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李  奕  王  进  赵小沛  曾文东  吴明建  曾学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计算机经济信息管理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40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李雪相  盛晓敏  唐  凯  葛诗强  任  英  蒲  彬  赵  琳  杨险峰  卢  波  任  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禇伟中  曾  涛  程代群  张  逊  龙新宇  林  希  邬达嬿  吴家英  王  戎  罗  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田  星  周  燕  黄  晴  孙  辉  吴世兵  周  兵  范海波  李  东  王佩玲  刘  玲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唐嘉陵  曲  虹  傅  琪  罗笑梅  张晓红  丁善智  张  璐  卢  华  王  健  李  韧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微型计算机应用（控制）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2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熊朝晖  王利娟  汪  成  赵  平  任  松  聂万红  王宏路  陈  奕  唐  琳  谢  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成永东  刘  强  李  蓉  潘卫东  陈  剑  王  进  付  锦  宋  勇  杨  涛  李  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钟  颖  黄  欣  张  敏  王利旭  黄  晖  肖芝华  龚志红  唐  辉  马  丁  李  勇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陈宗辉  高  远  赵  新  张晓雷  孙朝晖  赵  萍  林  楷  张  蓉  丁华茂  吴  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陈  梅  文  戎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食品工艺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34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汪  洋  </w:t>
      </w:r>
      <w:r>
        <w:rPr>
          <w:rFonts w:ascii="宋体" w:hAnsi="宋体" w:cs="宋体"/>
          <w:kern w:val="0"/>
          <w:sz w:val="24"/>
          <w:szCs w:val="24"/>
        </w:rPr>
        <w:t>吴晓红  周  围  邓  辉  王  燕  叶  鹏  戴  娟  李  睿  唐京梅  俞崖青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王  彤  姚  锐  肖  青  洪  惠  张  舸  王  文  何  军  唐艳红  姚  兰  陈  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曾  媫  刘树宏  舒  萍  黄永平  莫丘献  李  涛  谢学勇  夏  玮  柏  敏  杨  蕴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张晓斌  韩绍军  朱  涛  张  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会计统计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38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b/>
          <w:b/>
          <w:sz w:val="28"/>
          <w:szCs w:val="28"/>
        </w:rPr>
      </w:pPr>
      <w:r>
        <w:rPr>
          <w:rFonts w:ascii="宋体" w:hAnsi="宋体" w:cs="宋体"/>
          <w:kern w:val="0"/>
          <w:sz w:val="24"/>
          <w:szCs w:val="24"/>
        </w:rPr>
        <w:t>曾  华  唐  傑  苟  泓  刘  洁  谢  斌  彭  彥  黄  萍  鲜  敏  薛斯东  洪  峰  王  平  康  宇  曾维军  阎忠伟  许  燕  聂  蓉  王  飘  吕红嫣  王  军  陈  松  郭泽彬  谢代万  罗  菲  高丽兰  张玉琼  胡绍蓉  杨  帆  谭  毅  曹  娅  张  毅  罗立新  冯  海  张  勇  潘  洁  谢  彬  易滕飞  周  俊  罗  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会计统计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29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田  红  胡与民  张大庆  舒  清  蒋  玲  刘  阳  夏素兵  罗  斌  黎  莉  肖黎红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张  新  戴劲楠  刘  宁  王  剑  雷佳英  蒲泽琼  余粤芳  梁  永  粟文红  林  静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贺  玲  余湘龙  尹  红  弋  涛  郭芝琼  陈建国  陈均珊  于  倩  杨才丽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会计统计（干部专修科）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35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万兴福  陈应福  徐义华  周晓莉  姚  岚  俣成庚  黄  平  罗  捷  张  陵  穆  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周  蓉  夏  中  刘  震  骆方旭  郭保川  赵建新  张燕灵  彭小清  崔  江  刘元毅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朱  军  陈声波  张  琳  黄  玲  周克美  熊  英  黎治云  陈嘉莉  汪伊平  易秋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党  燕  李渠玲  李建立  熊小驰  吴立勇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图书发行管理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6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何  辉  唐  虹  王  勇  王  泉  吕  勤  雍  明  刘  烽  郑晴红  吕纯烈  陈以萍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朱莉涛  李小军  赵淑杰  丁天柱  方  芳  先庆文  许卫东  刘莹梅  陈  浩  刘  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俞  成  孟  萍  史白玉  石  亮  李  庆  贺白露  赵志健  商雪梅  陈  军  杜鹏飞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阮晓梅  吴  勇  梁  琼  王雪芹  蒋卫红  冯  巍  邓文强  汪雪松  李  丽  喜倩茹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吕  勤  郭苑盈  傅耀明  彭德辉  杨  玲  黄清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汉语言文学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96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沈  曼  马  峥  邱德慧  包  青  李  娟  王  蓉  邵明灿  庞曾明  涂西琼  熊声华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何升旭  张志中  江  凤  严素琼  姜爱军  甘英华  包世勇  廖琼玉  陈全述  汤文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温佐勋  陈明智  肖世华  曹  文  钟  华  付尤文  潘昌全  付玉霞  刘黄英  彭  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何明凯  孙茂华  王幼琴  史监清  胡佑斌  汪加云  陈晓青  黄素霞  陈裕茹  陈永平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张云彩  王  玉  王  健  蔡  勇  史  林  郑文军  郭漫舸  杨德伟  许  政  高再红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陈  艳  杨  青  曾  玮  肖  丹  谭晓琴  罗  蓉  陈  静  聂兆武  邹  正  张海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张  豪  袁鹏飞  袁富祥  冯全东  邓  蓉  熊恒惠  陈碧霞  陈清元  冯文聪  王  英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吴琼芳  冯  江  邓正娄  廖宗惠  康念菊  江小玲  罗  林  李  斌  李炳如  熊  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吕向华  章  贞  何贵东  高  翔  辜运红  黄  忠  徐  涛  龚爱萍  宋  琴  安  兵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杨晋涛  蔡  军  刘惠川  周  原  周成军  彭  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英语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61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周  涛  何  敏  郝文洁  王  娟  戚  胜  高信戎  刘  斌  陈  望  陈卫民  吴  波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李冬玉  郭惠芳  胡国成  张福祥  胡  平  罗玉凤  谭  昕  吴成蓉  陈润康  赵正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陈泽勇  李  琳  陈胜菊  龙成泉  何  瑾  胡  燕  陈  冰  阮  芳  潘  艳  张  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丁  文  周  喆  王  利  郑玲子  刘  忠  刘学刚  袁  澍  张伟丽  白  飚  段蓓蓓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邓小玲  马澄娣  张怀英  林成容  曾万舒  刘舒根  段光英  陈  杰  周安危  梁瑞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周  蓉  罗通全  赵素华  卢洪彬  胥正祥  敖利亚  陈秀芳  严金成  屈瑞华  戴  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李  蓉</w:t>
      </w:r>
    </w:p>
    <w:p>
      <w:pPr>
        <w:pStyle w:val="Normal"/>
        <w:widowControl/>
        <w:spacing w:lineRule="exact" w:line="43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3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实用英语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35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刘青露  李  鹰  王  伟  麦  佳  王德薇  孙媛媛  丁春玲  袁科梅  毛云龙  陈  静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李  捷  曾光焰  何  量  喻  燕  洪  正  杨海荣  肖太平  朱  平  冯  艳  陈  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李雄鹰  李崇斌  廖明华  关成生  雷  虹  李碧凤  李继红  常  玲  施  阳  胡  桃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廖  爽  刘  蓓  李  波  卢华刚  黄  洋</w:t>
      </w:r>
    </w:p>
    <w:p>
      <w:pPr>
        <w:pStyle w:val="Normal"/>
        <w:widowControl/>
        <w:spacing w:lineRule="exact" w:line="43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30"/>
        <w:jc w:val="center"/>
        <w:rPr>
          <w:sz w:val="28"/>
          <w:szCs w:val="28"/>
        </w:rPr>
      </w:pPr>
      <w:r>
        <w:rPr>
          <w:b/>
          <w:sz w:val="28"/>
          <w:szCs w:val="28"/>
        </w:rPr>
        <w:t>数学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91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蔡  挺  伍  红  吴德章  丁发建  杜  荣  吕晓云  周  渭  方  青  李天云  傅国云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张晓东  罗建伟  祝金梅  汪云辉  张登波  陈  卫  李冬梅  杨杰伟  代  功  李  岚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任  强  王谨茜  雷中良  黄文林  喻  虎  邓淑文  李碧强  艾光帅  唐小荣  曾中标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尹良松  何恩泽  付玉兰  刘章银  祁  直  陈凌洁  江  勇  韩宝华  刘  昀  何爽爽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张建英  罗  红  王  敏  张诗忠  向  兵  黄  梅  杨  林  黄敦建  方乐斌  佘佑龙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吴海燕  张荣虎  王卫红  罗  靖  胡会群  陆李平  蒋开文  彭代光  郁晶洁  吴文斌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代永岚  袁友成  代明道  周克平  孙载维  彭文俊  曾启华  隋向阳  李先会  姚皖蓉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曹晓刚  张文峰  宿友书  沈波涛  杨  忠  任  娟  曾维东  胡向东  艾素英  毛  敬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郗晓伟  李  琳  赵  强  胡俊刚  陈蜀玉  谢晓燕  刘树川  柯世红  仲伟丽  欧北然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尹劲松</w:t>
      </w:r>
    </w:p>
    <w:p>
      <w:pPr>
        <w:pStyle w:val="Normal"/>
        <w:widowControl/>
        <w:spacing w:lineRule="exact" w:line="43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30"/>
        <w:jc w:val="center"/>
        <w:rPr>
          <w:sz w:val="28"/>
          <w:szCs w:val="28"/>
        </w:rPr>
      </w:pPr>
      <w:r>
        <w:rPr>
          <w:b/>
          <w:sz w:val="28"/>
          <w:szCs w:val="28"/>
        </w:rPr>
        <w:t>物理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69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徐立根  卢  坤  张国伟  余  勤  陈  勇  陈善勤  严向晖  叶小伟  张  燕  王永建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曾良成  肖和权  毛小红  梁曙光  高  翔  鲁业开  黄  凝  胡  兵  张  伟  李向群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刘琼英  彭  滨  秦  霞  徐子雷  贾昕莉  邵  涛  赖  彬  杜辉强  王小林  宾  丽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王卫红  李建强  贺俊卿  邹建华  田贵安  李恒忠  郑  勇  温  波  李开旭  岳显明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朱君义  兰文良  杨志洪  袁  中  龚鲁燕  王晓桢  黄  文  陈  蓉  李志君  张  凤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黄国强  杨  毅  张艳群  许  锝  杨  炜  王  敏  张  静  张家良  李  革  伊红卫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汪精元  杨道蓉  刘  骞  孙  泽  席富强  李文斌  陈向阳  顾恒毅  陈列烈  </w:t>
      </w:r>
    </w:p>
    <w:p>
      <w:pPr>
        <w:pStyle w:val="Normal"/>
        <w:widowControl/>
        <w:tabs>
          <w:tab w:val="clear" w:pos="420"/>
          <w:tab w:val="left" w:pos="8364" w:leader="none"/>
        </w:tabs>
        <w:spacing w:lineRule="auto" w:line="36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990</w:t>
      </w:r>
      <w:r>
        <w:rPr>
          <w:rFonts w:ascii="黑体" w:hAnsi="黑体" w:eastAsia="黑体"/>
          <w:sz w:val="28"/>
          <w:szCs w:val="28"/>
        </w:rPr>
        <w:t>届</w:t>
      </w:r>
      <w:r>
        <w:rPr>
          <w:rFonts w:eastAsia="黑体" w:ascii="黑体" w:hAnsi="黑体"/>
          <w:sz w:val="28"/>
          <w:szCs w:val="28"/>
        </w:rPr>
        <w:t>802</w:t>
      </w:r>
      <w:r>
        <w:rPr>
          <w:rFonts w:ascii="黑体" w:hAnsi="黑体" w:eastAsia="黑体"/>
          <w:sz w:val="28"/>
          <w:szCs w:val="28"/>
        </w:rPr>
        <w:t>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机械设计与制造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56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田  英  袁  娟  杨海波  杨柱成  刘晓森  周  静  刘靖波  李晓佳  李建文  杨  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黎永青  刘悦松  杨宇彤  张  浩  文  玫  关莉苹  王  喆  刘  鸣  许晓林  沈  洁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杜  彬  冯  强  廖  文  杨  斌  康  健  李  智  关  莉  孙长龙  郭晓文  宋晓明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相代旭  黄  庆  程伟郁  唐  琳  路洪凯  郭  莉  方敬玉  葛国菁  闫晋予  王  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龙  华  马  林  刘玉燕  罗  锋  张  勇  欧阳飚  雷  杰  史  卫  周锡涛  靳  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孙  军  江  山  刘  燕  赵桂琴  缪  瑜  张  綦</w:t>
      </w:r>
    </w:p>
    <w:p>
      <w:pPr>
        <w:pStyle w:val="Normal"/>
        <w:widowControl/>
        <w:tabs>
          <w:tab w:val="clear" w:pos="420"/>
          <w:tab w:val="left" w:pos="8364" w:leader="none"/>
        </w:tabs>
        <w:spacing w:lineRule="auto" w:line="3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工业管理工程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35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罗  诚  陈  伟  吴  我  李  剑  张雪梅  王  冰  李力邨  罗霄飞  王维红  张震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朱苏蓉  冯雪松  高春来  王  琳  高晓玲  舒  航  张学东  李  涛  施海莉  谭  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刘  东  范  勇  胡本亮  刘新宇  谢永辉  张生蓉  闵  睿  支  罔  李忠伦  邓  文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张  涛  陈宁川  李劲松  代吉春  彭文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工业与民用建筑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40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刘治和  吴  菲  刘  平  陈  耕  程  星  周永忠  黄  昆  田  丰  柏幸生  黄  莹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冉  军  张宇松  欧阳帆  夏  晶  代佐漓  何子木  陈福莲  胡  铮  胡  敏  周  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陈  刚  许  琳  李根玉  苏  川  奉小雪  高  宇  吴宇斌  邹开平  王  琼  桂  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毛  勇  林  超  彭  玲  李  誏  李光蓉  徐  莉  唐剑锋  钟  毅  王  钟  郭  政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工业与民用建筑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38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欧阳波  李  钢  刘  铤  聂学东  代  航  陈晓春  龙  泉  叶庆武  罗  敏  付忠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李  锐  罗  兰  周志刚  张  翼  张  冬  吴  明  钟  雁  龙嘉玲  殷  俊  李尽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邓  强  邓晨勇  肖万芳  徐芳平  向  非  孟春梅  肖远光  刘  晧  刘小音  魏  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唐胜利  曹雅梅  刘  禹  何  涛  冉小波  刘  强  陈  刚  赵  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工业电气自动化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34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葛  刚  冯望雨  孙静峰  先浮源  李  波  郭文莉  杨  铮  陈  峰  陈  铭  敖  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洪  海  邓  勇  卢  琴  李  智  陈  淳  平建军  曾  理  温亦静  陈皖锦  伍  栩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唐  华  李  锐  滕  崴  康  青  崔  俊  杨  灵  胡  超  黄迺涛  车喜伟  陈劲松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王  炼  杨  莉  刘  翔  朱巨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机电产品经营与销售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张建宁  钟  毅  陈志宏  刘  新  陈  宇  钟嘉智  向  东  陈文跃  陈利萍  周李利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任敏敏  钟  晓  黄  红  汪  洁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计算机经济信息管理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31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余  滨  陈  丁  叶成平  陈  昕  孙晓东  高  勇  董  莉  吴  静  陈朝晖  江  泓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姚鸿远  魏  静  黄迪军  周泽华  李  红  张  延  应  锐  杨  刚  梁  忠  张宏宁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陈中心  杨红漫  王继红  韩小莉  钟  萍  朱兴明  王鸿伟  刘峥嵘  王  靖  李  彬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任建川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食品工艺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36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夏  静  汪  波  伍  敏  尹蓉学  吕  海  周  帆  龚  立  谢  蓉  刘蓉霞  王海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洪瑞鹏  王  敏  何  艳  袁惠萍  徐  慧  杨  军  许  明  江  琦  任  强  陈  磊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阳  静  管莹晖  雷  震  何卓强  陈小波  付文明  熊昌斌  王青松  雷龙前  罗  英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毛  缨  贺  芸  赵  泓  马文蓉  李文莉  邵  琳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食品师资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段利彬  孙位俊  潘仲位  陈国祥  姜晓宇  刘建权  李  刚  代可兵  苗建忠  潘廷树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余成华  任延河  吴  刚  姜跃才  陈广平  刘后均  周加权  罗华跃  游志敏  王槐利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李  力  杨洪林  张  静  侯志华  牛文选  洪发慧  郭大友  陈晓琴  毛华轩  陈  旗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公共关系与经济法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50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丁  晖  朱晓涛  李  红  王幼平  蒋  健  张蜀娅  施  寰  孟  沙  王丽安  袁红梅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吕  薇  敬  群  翟俊梓  李  静  毛海蓉  刘盛梅  刘  晖  杨  秒  万  新  郭  毅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应  军  杨  恒  马  东  张  欣  张  健  杨  楣  李  芒  杨  霖  王  华  罗  红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唐  莎  丁峻洋  周  繁  江  英  罗  雯  李长发  吴  萍  萧  融  夏  玲  钟  树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白  宇  陈  旭  谢  纹  胡红宇  郭  宇  黄  涛  严  宇  胡亚兰  韩爱帆  陈  静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会计统计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52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游  涛  王  樑  李志刚  陈  岚  梁  波  胥  敏  王  旭  李  武  龙  芳  覃红蕾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张  静  淦  勇  彭  彬  饶  曦  芶仲谋  王雪琴  卿  艳  邓  杰  吴  霜  关  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陈庆华  刘长蓉  邓  涛  汤  敏  唐  军  黄  俊  刘  利  杨  楠  何红雨  蒲云虹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谢  忱  罗四维  陈安建  余  红  吴光东  宋  红  于俐君  宋吉林  赖红波  刘  品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范  敏  苏  涛  罗江芳  罗  华  熊  英  尹邦红  刘朝洪  殷  平  崔广佳  杨政穗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赵  萍  叶  菁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工业外贸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罗  孟  杨一丁  王  瑾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图发干修、工管干修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38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付  华  吴顺清  熊祖国  王宗明  朱晓红  刘兰兰  林  木  瞿红云  秦  杰  方运旭  颜振宇  王  元  周亚宇  雷黎明  陈  浩  左玲琳  张艺萌  王岿然  罗鸣香  王建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江在平  李晓虹  谭玉华  谭鹏程  刘  刚  王鲁丽  樊  忠  毕  红  温晓钟  陈明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秦  薇  孙渝钢  谢  凛  向  云  候  健  徐  稷  田  毅  王晓琼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汉语言文学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56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王燕华  黄  勇  周  晓  龙  刚  赵  惠  郭晓莉  张  樵  韦  斌  谭  曼  程立洵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陈  剑  杨广平  陈玉蓉  陈  念  孙  强  蹇一萍  刘  蓉  唐  迎  魏东东  陈庆利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谭忠蓉  林  雪  张殷英  胡  萍  李  兵  李  宏  徐培华  周  静  陈素云  彭  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周  慧  周  庆  钟  山  李  庆  罗碧玉  张定元  朱  彤  侯克清  杨  毅  冉玉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颜  兵  李  健  吕  琳  王毅珍  徐  超  卜  舸  杨永忠  邱  勇  易晓峰  苏  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朱文秋  何翔翊  尹  平  徐德修  欧支防  朱琦琳  曾维玲  刘文振  罗  庆  钟青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方群建  徐  进  张丽琼  黄值忠  雷  宏  邱莉萍  段凌涛  王秀清  徐成元  高淑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李燕兰  覃国华  杨  红  傅红霞  胡  伟  史琼英  尹  泓  兰龙菊  李明全  王小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黄小红  王洪川  刘玉梅  张  忠  谢  丹  龙红雨  邬  燕  李育芬  罗涵瑶  陈晓红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杜  琼  张  峻  王  薇  李  琳  陈璐珠  曾慧敏  周  静  雷  驰  江  红  甘建清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杨  召  刘  梅  程  梅  吕  泰  沙晓松  封礼娥  王江梅  秦  红  黄  炼  陈  黎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朱桂芬  杜玉红  李泽均  肖  文  陈晓燕  左  兵  董  艳  王  梅  姜  燕  陈小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曾令显  王小涛  魏  东  陈  威  刘玉彬  罗  英  胡宇澄  陈  皓  石  英  刘  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刘春荣  游茂清  徐德惠  汪  霞  吴之兵  刘  菡  黄  梅  廖理智  汤  鹏  胡元林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徐  虹  代艳英  朱  涛  黎连兴  丁  镝  张全熙  袁玉珍  李小平  申旭明  赵晓雷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刘  禾  杨之春  章园园  刁  彤  张  强  杨  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文秘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31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杨文冰  姜学东  王  磊  汪  涛  路壁华  吴继红  李幼愚  罗开谕  张晓辉  李  懬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梁  炜  邓  雄  段莉群  胡  彬  汪  青  王  凌  袁  莉  周  兰  李中泽  蒋文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文  华  张  宏  周  嘉  刘  嵘  刘元杰  张  杰  胡  轶  陈  东  杨劲松  郭雪莲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张  丽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数学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81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彭  强  杨  梅  王  彤  石明秀  袁双奎  朱  亮  李龙毅  晏文革  骆小兵  周  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刘雪梅  叶利均  刘  涛  李  鑫  蒲  斌  叶树文  夏  兆  李跃兵  熊建伟  饶  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肖  霆  廖斌全  王  珊  徐成英  尹万清  罗  忠  夏文勋  马文俊  曾  咏  张  航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付  娟  刘光翠  王鸣镝  胡  凯  张祥松  彭学红  黄  萍  冯  钢  郑  娟  朱豫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李永强  吕志彬  罗  建  漆  洪  曾令成  胡晓琴  章  燕  邓正桥  黄贵宾  杨晓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曾  斌  牟  非  温康兴  杨绍凡  罗华兵  陈  静  陈  彪  吴洪杰  王  忠  周惠林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胡  强  宋冰心  叶  青  杜光普  冯  雳  何  宁  宋  军  曾索发  高  红  曹  戈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钟远德  易晓英  冯  果  李  矫  闵光东  曾进蓉  张小庆  王小林  王应芬  黄险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物理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33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刘  利  王贵军  张  俊  钟  山  张永会  朱  敏  苏孝东  周  林  陈道梅  胡其勇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汪  炜  邹夏丽  黄  海  宋  浩  马革萍  王文泽  郭  斌  王维杰  申  超  赵  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潘江红  鲁  进  樊絮飞  郁  红  王文霞  何义文  王  岚  何建菊  袁  岗  彭建波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昌忠东  曾  沛  吴  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政教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44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吕  涛  刘  兵  代素蓉  刘  尚  陈梅梅  陈  军  成  福  宾  宇  杨树云  孟秀华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李  昕  蔡茂华  黄  莉  吴  兵  刘志辉  李晓林  蒋洪林  李晓文  丁旭莉  曾  艳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张小波  肖伦章  廖涛芳  郭  琰  李兴平  刘尊阳  邓从蓉  陈净珂  吴永忠  陈  梅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陶学茹  赵  伦  张  萍  陈  黎  邓译云  杨晓玲  杨  琪  徐利群  汤  权  关  越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刘晓剑  何渝亮  刘  英  赵  燕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8364" w:leader="none"/>
        </w:tabs>
        <w:spacing w:lineRule="auto" w:line="3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150" w:leader="none"/>
          <w:tab w:val="left" w:pos="8364" w:leader="none"/>
        </w:tabs>
        <w:spacing w:lineRule="auto" w:line="3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8364" w:leader="none"/>
        </w:tabs>
        <w:spacing w:lineRule="auto" w:line="360"/>
        <w:jc w:val="center"/>
        <w:rPr>
          <w:rFonts w:ascii="黑体" w:hAnsi="黑体" w:eastAsia="黑体" w:cs="宋体"/>
          <w:kern w:val="0"/>
          <w:sz w:val="28"/>
        </w:rPr>
      </w:pPr>
      <w:r>
        <w:rPr>
          <w:rFonts w:eastAsia="黑体" w:cs="宋体" w:ascii="黑体" w:hAnsi="黑体"/>
          <w:kern w:val="0"/>
          <w:sz w:val="28"/>
        </w:rPr>
        <w:t>1991</w:t>
      </w:r>
      <w:r>
        <w:rPr>
          <w:rFonts w:ascii="黑体" w:hAnsi="黑体" w:cs="宋体" w:eastAsia="黑体"/>
          <w:kern w:val="0"/>
          <w:sz w:val="28"/>
        </w:rPr>
        <w:t>届</w:t>
      </w:r>
      <w:r>
        <w:rPr>
          <w:rFonts w:eastAsia="黑体" w:cs="宋体" w:ascii="黑体" w:hAnsi="黑体"/>
          <w:kern w:val="0"/>
          <w:sz w:val="28"/>
        </w:rPr>
        <w:t>745</w:t>
      </w:r>
      <w:r>
        <w:rPr>
          <w:rFonts w:ascii="黑体" w:hAnsi="黑体" w:cs="宋体" w:eastAsia="黑体"/>
          <w:kern w:val="0"/>
          <w:sz w:val="28"/>
        </w:rPr>
        <w:t>人</w:t>
      </w:r>
    </w:p>
    <w:p>
      <w:pPr>
        <w:pStyle w:val="Normal"/>
        <w:widowControl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机械设计与制造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76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顾卫群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吴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王效农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杨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霞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杨晓冰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耿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宏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张梦秋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申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容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于明兰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朱光东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谢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飚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张其林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唐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剑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柯建文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王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健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侯伯忠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王建栋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李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波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张秀峰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沈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海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陈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越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杨建林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崔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文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张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伟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杨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琳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赵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敏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王晓俞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郭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梅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孙功杰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林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健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刘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丹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郭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维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李友川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张茂林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邓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麾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陆怀富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张宏志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唐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隽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赵晓红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郭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勇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沈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易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梁云川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黄道明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张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雁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张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宇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陈哲馨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王君策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谭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平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杨仁慧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胥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红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吴继忠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高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歌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廖新权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阳小忠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陈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忠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卢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涛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王明清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徐德强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温智斌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孔祥勇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唐中明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高润彬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唐发云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胡世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王建昌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万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军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谭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臻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梅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艳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刘小斌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肖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磊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黄友春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李宏图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张兴全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刘大东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袁天全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赵晓东</w:t>
      </w:r>
    </w:p>
    <w:p>
      <w:pPr>
        <w:pStyle w:val="Normal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机械制造工艺及专业</w:t>
      </w:r>
      <w:r>
        <w:rPr>
          <w:sz w:val="28"/>
        </w:rPr>
        <w:t>（专科、</w:t>
      </w:r>
      <w:r>
        <w:rPr>
          <w:sz w:val="28"/>
        </w:rPr>
        <w:t>2</w:t>
      </w:r>
      <w:r>
        <w:rPr>
          <w:sz w:val="28"/>
        </w:rPr>
        <w:t>年制）　</w:t>
      </w:r>
      <w:r>
        <w:rPr>
          <w:sz w:val="28"/>
        </w:rPr>
        <w:t>25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王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燕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徐知方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汪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阳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曾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俊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黄征宇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兰晓珲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彭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亮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彭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华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夏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渊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刘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曼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曾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毅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赵宏宇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白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兵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刘环宇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周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刘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武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吴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斌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叶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红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黄鸿渝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聂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刚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朱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琳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张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蕾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周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斌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柴成础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杨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睿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工业管理工程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40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宋永刚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罗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坤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彭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宇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王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新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居莹莹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田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昆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胡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奕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晏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彪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张光伟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姜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宏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刘莉蓉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杨春雨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冯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波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仲崇岭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蔡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勇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冯延沁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陈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伟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申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勇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沈燕红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江晓英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钟卫宇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马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琳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王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瀛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李天问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黄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振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袁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磊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林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洪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刘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群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朱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玲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饶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林</w:t>
      </w:r>
    </w:p>
    <w:p>
      <w:pPr>
        <w:pStyle w:val="Normal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陈晓刚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李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敏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王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静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黄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强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喻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斌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于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芳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杨若兰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麦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波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王立平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张晨雨</w:t>
      </w:r>
    </w:p>
    <w:p>
      <w:pPr>
        <w:pStyle w:val="Normal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工业与民用建筑专业</w:t>
      </w:r>
      <w:r>
        <w:rPr>
          <w:sz w:val="28"/>
        </w:rPr>
        <w:t>（专科、</w:t>
      </w:r>
      <w:r>
        <w:rPr>
          <w:sz w:val="28"/>
        </w:rPr>
        <w:t>2</w:t>
      </w:r>
      <w:r>
        <w:rPr>
          <w:sz w:val="28"/>
        </w:rPr>
        <w:t>年制）　</w:t>
      </w:r>
      <w:r>
        <w:rPr>
          <w:sz w:val="28"/>
        </w:rPr>
        <w:t>19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胥荣光　曾　涛　何　波　刘　毅　黄　华　李　勇　解绍刚　胡智纯　吴　沁　米　渝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周　驰　郑　帆　向　华　王　芳　覃　勇　宫小兵　杨　涛　王　晓　龚益明</w:t>
      </w:r>
    </w:p>
    <w:p>
      <w:pPr>
        <w:pStyle w:val="Normal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工业自动化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　</w:t>
      </w:r>
      <w:r>
        <w:rPr>
          <w:sz w:val="28"/>
        </w:rPr>
        <w:t>46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张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平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谢紧东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梁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宇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胡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灵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谭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卫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熊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健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孙明镜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冯旭东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张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艳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曾海龙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黄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佳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蒋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奇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陆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钊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王宝新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罗海宏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张劲松　廖　涛　赖　容　袁　健　李秀红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何　京　沈　飒　李严华　彭　宇　王嘉斌　张　晖　廖飒军　王　勇　杨　玫　梁　萍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高　歆　陶晋川　余　曦　贺　斌　廖　勇　马建华　刘　彬　金　蓓　宁　韬　杜德平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王东云　向朝晖　郑学勇　杨　倩　孙　勤　曾　蓉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计算机经济信息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30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陈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懿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沈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晋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樊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晔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翟荣春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江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为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林艳梅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蒋朝晖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秦淑碧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李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琳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何灵艺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郑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李红兵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谢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静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刘光瑜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怡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吴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军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王元葵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李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琰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付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量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马碧红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张小卫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王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彬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陈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翊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董彬影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岳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军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虞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俭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黄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敏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董云川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黄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樱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张海庆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食品工艺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31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黄文毅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梁洋燕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刘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贺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宇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涂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静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田德文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朱玉玲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黄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鹤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李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南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周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涛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黄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勇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陈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杰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李长虹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叶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静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何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晞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郑剑薇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江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静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吴家寿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王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林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陈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华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熊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伟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姜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英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刘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洁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周江霞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高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彦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李嘉阳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唐春林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王文友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黎海峰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谢华志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朱军民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食品师资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30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杨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虎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张丽军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李树云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龚良书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陈媛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董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德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张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宏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李文蔚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刘继勇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林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涛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张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彪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李世鲜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刘陵川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颜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辉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刘世国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江永洪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唐清平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蒋少龙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曾林疆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赵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勇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何锡联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黄奇志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赵恒菁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邹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杨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洪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夏延军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孙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丹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黄建林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周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梁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晖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生物</w:t>
      </w:r>
      <w:r>
        <w:rPr>
          <w:b/>
          <w:sz w:val="28"/>
        </w:rPr>
        <w:t>—</w:t>
      </w:r>
      <w:r>
        <w:rPr>
          <w:b/>
          <w:sz w:val="28"/>
        </w:rPr>
        <w:t>化学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43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谢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健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郑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敏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周骏芳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余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健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李会开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宋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兵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李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艳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周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珩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唐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瑶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冯家其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李光辉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司永忠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杜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涛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孙勇荃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陈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波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李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广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林德富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罗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均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李幸福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程火群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贺文剑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晏新秋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邹红霞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万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蓉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邬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健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雷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涛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熊万灯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杨敏秀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唐章昭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陈天琼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黄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邱泽惠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包德敏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袁太辉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张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蓉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刘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芳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陈小红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汤昌洪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古春凌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罗玉霖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荣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恒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罗宏军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黄国祥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公共关系与经济专业</w:t>
      </w:r>
      <w:r>
        <w:rPr>
          <w:sz w:val="28"/>
        </w:rPr>
        <w:t>（专科、</w:t>
      </w:r>
      <w:r>
        <w:rPr>
          <w:sz w:val="28"/>
        </w:rPr>
        <w:t>2</w:t>
      </w:r>
      <w:r>
        <w:rPr>
          <w:sz w:val="28"/>
        </w:rPr>
        <w:t>年制）　</w:t>
      </w:r>
      <w:r>
        <w:rPr>
          <w:sz w:val="28"/>
        </w:rPr>
        <w:t>25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唐雒强　李　艳　李　辉　诸　蕾　曹　岷　包军蓉　梁　博　徐　颖　周　宇　沙　征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席锐文　彭　晓　王东辉　邓　玲　林　彬　周旻怡　杨　虹　沈文霞　张文川　李　燕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孙喜梅　郭　蓉　尹胜涛　徐　旭　王　萍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会计统计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40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洪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滔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何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炯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王文莉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税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东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谢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瑞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罗开洪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孙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彬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肖海韵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王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勇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缪世忠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蒋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树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张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露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纪红艳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刘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敏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王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东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伍晓伟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吴雪松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胡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冰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黄勇智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林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莉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喻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俊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贾守龙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田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皓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刘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琪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张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羽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罗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力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贾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梦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唐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英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包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涵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王迂洲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贺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涛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许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强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张正华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倪天学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秦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暾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张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玮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李一玮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胡贵蓉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陈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敏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赵文武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会计统计专业</w:t>
      </w:r>
      <w:r>
        <w:rPr>
          <w:sz w:val="28"/>
        </w:rPr>
        <w:t>（专科、</w:t>
      </w:r>
      <w:r>
        <w:rPr>
          <w:sz w:val="28"/>
        </w:rPr>
        <w:t>2</w:t>
      </w:r>
      <w:r>
        <w:rPr>
          <w:sz w:val="28"/>
        </w:rPr>
        <w:t>年制）　</w:t>
      </w:r>
      <w:r>
        <w:rPr>
          <w:sz w:val="28"/>
        </w:rPr>
        <w:t>33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衡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恒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凌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莉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岳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钧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伍晓红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邓爱农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周建宇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辜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燕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江映涛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高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红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马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庆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黄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梅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何珊玲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李含辉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马艳莉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黄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冏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李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文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刘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宇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聂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薇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黄继英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陈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路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高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玲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闵春燕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刘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波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王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霖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彭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茵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严大成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谢春来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黄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俭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罗雨果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刘浩宇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陈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燕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方玉林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潘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文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图书发行专业</w:t>
      </w:r>
      <w:r>
        <w:rPr>
          <w:sz w:val="28"/>
        </w:rPr>
        <w:t>（专科、</w:t>
      </w:r>
      <w:r>
        <w:rPr>
          <w:sz w:val="28"/>
        </w:rPr>
        <w:t>2</w:t>
      </w:r>
      <w:r>
        <w:rPr>
          <w:sz w:val="28"/>
        </w:rPr>
        <w:t>年制）　　</w:t>
      </w:r>
      <w:r>
        <w:rPr>
          <w:sz w:val="28"/>
        </w:rPr>
        <w:t>30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罗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劲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吴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岚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杨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芳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邓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影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包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炜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张晓蓉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李玉春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唐红梅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王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莉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袁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权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刘兴志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黄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勇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唐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娟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卢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露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唐启明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曾琳琳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徐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峰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王凤林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史小燕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何雯婷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文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蓉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尹仕芳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刘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群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何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坤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何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进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文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进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何长鹰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刘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彤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王泽民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陈艳丽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sz w:val="28"/>
        </w:rPr>
      </w:pPr>
      <w:r>
        <w:rPr>
          <w:b/>
          <w:sz w:val="28"/>
        </w:rPr>
        <w:t>工业外贸专业</w:t>
      </w:r>
      <w:r>
        <w:rPr>
          <w:sz w:val="28"/>
        </w:rPr>
        <w:t>（专科、</w:t>
      </w:r>
      <w:r>
        <w:rPr>
          <w:sz w:val="28"/>
        </w:rPr>
        <w:t>2</w:t>
      </w:r>
      <w:r>
        <w:rPr>
          <w:sz w:val="28"/>
        </w:rPr>
        <w:t>年制）　</w:t>
      </w:r>
      <w:r>
        <w:rPr>
          <w:sz w:val="28"/>
        </w:rPr>
        <w:t>16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刘海晖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杨晓凤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赵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静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万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怡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徐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雪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周海晔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刘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美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赵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薇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杨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春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游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弋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杨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梅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王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进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万里川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王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伟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张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胜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赵清传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汉语言文学教育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52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汤丽勤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余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智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唐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军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邱艳梅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彭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洋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代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波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李海宾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孙璐璐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李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婕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夏苏先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龙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英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刘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王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琰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谢春梅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周洪敏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刘文胜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骆奇凤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邓丽红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王新宇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边华强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侯炳福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杨兴木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饶建勇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叶建忠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李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英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杨行贵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杨聪贵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邱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红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刘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常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杨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利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陈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涛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郭凤君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韦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阳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黄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新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廖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军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王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麒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孔晓林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黄英华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曾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皓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余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蓉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胡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张智凭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吴云军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黄家玉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邓世群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陈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革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罗建荣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阳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虹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周云峰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彭文霞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王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剑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张静茹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英语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61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沈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捷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孙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梅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樊莉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舒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群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唐朝远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叶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进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谢英姿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胡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可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段凌澜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俞越霞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李晓君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张燕君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罗登玉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张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洋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李佩玲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钟玉娥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王恩培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朱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燕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郭欣欣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王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琼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李晓红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谭洪英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李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张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燕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杨华均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张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滔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舒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兰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钱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鲲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曾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蓉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林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蓉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罗志军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杨卫红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张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华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陈基容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黄菊梅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谢叔敏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熊明辉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郭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秀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刘玉英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唐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红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吴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涛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金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澜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张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晓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钟云香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周东棋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李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丹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罗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茹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李昌会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史晓燕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杨福刚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姚红中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王金蓉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桂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琴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方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静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钟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焰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王丽华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何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涛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薜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梅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温开明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汤志其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郭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伟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外贸公关英语专业</w:t>
      </w:r>
      <w:r>
        <w:rPr>
          <w:sz w:val="28"/>
        </w:rPr>
        <w:t>（专科、</w:t>
      </w:r>
      <w:r>
        <w:rPr>
          <w:sz w:val="28"/>
        </w:rPr>
        <w:t>2</w:t>
      </w:r>
      <w:r>
        <w:rPr>
          <w:sz w:val="28"/>
        </w:rPr>
        <w:t>年制）　</w:t>
      </w:r>
      <w:r>
        <w:rPr>
          <w:sz w:val="28"/>
        </w:rPr>
        <w:t>30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杨路路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孙毅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黄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铮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王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凯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孙绍峰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刘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芳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李海松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秦川屹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刘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洁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刘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瑾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程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建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卢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慧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李建彬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黄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琳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黄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伦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潘普贵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任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玲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李文蓉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尹一华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王海燕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张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丹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王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玲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夏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捷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徐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麟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胡冬梅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刘媛媛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吴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煜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李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俊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刘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荣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王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蔷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数学教育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48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陈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凌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尹华春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曹锦霞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赖建东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车群芬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常怀跃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胡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涛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邓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宏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龙建方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熊朝刚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苏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英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李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佳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范秀容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袁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理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陈茂玲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陈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周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张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喻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林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张世强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叶青成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周志君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欧阳建芳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龙文洪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阳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琳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黄可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李兴明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宋锦兰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石洪英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王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威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李志勇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王兴伟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李开志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田荣清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田世忠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张亚强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周国兴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曾成昆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王英明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郭良瑜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曾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皓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王晓宇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陈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科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张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俊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杜光祥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王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逊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王志宏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张发兴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巫邦会</w:t>
      </w:r>
      <w:r>
        <w:rPr>
          <w:rFonts w:ascii="Arial" w:hAnsi="Arial" w:cs="Arial" w:eastAsia="Arial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物理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27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李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强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王泽林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郭应迪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李素瑾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万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敏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温昌俊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魏以慧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岑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鹏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王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蓉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姚利军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杨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锦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唐仕敏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罗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林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付庆祥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郑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暌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罗先清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卫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民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夏仕安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文明全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周革红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凌顺明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张丽华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曾跃军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李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军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刘祥春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周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涛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胡晓玲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政治历史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43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蔡莉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施昌燕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代思剑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刘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立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廖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坚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罗继伟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李代云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孙正琴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陈宏杰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黄延琍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袁武琼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罗敦敏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刘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洪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张兴国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王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艳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冯忠敏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田文君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邓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文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古代勋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伍文琼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李朝敏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王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茂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徐大廷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马群光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廖凯康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刘远明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袁荣兰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齐贵铭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孙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勇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何道秋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吴海浩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郑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刚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谢光艳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李春兰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赵映梅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魏晓兰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徐军海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张享武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王敏容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牛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激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常文锐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郭静宏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邹永红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eastAsia="Times New Roman" w:cs="Arial"/>
          <w:b/>
          <w:b/>
          <w:kern w:val="0"/>
          <w:sz w:val="28"/>
        </w:rPr>
      </w:pPr>
      <w:r>
        <w:rPr>
          <w:rFonts w:eastAsia="Times New Roman" w:cs="Arial" w:ascii="Arial" w:hAnsi="Arial"/>
          <w:b/>
          <w:kern w:val="0"/>
          <w:sz w:val="28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eastAsia="Times New Roman" w:cs="Arial"/>
          <w:b/>
          <w:b/>
          <w:kern w:val="0"/>
          <w:sz w:val="24"/>
        </w:rPr>
      </w:pPr>
      <w:r>
        <w:rPr>
          <w:rFonts w:eastAsia="Times New Roman" w:cs="Arial" w:ascii="Arial" w:hAnsi="Arial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8364" w:leader="none"/>
        </w:tabs>
        <w:spacing w:lineRule="auto" w:line="360"/>
        <w:jc w:val="center"/>
        <w:rPr>
          <w:rFonts w:ascii="黑体" w:hAnsi="黑体" w:eastAsia="黑体" w:cs="宋体"/>
          <w:kern w:val="0"/>
          <w:sz w:val="28"/>
        </w:rPr>
      </w:pPr>
      <w:r>
        <w:rPr>
          <w:rFonts w:eastAsia="黑体" w:cs="宋体" w:ascii="黑体" w:hAnsi="黑体"/>
          <w:kern w:val="0"/>
          <w:sz w:val="28"/>
        </w:rPr>
        <w:t>1992</w:t>
      </w:r>
      <w:r>
        <w:rPr>
          <w:rFonts w:ascii="黑体" w:hAnsi="黑体" w:cs="宋体" w:eastAsia="黑体"/>
          <w:kern w:val="0"/>
          <w:sz w:val="28"/>
        </w:rPr>
        <w:t>届</w:t>
      </w:r>
      <w:r>
        <w:rPr>
          <w:rFonts w:eastAsia="黑体" w:cs="宋体" w:ascii="黑体" w:hAnsi="黑体"/>
          <w:kern w:val="0"/>
          <w:sz w:val="28"/>
        </w:rPr>
        <w:t>733</w:t>
      </w:r>
      <w:r>
        <w:rPr>
          <w:rFonts w:ascii="黑体" w:hAnsi="黑体" w:cs="宋体" w:eastAsia="黑体"/>
          <w:kern w:val="0"/>
          <w:sz w:val="28"/>
        </w:rPr>
        <w:t>人</w:t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机械设计与制造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63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王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渝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王成虎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隆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智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文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陈先明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阎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挺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廖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蓉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李邦勋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涂红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王智全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杨明正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鄢明新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王连杰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龙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旭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王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欣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田育辉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刘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刚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张仕华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邹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岗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胡传启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左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斌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刘宗玲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张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亮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陈小洪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王国明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符纯兵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张晓明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杨贵华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陈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艳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牛红宇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翟文忠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王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眉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夏继舟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郑李辉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王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进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刘建平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程相谦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张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璐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李海春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万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玮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王凌华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敬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松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林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云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王江波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杨志强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梁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敏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邓丹东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许晓晖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程志勇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蒋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英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谭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诚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侯建宏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陆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波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何建平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胡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钢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周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鹏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赵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立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勾浩波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石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强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唐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涛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徐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里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徐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洁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谭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宏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机械制造工艺及设备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周定远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钟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炜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陈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乐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兰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伟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幸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丹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陈迎欢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黄光兰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唐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庆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廖应友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张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涛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马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健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刘国蓬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张晓刚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曹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伟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谭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菊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李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宁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宗雪梅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袁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旭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唐建荣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工业电气自动化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43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吴英姣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包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军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戴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岷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袁先蓉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朱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艳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张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赵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王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震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李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晖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刘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骏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颜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强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刘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念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吴安鸿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刘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伟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鲁邓嘉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魏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伟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朱谨</w:t>
      </w:r>
      <w:r>
        <w:rPr>
          <w:rFonts w:ascii="Arial" w:hAnsi="Arial" w:cs="Arial"/>
          <w:kern w:val="0"/>
          <w:sz w:val="24"/>
          <w:szCs w:val="24"/>
        </w:rPr>
        <w:t>颋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杨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波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张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新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刘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薇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张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旭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况瑞玲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李冀川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舒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敏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李云飞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王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仪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任建国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张良辉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周宁岗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李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敏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梁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琦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李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莹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廖学军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彭晓雷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陈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松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王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舒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李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光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孙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瑶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李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立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王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强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杨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黎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费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楠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朱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兰</w:t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工业电气自动化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33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肖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稚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唐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明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庹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健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张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莉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陈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静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彭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宏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周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彬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杨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帆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廖蓉国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雷功超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黄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杨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红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竹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韵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凌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倩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青筱琳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林曼霞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高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渤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钟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健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刘燕江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钟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黎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杨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怡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孟建国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叶伟杨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丁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锐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陈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颖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周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珂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张治同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张明旻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何晓华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郑文大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陈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琳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刘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霞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曾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科</w:t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电器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31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冯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俊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盛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钰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戴红宇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李报春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任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勇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刘明希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吴静波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杨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可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叶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林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李红梅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颜斗非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梁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军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谢春城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张维涛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何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彪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刘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燡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 刘福平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艾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辉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龚朝晖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鲁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林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李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波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魏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隽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陈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良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汪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东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梁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宾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赵永欣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陈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庄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黎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阳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陈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勇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唐志岗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李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泉</w:t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食品工艺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薛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宾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严志勇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郭祖洁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杜为民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唐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莉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车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伟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郑友兵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刘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强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王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奎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卢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萍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戴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明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黄泽林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陈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翔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杨定华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聂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聪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张小龙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严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鸿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杨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颖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冯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晋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丁庆红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王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宁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何智勇</w:t>
      </w:r>
    </w:p>
    <w:p>
      <w:pPr>
        <w:pStyle w:val="Normal"/>
        <w:spacing w:lineRule="auto" w:line="36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生物—化学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31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何德明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舒文军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谢小川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何华平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张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勇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黄秀芬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刘世华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谢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建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周学进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张庆国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姜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豪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钟文清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谢家英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刘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越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刘海元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邓小芸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唐恒龙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王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英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刘贤英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丁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元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刘仁格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罗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燕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王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波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冯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甦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冯媛媛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邓冬清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罗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燕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杨玉玺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陈晓莹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冯照宇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傅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瑜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中华药膳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吴学庆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段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南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童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健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杨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里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王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淮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曹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俊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楚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娟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徐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玮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王文鲸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李小秋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王乾良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工商企业管理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31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唐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亭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滕胜非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张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巾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王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奕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晏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杨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洪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何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梅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黄旭慧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张蓉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侯应慧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刘子茹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王郁红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薛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梅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钟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莉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段庆玲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钟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青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陈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琰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周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泉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郭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建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叶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玲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刘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悦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丁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泳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王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杨振宇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廖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斌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李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凯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白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欣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黄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梅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王亚玲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王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焰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王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蕾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工商企业管理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24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陈玉梅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范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钊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王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兴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钟丽娜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黄文军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但崇高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李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兵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李立坤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汪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倩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周选祥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陈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莉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陈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勇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刘红波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谢吉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柯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莉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陈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琳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陈吉英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郭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斌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谭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霞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马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静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李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艳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倪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柏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琴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黄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梅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郭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岚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何润蕾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曹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霞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沈凌云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张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俊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朱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珊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周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涛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王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涛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薛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敏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张晓莉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陈艳春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徐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剑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何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伟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余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阳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何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莉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刘晓江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毛森荣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刘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怡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刘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兵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霍莉生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吴映红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何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英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陆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圣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郭俊华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陈益斌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李桂华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陈雯霞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林育晟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矫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健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王剑为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李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强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邵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浩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杨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丽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王晓阳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邓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立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彭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益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吴苏庆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彭凯宇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余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芳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李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楠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刘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欣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董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文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张旭宏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黄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琳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陈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涛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沈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艳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余宁宁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寸琳红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高晓彤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赵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蓉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袁正涛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冯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明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吴国洵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冯云松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曹冬梅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吴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宇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贾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可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薛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东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邱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勇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蒲晓江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庞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娟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任群芳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周雪梅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梁志军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彭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林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刘碧容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刘燕君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胡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月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李红刚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肖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容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罗剑波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刘诗英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李云辉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高文英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陈海鹰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邬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华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周玉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李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梓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陈杰玉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王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葱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刘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春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魏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宇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岳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阳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唐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璇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周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静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胡小玲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欧俊蓉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李海蓉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宋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刘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群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陈晓华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冯文旭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曾志均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王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芳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蒋光英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胡应东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娄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昆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顾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敏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邓晓蓉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宋蓓蕾</w:t>
      </w:r>
    </w:p>
    <w:p>
      <w:pPr>
        <w:pStyle w:val="Normal"/>
        <w:spacing w:lineRule="auto" w:line="36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乡镇企业管理师资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2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陈晓凤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阚龙彪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廖红梅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辜运辉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逻远芳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何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勤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舒忠勤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张兴朝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李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超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李生全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张小英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袁仕纯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梁金文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胡文卫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冉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努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胡东明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王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斌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王恩荣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雷浩芬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袁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峰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柳梅立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张开胜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杨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毅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袁定洪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吴定丽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罗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琼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刘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玉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刘海清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张庆彬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杨志彬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杨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毕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王伯平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熊玉梅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朱远万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张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斌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李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勇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何尤良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马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东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向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虹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刘衍华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杨素芳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谢朝容</w:t>
      </w:r>
    </w:p>
    <w:p>
      <w:pPr>
        <w:pStyle w:val="Normal"/>
        <w:spacing w:lineRule="auto" w:line="36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汉语言文学教育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7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徐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翔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王小勇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刘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辉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胡小宁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胡安娜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张增辉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王文娟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周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怡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彭祖成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钟建蓉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高玉红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王玉玲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张文斗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袁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春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韩寿奎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张通贵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王先权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刘兴海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雷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敏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熊恩虹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张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昕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李宗安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罗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强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门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曦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彭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莉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杨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翔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张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彬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郑春娣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李成章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雷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燕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曾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秋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林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玲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李建中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苏明华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张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英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余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飙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黎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静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曾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科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付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宇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高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霞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陈晓红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詹成昆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周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娅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杨勋茹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翁昌兰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左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宏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陈晓玲</w:t>
      </w:r>
    </w:p>
    <w:p>
      <w:pPr>
        <w:pStyle w:val="Normal"/>
        <w:spacing w:lineRule="auto" w:line="36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中文秘书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何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昕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杨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波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阮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强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肖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慧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许剑琴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戴永梅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陈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英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陈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政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罗德林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张航燕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赖世雄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戴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劼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吴建春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英语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52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于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海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杨翎飞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何崇斌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黄少伟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郭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兴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王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漫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姚啓惠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刘兴东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龚志平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黄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净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肖明辉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宋昌华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李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青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葛鲁蓉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杨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冬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王福贵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陈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静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王建华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唐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梅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张祖秀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梁学凤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钟小红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杨文东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张晓龙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杨顺君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罗朝英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谭小龙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黄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焰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白长林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刘利群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周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超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宁小红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刘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瑶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白伏苓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杨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丽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王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林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张卫芬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刘应康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李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农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黄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霞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米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骞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廖术容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陈雪梅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黄庆朝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杨明蓉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田亚玲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张常菊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韩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勇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王莉莎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黄山奎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何世林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熊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栏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公关外贸英语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梁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琼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吴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燕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李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懋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李春晓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曾玲玲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王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劲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王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锐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张新荣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曾恰春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刘丽婷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汤文勇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谭立力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张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涛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王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晶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戴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玫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李毅斌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李福连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褚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敏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王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征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琳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郑晓梅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吴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谷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王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廉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刘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静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数学教育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2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叶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勇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杨晓梅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李明屹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晏家祥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阎新宇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陈美中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王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锐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朱玉华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邓朝晖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唐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林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李文军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蔡统林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周维友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钟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建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李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超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叶成华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何斯云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吕东华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赖怡佼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杨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晋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文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丹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张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鲁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史宣宇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丁晓杰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黄家成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陈德兆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王晓君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税素梅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彭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建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易春林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徐富伦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王亚波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张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蓉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王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红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郭亚飞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蒋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燕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罗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松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万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瑛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张清明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刘远林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罗克建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杨盛军</w:t>
      </w:r>
    </w:p>
    <w:p>
      <w:pPr>
        <w:pStyle w:val="Normal"/>
        <w:spacing w:lineRule="auto" w:line="36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物理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29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范绍如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李永丹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张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志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陈泽勇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姜家云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张明眼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杜春兰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蒋应理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刘祥林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周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蓉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闻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捷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陈开勇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向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玮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宋志学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胡泽宇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黄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明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许会元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吴贵全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游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松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陈志强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龚晓琴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宋嘉军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廖永超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曹永贵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邓花香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赵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科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周艳琼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刘俊中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夏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涛</w:t>
      </w:r>
    </w:p>
    <w:p>
      <w:pPr>
        <w:pStyle w:val="Normal"/>
        <w:spacing w:lineRule="auto" w:line="36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政教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6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冉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力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江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成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张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军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罗世国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王崇永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谢成茂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杨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俊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张洪文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刘继青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张丽萍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杨成芬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徐莉君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李仲林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周玉书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刘秀清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陈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黄吉书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李雪梅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古之建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张晓霞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胡晓文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喻启洪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刘红英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曾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笙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牟家波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邹世洪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杨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斌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高小清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孙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余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刘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越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刁述友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王丽群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黄贵阳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叶长香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王余书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陈新宇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刘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强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陈立英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唐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勇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胡方敏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吴凤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孙平奎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杨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芸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徐国栋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秦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云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王诗兴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地理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李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爽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任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杰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郑雪梅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林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华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周永莉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周先福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吴学勤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谭真龙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庄昭荣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刘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莉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张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莉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张勤农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罗春来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贺碧莲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李红蓉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唐仕兴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田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宇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凡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杰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叶小玲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张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宾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陈祖均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郑泽高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甘露霞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陈安祥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张弟明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陈祖明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郝胜杰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卢琢祥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周相平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刘大彬</w:t>
      </w:r>
      <w:r>
        <w:br w:type="page"/>
      </w:r>
    </w:p>
    <w:p>
      <w:pPr>
        <w:pStyle w:val="Normal"/>
        <w:widowControl/>
        <w:tabs>
          <w:tab w:val="clear" w:pos="420"/>
          <w:tab w:val="left" w:pos="8364" w:leader="none"/>
        </w:tabs>
        <w:spacing w:lineRule="auto" w:line="36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8364" w:leader="none"/>
        </w:tabs>
        <w:spacing w:lineRule="auto" w:line="36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  <w:t>1993</w:t>
      </w:r>
      <w:r>
        <w:rPr>
          <w:rFonts w:ascii="黑体" w:hAnsi="黑体" w:cs="宋体" w:eastAsia="黑体"/>
          <w:kern w:val="0"/>
          <w:sz w:val="28"/>
          <w:szCs w:val="28"/>
        </w:rPr>
        <w:t>届</w:t>
      </w:r>
      <w:r>
        <w:rPr>
          <w:rFonts w:eastAsia="黑体" w:cs="宋体" w:ascii="黑体" w:hAnsi="黑体"/>
          <w:kern w:val="0"/>
          <w:sz w:val="28"/>
          <w:szCs w:val="28"/>
        </w:rPr>
        <w:t>704</w:t>
      </w:r>
      <w:r>
        <w:rPr>
          <w:rFonts w:ascii="黑体" w:hAnsi="黑体" w:cs="宋体" w:eastAsia="黑体"/>
          <w:kern w:val="0"/>
          <w:sz w:val="28"/>
          <w:szCs w:val="28"/>
        </w:rPr>
        <w:t>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机械设计与制造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32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盛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承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靳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壮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陈文暄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颖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曾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丽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黄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秀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谢成瑶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曾宇桥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孙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军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师晓宏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吴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杨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矛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袁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波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凡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伟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田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珂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江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涛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兰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熊华瑛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苏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铭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宋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铿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杨邑宏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何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懋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石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可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牟仲财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孙惠群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程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鑫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史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伟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文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曦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芳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吴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炯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金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蓉</w:t>
      </w:r>
    </w:p>
    <w:p>
      <w:pPr>
        <w:pStyle w:val="Normal"/>
        <w:spacing w:lineRule="auto" w:line="360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机械制造工艺与设计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34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勇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茅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澜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方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进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汤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玲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静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任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华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罗国浩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梅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吴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炜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彭秀蓉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黄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璞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颖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黄朝飞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宋雪飞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彭晓蓉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古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毅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夏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华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邵崑林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舒翠岚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潇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赵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敏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黄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勇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陈燕晴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栩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白树群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何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菲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周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强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方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琳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裴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敏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杰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刘丁勇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珊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李建勋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杰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工业电气自动化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36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郁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欣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包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雲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高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英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蒋敦伟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宋素华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吴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澍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苏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乐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赵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辉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罗玉梅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昆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刘旭东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廖传静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张丽苹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王晓莺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明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周俊春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连春蓉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曾宇阳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黄一周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兰念鹏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孙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戈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赵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军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刘建新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宇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曾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慧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向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蕾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杨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蓉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媛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袁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烨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汪晓宏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闫成春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颖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黄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峰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郑志伟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司徒浩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马丽丽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工业电气自动化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朱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黎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朱辉琳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谢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谦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俸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昕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奎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朱友杰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杨本杰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王义彬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东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梁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汀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汤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波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玲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朱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力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周伟东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杨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旭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霜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钟真红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汪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平</w:t>
      </w:r>
    </w:p>
    <w:p>
      <w:pPr>
        <w:pStyle w:val="Normal"/>
        <w:spacing w:lineRule="auto" w:line="360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电器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37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董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胜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袁海平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王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海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钱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旭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罗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勋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王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薇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张小燕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周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舸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刘霓虹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王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宇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张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渝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罗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曦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陈峥嵘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徐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涛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庄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春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郭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俊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范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骏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何洪涛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古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强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冉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钧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李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兵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海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龙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季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斌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赵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莉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杨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军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吴雪梅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段志刚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于伟鹏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高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彤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甘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剑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杨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建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代建国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孙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扬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刘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诚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曾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斌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蒋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舸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丁剑宇</w:t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机电产品经营与销售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秦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朗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严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江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魏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星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廖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文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周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剑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朱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强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刘国富</w:t>
      </w:r>
    </w:p>
    <w:p>
      <w:pPr>
        <w:pStyle w:val="Normal"/>
        <w:spacing w:lineRule="auto" w:line="360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食品工艺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官德勇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徐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娟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曾顺忠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何以斌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赵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雄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周玉芹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刘雪梅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禹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霖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窦红琼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郭俊武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朱碧霞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杨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伟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义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赖栋材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王宗萍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冯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彬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李伯才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陈运梅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向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利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张朝霞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谢万兵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魏凤仙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曹爱华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石志杰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叶运利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生物化学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邹红英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冯贵龙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王晓燕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肖明辉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王德蓉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林洪清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张学彬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莉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任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伟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罗隆彬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吴泽峰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吴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冰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李淑玉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周家苹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勇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余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坷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黄素琼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邱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波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孙德忠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刚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杜天桥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李群辉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黄东晓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均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杨三其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朱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华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王建国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刘伟宏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王有明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尹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全</w:t>
      </w:r>
    </w:p>
    <w:p>
      <w:pPr>
        <w:pStyle w:val="Normal"/>
        <w:spacing w:lineRule="auto" w:line="360"/>
        <w:jc w:val="center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公共关系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肖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华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黄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燕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杨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飞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任勇军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温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蔷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赢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静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陈岭南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刘晓雯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郑代燕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杜俊平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邓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佳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谢影屏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艾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艇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杨利超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胡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军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单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熙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姜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涛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宋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竞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岳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浩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舸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珀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董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蕾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郑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芳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周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帆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张惠宝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但志勇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吴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兰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蒋毅丽</w:t>
      </w:r>
    </w:p>
    <w:p>
      <w:pPr>
        <w:pStyle w:val="Normal"/>
        <w:spacing w:lineRule="auto" w:line="360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会计统计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34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苏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杨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林晓涛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刘兴智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刘曦颖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蓉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田雨雷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杨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波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任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虹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勇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范刚骏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涤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谢国第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潘继谦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唐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宁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佘秋蓉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曹桂英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文武军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唐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懿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杨丹霞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林海莲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唐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莹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龙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艳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铮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张建萍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左宇柯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张蕾蕾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熊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瑶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刘兆明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兰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严纪成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茹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邓慧中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马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勋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汪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萍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会计统计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52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聂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勇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蒋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婧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余世金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余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华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王维春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樊玉英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薇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汪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萍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方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春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唐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力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霞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张海燕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蕾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郭春兰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侯锐锋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唐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霞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余海斌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夏晓珍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马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莉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柯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冯莉娟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胡舜禹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朱晓霞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袁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勇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桦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杨兆敏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李道强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谢素芳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任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阗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张荣菊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何为智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勇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静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袁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莉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王建刚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曾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理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娜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美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詹中文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傅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岚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杨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洁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施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薇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涛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霞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钟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萍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林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莉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胡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庆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马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红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牟晓东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胡朝红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邓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祺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杨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倩</w:t>
      </w:r>
    </w:p>
    <w:p>
      <w:pPr>
        <w:pStyle w:val="Normal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工商企业管理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53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杨晓蓉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魏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威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谭燕琼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车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云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潘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松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余文英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吕成华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卢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伟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徐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莉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付秀梅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黄成芳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邵玉清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蔡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强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赵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蓉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陈志国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余绍斌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蔡子文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史健琼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杨文义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任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斌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吴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伟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刘传洲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波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欧乾洪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吴明虎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贺贵华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周开清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徐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林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刘纯华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宋志远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黄静东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吴大海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张笔霞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徐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涛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张林研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毛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兵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廖建平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海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山健如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陈仕康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湛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丽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姜桂花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骆纯清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潘惠琴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廖立东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高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翔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廖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琪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薛久奎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李少建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陈宏明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刘光勤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马世德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吴俊霞</w:t>
      </w:r>
    </w:p>
    <w:p>
      <w:pPr>
        <w:pStyle w:val="Normal"/>
        <w:spacing w:lineRule="auto" w:line="360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图书发行管理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邹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锋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高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猛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刘楠楠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朱小满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钟子全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袁春莉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陈文惠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郭作铭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何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龙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秦小波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曦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孙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雳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武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夏晓华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李海琴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刘小莉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易本建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何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芳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俊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辉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华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杨宏海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严旭川</w:t>
      </w:r>
      <w:r>
        <w:rPr>
          <w:rFonts w:ascii="宋体" w:hAnsi="宋体" w:cs="Arial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汉语言文学教育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77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肖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军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晓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李晓勤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傅咏抒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周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彦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石红樱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周玉德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唐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军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曾静涛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郑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进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漪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詹天文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曹荣宏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杨晓晴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赵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容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刘富英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周左亚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吴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东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廖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霞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黄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勇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庆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杨昌菊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罗志茹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石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杨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刘永忠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肖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杨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蒲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琳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肖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英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任玉霞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余泽兰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张忠英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吴治琼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肖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静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吴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松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唐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艳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池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凤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赵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冰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殷春艳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武文红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屈利波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袁晓红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杨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波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肖秀蓉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黎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谋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徐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祥</w:t>
      </w:r>
    </w:p>
    <w:p>
      <w:pPr>
        <w:pStyle w:val="Normal"/>
        <w:spacing w:lineRule="auto" w:line="360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英语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8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李海鹰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林长征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黄菊飞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张靖静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何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涛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丰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静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杨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文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代媛媛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林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志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袁定华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王大砚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帅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敏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马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岚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池永惠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杨智勇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李春菊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艳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张利梅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苏红梅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韩嘉澍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池永惠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周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丽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郑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凌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杜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洁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微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何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涛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任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隽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邵晓辉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张光菊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邹晓君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余小英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何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萍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文桂华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孙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惠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冯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强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李凤英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兰康秀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万秀蓉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陈祖巧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范高弟</w:t>
      </w:r>
    </w:p>
    <w:p>
      <w:pPr>
        <w:pStyle w:val="Normal"/>
        <w:widowControl/>
        <w:spacing w:lineRule="exact" w:line="4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蒲泳波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钟华德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唐明香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黄荣东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刘春梅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王茜梦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崔友良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黄彩华</w:t>
      </w:r>
    </w:p>
    <w:p>
      <w:pPr>
        <w:pStyle w:val="Normal"/>
        <w:widowControl/>
        <w:spacing w:lineRule="exact" w:line="4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外贸公关实用英语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exact" w:line="4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刘海燕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戴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璇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郭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坤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吴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虹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沁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黄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蔚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蕾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唐开湘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邓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薇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刘建文</w:t>
      </w:r>
      <w:r>
        <w:rPr>
          <w:rFonts w:ascii="宋体" w:hAnsi="宋体" w:cs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石盈盈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罗丹梅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苏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醒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朱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莉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雷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洁</w:t>
      </w:r>
    </w:p>
    <w:p>
      <w:pPr>
        <w:pStyle w:val="Normal"/>
        <w:widowControl/>
        <w:spacing w:lineRule="exact" w:line="4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数学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39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exact" w:line="4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许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波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陈建伟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韩亭亭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朱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虹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健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谢红玲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杨云辉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李家明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朱玉凤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孙智红</w:t>
      </w:r>
    </w:p>
    <w:p>
      <w:pPr>
        <w:pStyle w:val="Normal"/>
        <w:widowControl/>
        <w:spacing w:lineRule="exact" w:line="4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敏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杨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芸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廖家玲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董奇严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曾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蓉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唐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英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黄祖根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赵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倩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杨真宏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黄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尧</w:t>
      </w:r>
    </w:p>
    <w:p>
      <w:pPr>
        <w:pStyle w:val="Normal"/>
        <w:widowControl/>
        <w:spacing w:lineRule="exact" w:line="4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沈雪梅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李降云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贺升奇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吴丽蓉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谭显俊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鞠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棵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庄昌平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钟家贤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王玉霞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杨志春</w:t>
      </w:r>
    </w:p>
    <w:p>
      <w:pPr>
        <w:pStyle w:val="Normal"/>
        <w:widowControl/>
        <w:spacing w:lineRule="exact" w:line="4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高丛军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黄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胜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张贵良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谢秩华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袁跃伍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黄作伟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勇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吴新亭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徐世友</w:t>
      </w:r>
    </w:p>
    <w:p>
      <w:pPr>
        <w:pStyle w:val="Normal"/>
        <w:spacing w:lineRule="exact" w:line="460"/>
        <w:jc w:val="center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物理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exact" w:line="4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余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敏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胡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欣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曹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俊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伍荣彬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阴文霞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谢生全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范坤良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廖文勋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宋德元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柏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琼</w:t>
      </w:r>
    </w:p>
    <w:p>
      <w:pPr>
        <w:pStyle w:val="Normal"/>
        <w:widowControl/>
        <w:spacing w:lineRule="exact" w:line="4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潘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吉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曾建金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罗建军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唐贞德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苏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敏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凌福全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秦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莉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荣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红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沈友吉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叶式忠</w:t>
      </w:r>
    </w:p>
    <w:p>
      <w:pPr>
        <w:pStyle w:val="Normal"/>
        <w:widowControl/>
        <w:spacing w:lineRule="exact" w:line="4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周建红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鞠能伟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周启根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忠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伟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龚登林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曹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斌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赵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红</w:t>
      </w:r>
    </w:p>
    <w:p>
      <w:pPr>
        <w:pStyle w:val="Normal"/>
        <w:spacing w:lineRule="exact" w:line="460"/>
        <w:jc w:val="center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政史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exact" w:line="4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莫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锐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魏宇嘉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宿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敏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会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包维顺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兰次龙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赵和燕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吴晓薇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肖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波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敏</w:t>
      </w:r>
    </w:p>
    <w:p>
      <w:pPr>
        <w:pStyle w:val="Normal"/>
        <w:widowControl/>
        <w:spacing w:lineRule="exact" w:line="4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张雄正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旭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温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芳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剑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贺崇燕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杨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林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刘应萍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李际谋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杰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屈永华</w:t>
      </w:r>
    </w:p>
    <w:p>
      <w:pPr>
        <w:pStyle w:val="Normal"/>
        <w:widowControl/>
        <w:spacing w:lineRule="exact" w:line="4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曹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睿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林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勇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董益健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康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萍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王学琼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肖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伟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吴成尧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陈志梅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白德惠</w:t>
      </w:r>
    </w:p>
    <w:p>
      <w:pPr>
        <w:pStyle w:val="Normal"/>
        <w:widowControl/>
        <w:spacing w:lineRule="exact" w:line="4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袁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野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杨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红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李玉黔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周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强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温开明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李生兰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旭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苏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萍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陈淮丽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温明香</w:t>
      </w:r>
    </w:p>
    <w:p>
      <w:pPr>
        <w:pStyle w:val="Normal"/>
        <w:spacing w:lineRule="exact" w:line="460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地理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7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exact" w:line="4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邱基明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建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孙大平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鲜跃军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韩小兰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李洪举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王尚昌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张延蓉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田华章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宁维敏</w:t>
      </w:r>
    </w:p>
    <w:p>
      <w:pPr>
        <w:pStyle w:val="Normal"/>
        <w:widowControl/>
        <w:spacing w:lineRule="exact" w:line="4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彭志远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吴志勇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黄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维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夏应全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张文惠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刘选建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刘曦江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霞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胡建华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段志强</w:t>
      </w:r>
    </w:p>
    <w:p>
      <w:pPr>
        <w:pStyle w:val="Normal"/>
        <w:widowControl/>
        <w:spacing w:lineRule="exact" w:line="4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吴建国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唐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忠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汪顺琼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王鸿翔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颜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伟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谭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遂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云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杨宗焕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罗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键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宁</w:t>
      </w:r>
    </w:p>
    <w:p>
      <w:pPr>
        <w:pStyle w:val="Normal"/>
        <w:widowControl/>
        <w:spacing w:lineRule="exact" w:line="4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陈贵琼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彭月秋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高德容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卫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刘鄂川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刘仁容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王明珠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胡启明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胡昌涛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周远敏</w:t>
      </w:r>
    </w:p>
    <w:p>
      <w:pPr>
        <w:pStyle w:val="Normal"/>
        <w:widowControl/>
        <w:spacing w:lineRule="exact" w:line="4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徐洪娟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张朝阳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李增明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樊明强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樊晓林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牟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勇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乔志华</w:t>
      </w:r>
    </w:p>
    <w:p>
      <w:pPr>
        <w:pStyle w:val="Normal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8364" w:leader="none"/>
        </w:tabs>
        <w:spacing w:lineRule="auto" w:line="360"/>
        <w:jc w:val="center"/>
        <w:rPr>
          <w:rFonts w:ascii="黑体" w:hAnsi="黑体" w:eastAsia="黑体" w:cs="宋体"/>
          <w:kern w:val="0"/>
          <w:sz w:val="28"/>
        </w:rPr>
      </w:pPr>
      <w:r>
        <w:rPr>
          <w:rFonts w:eastAsia="黑体" w:cs="宋体" w:ascii="黑体" w:hAnsi="黑体"/>
          <w:kern w:val="0"/>
          <w:sz w:val="28"/>
        </w:rPr>
        <w:t>1994</w:t>
      </w:r>
      <w:r>
        <w:rPr>
          <w:rFonts w:ascii="黑体" w:hAnsi="黑体" w:cs="宋体" w:eastAsia="黑体"/>
          <w:kern w:val="0"/>
          <w:sz w:val="28"/>
        </w:rPr>
        <w:t>届</w:t>
      </w:r>
      <w:r>
        <w:rPr>
          <w:rFonts w:eastAsia="黑体" w:cs="宋体" w:ascii="黑体" w:hAnsi="黑体"/>
          <w:kern w:val="0"/>
          <w:sz w:val="28"/>
        </w:rPr>
        <w:t>745</w:t>
      </w:r>
      <w:r>
        <w:rPr>
          <w:rFonts w:ascii="黑体" w:hAnsi="黑体" w:cs="宋体" w:eastAsia="黑体"/>
          <w:kern w:val="0"/>
          <w:sz w:val="28"/>
        </w:rPr>
        <w:t>人</w:t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机械设计与制造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27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施志能  芶  磊  柯  宁  傅伟刚  郭永建  沈  艳  刘  锟  李小乙  吴  蓓  杨晓峰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梅  颖  高茂宁  余  毅  姜  力  贺  智  李  蓉  蔡  晓  蒋  波  陈  玲  王  京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冯雪宾  罗成钢  孟令江  周继祥  刘成云  贾洪健  代  兰</w:t>
      </w:r>
    </w:p>
    <w:p>
      <w:pPr>
        <w:pStyle w:val="Normal"/>
        <w:widowControl/>
        <w:tabs>
          <w:tab w:val="clear" w:pos="420"/>
          <w:tab w:val="left" w:pos="8364" w:leader="none"/>
        </w:tabs>
        <w:spacing w:lineRule="auto" w:line="360"/>
        <w:jc w:val="center"/>
        <w:rPr>
          <w:rFonts w:ascii="宋体" w:hAnsi="宋体" w:cs="宋体"/>
          <w:kern w:val="0"/>
          <w:sz w:val="28"/>
          <w:szCs w:val="24"/>
        </w:rPr>
      </w:pPr>
      <w:r>
        <w:rPr>
          <w:rFonts w:cs="宋体" w:ascii="宋体" w:hAnsi="宋体"/>
          <w:kern w:val="0"/>
          <w:sz w:val="28"/>
          <w:szCs w:val="24"/>
        </w:rPr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工业与民用建筑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陈存明  艾  磊  唐金成  孙  玟  罗  伟  刘  晓  斯  文  王红梅  赵  华  王  成  李本东  马海川  罗  靖  蒲  静  王  兵  王阳岭  辜蜀嘉  李  静  黄  柯  华  又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贾明蕾  唐  谦  邹晓东  黄衍辉  姚俊林  董泽琪  王平安</w:t>
      </w:r>
    </w:p>
    <w:p>
      <w:pPr>
        <w:pStyle w:val="Normal"/>
        <w:widowControl/>
        <w:tabs>
          <w:tab w:val="clear" w:pos="420"/>
          <w:tab w:val="left" w:pos="8364" w:leader="none"/>
        </w:tabs>
        <w:spacing w:lineRule="auto" w:line="360"/>
        <w:jc w:val="center"/>
        <w:rPr>
          <w:rFonts w:ascii="宋体" w:hAnsi="宋体" w:cs="宋体"/>
          <w:kern w:val="0"/>
          <w:sz w:val="28"/>
          <w:szCs w:val="24"/>
        </w:rPr>
      </w:pPr>
      <w:r>
        <w:rPr>
          <w:rFonts w:cs="宋体" w:ascii="宋体" w:hAnsi="宋体"/>
          <w:kern w:val="0"/>
          <w:sz w:val="28"/>
          <w:szCs w:val="24"/>
        </w:rPr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工业与民用建筑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39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孙  健  杨  刚  杨  松  王先斌  刘朝东  张顺杨  范  斌  蓝康会  程  昆  王  浩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宋时勇  谭  波  高远帅  苏雪蓉  叶  戟  徐  伟  何  蓓  胡  捷  李  勇  张  珩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宋  峥  史  杰  胡  斌  张文利  杨  义  李祖学  金冬靖  谭  剑  李国友  向以祥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谯  军  邓  兵  何  伟  罗敏轩  刘  培  肖  琪  王  科  张家琼  黄学勇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工业管理工程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杨更锐  陈清蓉  周  煜  唐  浩  易文斌  张  嵘  刘家华  陈长久  陈  科  蒲萍萍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李沛蕾  江  劲  何  健  李  焱  赖静倩  朱海萍  李  茜  任郁楠  刘  颖  刘崇健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汪大庆  刘  敏  刘  琳  张  谷  王立军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计算机应用与维护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72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曾  燕  顾  辉  付金戈  王斗斌  罗敬东  陈维东  王碧玉  聂  彤  陈连友  刘晓峰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李  莉  邹  林  王建宁  乐  健  邓  林  曹春燕  胡  刚  黄春燕  曾令萍  王  艳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马  蓉  邹文贤  李  颖  田永志  苏琼英  蔡  明  于  茜  罗梦霖  陈  薇  王  琦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王憬康  刘家全  王绍波  杨红英  潘  峰  黄蜀燕  高  玲  张  华  向  涛  何  安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刁  飞  赖  玮  李  嵘  茹  锦  彭  宇  徐静辉  张  莉  邓  强  周  莉  钟治慧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王  爽  陈德玉  邓元勇  刘海生  马  丽  张熙雨  包华俊  周巧灵  陈毅红  郭素华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姚晓辉  张启玲  梁  熠  罗  纳  陈晓秋  廖智辉  张知青  张彩荣  刘庆贵  严  曜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毛  翔  刘锡录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工业电气自动化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杨志农  钱  憬  王劲松  沈一青  李  波  姚  屹  杨  帆  姚  岭  饶嵘松  李昕旻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舒  宁  李  刚  叶  岚  杨  轩  刘  畅  梁山红  黄  勇  冷  刚  刘  和  王  晟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徐丽玲  洪  流  卢以微  付  兵  刘代彬  谈  锦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电器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杨锦华  李  波  毛宇剑  阳永华  蒋梁雁  谢孝军  王晓敏  杨友涛  刘  平  周  奕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李  力  吴晓渝  黄  波  邓  强  余  海  苏文艳  陈  侨  陈季杨  罗国莉  蔡  珂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张  慧  蒋  莉  李雪琴  朱宗惠  谌卓文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食品工程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李志勇  吴咏涛  刘  谨  陈天旭  温  亮  马  力  温贤军  吴纯洪  刘明珂  宁文忠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廖俊梅  王  锐  伍  松  周  立  聂小军  赵  林  孙凌霞  邓文萍  邓光艳  张发华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张晓喻  张家强  颜  军  李  利  王学军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生物—化学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黄昌念  沈自强  王  兰  雷  蕾  林晓伟  唐玉君  柏  祝  梁  爽  袁  蓉  王  庆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刘蕙子  王  陶  李建昆  余志刚  李载刚  卿  林  何泽兴  邱安雄  薛  茁  万启英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侯  刚  王孝震  韩  琴  高子强  王方云  钟星润  赵志勇  张  伟  黄继容  陈兴平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刘秀兰  华潜林  邓成坤  吴  兵  刘  霞  肖  瑶  张汉勇  周  健  杨才兴  赵  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公共关系与经济法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何明元  熊世糊  刘劲雄  李  刚  李  茜  臧文鹏  孙  钢  兰  艳  余  辉  许海川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张  健  杨  蕾  潘  岭  曾  黎  龙兴涛  范  强  张晓龙  陈晓棠  杨婷屹  孔祥斌</w:t>
      </w:r>
    </w:p>
    <w:p>
      <w:pPr>
        <w:pStyle w:val="Normal"/>
        <w:widowControl/>
        <w:spacing w:lineRule="exact" w:line="4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魏  柯  骆  敏  钱书庚  谢文娟  王春育  潘绍斌  王  涛  莫若萍  罗勇健  骆  敏</w:t>
      </w:r>
    </w:p>
    <w:p>
      <w:pPr>
        <w:pStyle w:val="Normal"/>
        <w:widowControl/>
        <w:spacing w:lineRule="exact" w:line="4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陈  婕  申冀红  沈  辉  蒋亚玲  刘  斌  王  晴  周  庆  罗  璐  章  杰  徐  茜</w:t>
      </w:r>
    </w:p>
    <w:p>
      <w:pPr>
        <w:pStyle w:val="Normal"/>
        <w:widowControl/>
        <w:spacing w:lineRule="exact" w:line="4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冉光俊  邓  堃  陈  东  李  智  陆  钢  蒲  琳  田  柯  周霞林  徐  震  任少波</w:t>
      </w:r>
    </w:p>
    <w:p>
      <w:pPr>
        <w:pStyle w:val="Normal"/>
        <w:widowControl/>
        <w:spacing w:lineRule="exact" w:line="4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会计统计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exact" w:line="4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邓廷钰  赵  羽  顾  煜  张春渝  钟庆华  程惠英  沈  剑  陶  蓉  李会津  王  凯</w:t>
      </w:r>
    </w:p>
    <w:p>
      <w:pPr>
        <w:pStyle w:val="Normal"/>
        <w:widowControl/>
        <w:spacing w:lineRule="exact" w:line="4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 xml:space="preserve">吴  瑛  张劲蛟  孙  桃  李远鹏  张  敏  陈元晟  王  为  姚  娣  陈  燕  杨  蕾 </w:t>
      </w:r>
    </w:p>
    <w:p>
      <w:pPr>
        <w:pStyle w:val="Normal"/>
        <w:widowControl/>
        <w:spacing w:lineRule="exact" w:line="4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王  毅  王  欣  聂瑜华  王  创  王春燕</w:t>
      </w:r>
    </w:p>
    <w:p>
      <w:pPr>
        <w:pStyle w:val="Normal"/>
        <w:widowControl/>
        <w:spacing w:lineRule="exact" w:line="4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会计统计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37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exact" w:line="4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刘  哿  邓秀萍  王明鸿  曾  艳  康  宁  吴  燕  张  强  钟  平  刘卫华  罗丽霞</w:t>
      </w:r>
    </w:p>
    <w:p>
      <w:pPr>
        <w:pStyle w:val="Normal"/>
        <w:widowControl/>
        <w:spacing w:lineRule="exact" w:line="4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曹良国  高元武  李  莉  彭洪英  文  莉  任  艳  李  毅  杨  琦  李远幸  窦  峰</w:t>
      </w:r>
    </w:p>
    <w:p>
      <w:pPr>
        <w:pStyle w:val="Normal"/>
        <w:widowControl/>
        <w:spacing w:lineRule="exact" w:line="4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付  勇  张晓健  李  波  李  霆  赖斐斐  王庭辉  梁  力  张东隅  陈亚丁  岳蜀晋</w:t>
      </w:r>
    </w:p>
    <w:p>
      <w:pPr>
        <w:pStyle w:val="Normal"/>
        <w:widowControl/>
        <w:spacing w:lineRule="exact" w:line="4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陈小红  张  斌  杜  伟  王  静  幸小梅  尹亚红  全  嵬  胡  昕  李艳睛  刘  娟</w:t>
      </w:r>
    </w:p>
    <w:p>
      <w:pPr>
        <w:pStyle w:val="Normal"/>
        <w:widowControl/>
        <w:spacing w:lineRule="exact" w:line="4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刘  臻  王正涛  邹玉屏  陈  琪  肖  莹  邵家怡  谢  青  黄睿瀛  姜  媛  付  鹏</w:t>
      </w:r>
    </w:p>
    <w:p>
      <w:pPr>
        <w:pStyle w:val="Normal"/>
        <w:widowControl/>
        <w:spacing w:lineRule="exact" w:line="4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龙红梅  白  峥  郎雪梅  张晓英  邓丽琳  孙  宇  张  筠  赖俊玲  张红艳  李  宁</w:t>
      </w:r>
    </w:p>
    <w:p>
      <w:pPr>
        <w:pStyle w:val="Normal"/>
        <w:widowControl/>
        <w:spacing w:lineRule="exact" w:line="4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吴成勇  胡建国  陶克敏  余崇君  钟  姗  龙  梅  张黎刚  黄芳蓉  周  渌  张  强</w:t>
      </w:r>
    </w:p>
    <w:p>
      <w:pPr>
        <w:pStyle w:val="Normal"/>
        <w:widowControl/>
        <w:spacing w:lineRule="exact" w:line="4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陈  映  俞  雷  张  军  周  晓  谢  驰  陈映东  郑  莉  陈  莉  刘  冰  沈  卫</w:t>
      </w:r>
    </w:p>
    <w:p>
      <w:pPr>
        <w:pStyle w:val="Normal"/>
        <w:widowControl/>
        <w:spacing w:lineRule="exact" w:line="4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魏  绚  易琳娜  黄永梅  余成果  宋炼东  周  萍  李  锦  舒  兰  杨玉富  廖  荣</w:t>
      </w:r>
    </w:p>
    <w:p>
      <w:pPr>
        <w:pStyle w:val="Normal"/>
        <w:widowControl/>
        <w:spacing w:lineRule="exact" w:line="4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黄振宇  唐  瑾  洪普均  李  娜  李  蓓  傅晓非  胡  蓉  李冬梅  曾  萍  向云峰</w:t>
      </w:r>
    </w:p>
    <w:p>
      <w:pPr>
        <w:pStyle w:val="Normal"/>
        <w:widowControl/>
        <w:spacing w:lineRule="exact" w:line="4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赵  茂  何  静  刘  璐  景远波  刘清泉  李  傲  何  莉  谌业静  张  倩  刘颖娟</w:t>
      </w:r>
    </w:p>
    <w:p>
      <w:pPr>
        <w:pStyle w:val="Normal"/>
        <w:widowControl/>
        <w:spacing w:lineRule="exact" w:line="4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黄  翔  张  廷  陈  焱  杨  丹  康  波  周  佺  马  峻  江  舸  徐  兵  史贤彬</w:t>
      </w:r>
    </w:p>
    <w:p>
      <w:pPr>
        <w:pStyle w:val="Normal"/>
        <w:widowControl/>
        <w:spacing w:lineRule="exact" w:line="4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文黎敏  吴文英  范海棠  郑  洪  张大勇  罗  丹  张  帆  李  岚  庞  健  郑  颖</w:t>
      </w:r>
    </w:p>
    <w:p>
      <w:pPr>
        <w:pStyle w:val="Normal"/>
        <w:widowControl/>
        <w:spacing w:lineRule="exact" w:line="4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 xml:space="preserve">黄  洁  曾莉春  马鸣铃  张晓琴  文  武  王旻烨  张  帆  </w:t>
      </w:r>
    </w:p>
    <w:p>
      <w:pPr>
        <w:pStyle w:val="Normal"/>
        <w:widowControl/>
        <w:spacing w:lineRule="exact" w:line="4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汉语言文学教育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5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exact" w:line="4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肖  军  王  晓  李晓勤  傅咏抒  周  彦  石红樱  周玉德  唐  军  曾静涛  郑  进</w:t>
      </w:r>
    </w:p>
    <w:p>
      <w:pPr>
        <w:pStyle w:val="Normal"/>
        <w:widowControl/>
        <w:spacing w:lineRule="exact" w:line="4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刘  漪  詹天文  曹荣宏  杨晓晴  赵  容  刘富英  周左亚  吴  东  廖  霞  黄  勇</w:t>
      </w:r>
    </w:p>
    <w:p>
      <w:pPr>
        <w:pStyle w:val="Normal"/>
        <w:widowControl/>
        <w:spacing w:lineRule="exact" w:line="4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陈  庆  杨昌菊  罗志茹  石  杨  刘永忠  肖  杨  蒲  琳  肖  英  任玉霞  余泽兰</w:t>
      </w:r>
    </w:p>
    <w:p>
      <w:pPr>
        <w:pStyle w:val="Normal"/>
        <w:widowControl/>
        <w:spacing w:lineRule="exact" w:line="4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张忠英  吴治琼  肖  静  吴  松  唐  艳  池  凤  赵  冰  殷春艳  武文红  屈利波</w:t>
      </w:r>
    </w:p>
    <w:p>
      <w:pPr>
        <w:pStyle w:val="Normal"/>
        <w:widowControl/>
        <w:spacing w:lineRule="exact" w:line="4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袁晓红  杨  波  肖秀蓉  黎  谋  徐  祥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英语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61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张  涛  肖琼芳  周  巍  李  贇  李墨林  黎  妮  任华英  廖建云  宛  华  刘家兵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胡玉琴  魏  欣  雷群英  沈  羽  梅  芳  张  滢  彭  常  郭玉华  李国戎  唐良宾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喻发波  王全聪  徐  红  周鸿亮  张  平  刘期均  吴忠群  陈  丹  雷  庆  张世蓉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张奇志  罗正秀  陈宏科  王加琼  邓淑琼  王  倩  魏清勇  王  伟  江永平  傅  薇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邓宗吉  王海蓉  龙  云  王  婷  廖燕芬  吴  敏  肖玉红  秦廷友  伍家明  段宜娴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苏俊华  赖世建  孔世华  罗  玲  许  云  谢劲松  周  卉  郑  均  李  艳  刘  媛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张  蓉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实用英语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吴  进  姚  涛  钟  卫  沈  剑  王  茹  吴  曦  苏忆亚  齐  霁  杨万千  刘  磊  邓倩莎  青  萍  方  伟  张  玺  赵  键  陈汝龙  王  欧  杨秀玲  廖岷怀  孙  毅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陈  霞  刘  莲  游  娟  龚  麒  谢  莉  赵小黎  谬涤非  祝龙中  车喜江  马  宇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朱  玲  罗学儒  夏小波  胡  容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广告与商标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34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周廷富  黄  涛  陈  婕  杨  帆  刘万忠  左  捷  李冰杨  罗  鹏  幸俊玲  张逢春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程  燕  耿  隽  邓  音  赵正鹏  余利川  张  晶  邓  磊  周家玮  李  俊  张杨波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赵  敏  陈  薇  方  向  杨成莲  陈  劲  谢春梅  熊  英  吴  敏  瞿  玲  王  惠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何海玉  李明文  李红云  郭平波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数学教育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37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罗永辉  古  程  王  静  赵熙良  杨永虎  张吉云  张玉莲  李  越  骆显军  高大成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袁建福  付  叶  杨志辉  唐  均  周维勇  黄  晓  唐祥茹  龙万帮  侯  霞  薛  琴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钟兆清  陈永开  韩  琼  叶永健  邓碧祥  阳永蓉  陈向东  冷学锋  包达勇  陶  勇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王  彬  陈  其  罗大力  张  文  尹帮芬  杨其奎  何明贵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物理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28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张  艳  周成军  刘  颖  杨  平  徐明全  易奉坤  王  兵  吴小川  王孟辉  钟洪凯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张自明  顾宗林  阳  涌  刘冠东  赵秀珍  李喻娟  刘晓萍  赖桂芸  杨登玖  伍建忠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喻代江  李晓玲  李  明  陈显茂  叶素芬  汪学东  唐亚平  杨承甫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政史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7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张敏泓  张红英  李翠芳  徐红士  彭  杰  袁  力  叶仲勤  曾  涛  李  慧  杨晓蓉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李玉强  汤  静  张小玲  孙志勤  肖  岗  陈雪梅  兰  利  牟秋惠  叶  峰  曹富雄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杨  才  张华富  何  军  王  勇  林  静  张琼英  罗明远  廖安静  周德辉  李  杰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张建勇  卫  霓  杨  前  袁  亮  李培富  肖鸿芬  罗永进  蔡学华  杨  慧  吴宗南</w:t>
      </w:r>
    </w:p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rFonts w:ascii="宋体" w:hAnsi="宋体" w:cs="Arial"/>
          <w:kern w:val="0"/>
          <w:sz w:val="24"/>
          <w:szCs w:val="24"/>
        </w:rPr>
        <w:t>牟凤翔  刘浩琳  赖成兵  杨承岗  谭  凯  杨万勇  甘德宣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政史委培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舒焕英  谢小容  刘跃琼  刘  琼  李明惠  程  芳  高  霞  赖全英  郭建容  廖秀琼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尹红玲  池  利  罗方虎  徐  胜  陈  建  杜  勇  周  剑  徐  俊  代惠玲  唐卫平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谢继芳  敬  丹  李正蓉  唐  辉  杨晓莲  何俊华  陈彦美  陶应树  陈  勇  叶风英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8364" w:leader="none"/>
        </w:tabs>
        <w:spacing w:lineRule="auto" w:line="360"/>
        <w:jc w:val="center"/>
        <w:rPr>
          <w:rFonts w:ascii="宋体" w:hAnsi="宋体" w:cs="宋体"/>
          <w:kern w:val="0"/>
          <w:sz w:val="28"/>
          <w:szCs w:val="24"/>
        </w:rPr>
      </w:pPr>
      <w:r>
        <w:rPr>
          <w:rFonts w:cs="宋体" w:ascii="宋体" w:hAnsi="宋体"/>
          <w:kern w:val="0"/>
          <w:sz w:val="28"/>
          <w:szCs w:val="24"/>
        </w:rPr>
      </w:r>
    </w:p>
    <w:p>
      <w:pPr>
        <w:pStyle w:val="Normal"/>
        <w:widowControl/>
        <w:tabs>
          <w:tab w:val="clear" w:pos="420"/>
          <w:tab w:val="left" w:pos="8364" w:leader="none"/>
        </w:tabs>
        <w:spacing w:lineRule="auto" w:line="360"/>
        <w:jc w:val="center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p>
      <w:pPr>
        <w:pStyle w:val="Normal"/>
        <w:widowControl/>
        <w:tabs>
          <w:tab w:val="clear" w:pos="420"/>
          <w:tab w:val="left" w:pos="8364" w:leader="none"/>
        </w:tabs>
        <w:spacing w:lineRule="auto" w:line="360"/>
        <w:jc w:val="center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p>
      <w:pPr>
        <w:pStyle w:val="Normal"/>
        <w:widowControl/>
        <w:tabs>
          <w:tab w:val="clear" w:pos="420"/>
          <w:tab w:val="left" w:pos="8364" w:leader="none"/>
        </w:tabs>
        <w:spacing w:lineRule="auto" w:line="360"/>
        <w:jc w:val="center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p>
      <w:pPr>
        <w:pStyle w:val="Normal"/>
        <w:widowControl/>
        <w:tabs>
          <w:tab w:val="clear" w:pos="420"/>
          <w:tab w:val="left" w:pos="8364" w:leader="none"/>
        </w:tabs>
        <w:spacing w:lineRule="auto" w:line="360"/>
        <w:jc w:val="center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p>
      <w:pPr>
        <w:pStyle w:val="Normal"/>
        <w:widowControl/>
        <w:tabs>
          <w:tab w:val="clear" w:pos="420"/>
          <w:tab w:val="left" w:pos="8364" w:leader="none"/>
        </w:tabs>
        <w:spacing w:lineRule="auto" w:line="360"/>
        <w:jc w:val="center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p>
      <w:pPr>
        <w:pStyle w:val="Normal"/>
        <w:widowControl/>
        <w:tabs>
          <w:tab w:val="clear" w:pos="420"/>
          <w:tab w:val="left" w:pos="8364" w:leader="none"/>
        </w:tabs>
        <w:spacing w:lineRule="auto" w:line="360"/>
        <w:jc w:val="center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p>
      <w:pPr>
        <w:pStyle w:val="Normal"/>
        <w:widowControl/>
        <w:tabs>
          <w:tab w:val="clear" w:pos="420"/>
          <w:tab w:val="left" w:pos="8364" w:leader="none"/>
        </w:tabs>
        <w:spacing w:lineRule="auto" w:line="36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  <w:t>1995</w:t>
      </w:r>
      <w:r>
        <w:rPr>
          <w:rFonts w:ascii="黑体" w:hAnsi="黑体" w:cs="宋体" w:eastAsia="黑体"/>
          <w:kern w:val="0"/>
          <w:sz w:val="28"/>
          <w:szCs w:val="28"/>
        </w:rPr>
        <w:t>届</w:t>
      </w:r>
      <w:r>
        <w:rPr>
          <w:rFonts w:eastAsia="黑体" w:cs="宋体" w:ascii="黑体" w:hAnsi="黑体"/>
          <w:kern w:val="0"/>
          <w:sz w:val="28"/>
          <w:szCs w:val="28"/>
        </w:rPr>
        <w:t>1029</w:t>
      </w:r>
      <w:r>
        <w:rPr>
          <w:rFonts w:ascii="黑体" w:hAnsi="黑体" w:cs="宋体" w:eastAsia="黑体"/>
          <w:kern w:val="0"/>
          <w:sz w:val="28"/>
          <w:szCs w:val="28"/>
        </w:rPr>
        <w:t>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机械设计与制造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37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杨  军  邬  皙  徐鹏举  罗  恩  黄  英  曾  钊  廖家其  漆  莉  冷  萍  邓  璐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李  佳  夏力生  宁  东  张秋桂  贺向阳  黄纬华  冯立勇  邹盛达  徐宏春  陈  熙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唐  辉  廖  宁  杨  欣  包  玫  唐  汀  刘  莹  周银梅  陈  萍  方  明  谢  齐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罗成军  周殿琪  夏  兵  陈宗琼  曾穗春  任  伟  廖  平</w:t>
      </w:r>
    </w:p>
    <w:p>
      <w:pPr>
        <w:pStyle w:val="Normal"/>
        <w:widowControl/>
        <w:tabs>
          <w:tab w:val="clear" w:pos="420"/>
          <w:tab w:val="left" w:pos="8364" w:leader="none"/>
        </w:tabs>
        <w:spacing w:lineRule="auto" w:line="360"/>
        <w:jc w:val="center"/>
        <w:rPr>
          <w:rFonts w:ascii="宋体" w:hAnsi="宋体" w:cs="宋体"/>
          <w:kern w:val="0"/>
          <w:sz w:val="28"/>
          <w:szCs w:val="24"/>
        </w:rPr>
      </w:pPr>
      <w:r>
        <w:rPr>
          <w:rFonts w:cs="宋体" w:ascii="宋体" w:hAnsi="宋体"/>
          <w:kern w:val="0"/>
          <w:sz w:val="28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机械制造工艺及设备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2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陈  伟  宁  俊  曾  川  陈真年  罗富安  胡晓旭  唐  义  徐海华  黎蓝均  范  彬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李  颖  邓  雯  王  敏  王  渝  丁  宏  吴见殊  徐  晏  秦  罡  李淑娟  张云鹏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陈  磊  唐  凯  高  巍  邓  强  黄  涛  冯  祥  杜天羽  曹  坚  夏  飞  徐向兰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袁  涛  徐  进  汤  颖  徐忠荣  王  廷  邓  勇  廖晓红  沈跃明  张  军  刘淑惠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刘  峰  陈光富</w:t>
      </w:r>
    </w:p>
    <w:p>
      <w:pPr>
        <w:pStyle w:val="Normal"/>
        <w:widowControl/>
        <w:tabs>
          <w:tab w:val="clear" w:pos="420"/>
          <w:tab w:val="left" w:pos="8364" w:leader="none"/>
        </w:tabs>
        <w:spacing w:lineRule="auto" w:line="360"/>
        <w:jc w:val="center"/>
        <w:rPr>
          <w:rFonts w:ascii="宋体" w:hAnsi="宋体" w:cs="宋体"/>
          <w:kern w:val="0"/>
          <w:sz w:val="28"/>
          <w:szCs w:val="24"/>
        </w:rPr>
      </w:pPr>
      <w:r>
        <w:rPr>
          <w:rFonts w:cs="宋体" w:ascii="宋体" w:hAnsi="宋体"/>
          <w:kern w:val="0"/>
          <w:sz w:val="28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汽车修理与制造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张守臣  薛晓宁  戴流灏  文长林  唐劲松  陈  峰   鲁洪登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工业与民用建筑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7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张  伟  龙  飞  何海林  黄  颖  赵从丽  邱明茂  王  博  高从金  谭尊友  张书林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王  彪  陈  颖  邵振宇  牟晓峰  张  锐  余龙波  侯  斌  严  勐  黄德斌  吴兴才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李福超  余  睿  张含彬  罗青松  周利军  黄洁先  潘  敏  熊德山  卢红兴  漆明君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薛  君  王道泽  张政宇  王  川  孙华高  乔定强  屈平根  刘应春  王  强  徐兴祥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江浩波  张先钊  秦  煜  张维益  陈文英  杨厚强  蔡强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工业管理工程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32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佘芝顺  姜  疆  唐春艳  陈  朋  王东来  何琳玲  毕  峰  胡  曦  曹自莉  陈  波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尹晓东  魏  佳  古  凡  文良生  张  涛  陈建雄  杜  纯  李  维  何  华  张凌勇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刘燕萌  艾  蕾  范志凌  郑  川  林淑娟  刘  平  赵  勇  蔡  俊  张  均  李  永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龙  杰  鲜海波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房地产经营与管理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史洪波  马志刚  黄  飞  谢  辉  彭  宇  赖自伟  徐万鸿  钟  毅  林成刚  高宏伟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陈  蓉  钟  涛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计算机应用与维护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54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余颢盟  孟小军  于安鲁  刘  波  张永强  喻  江  陈  清  徐  琳  余晓琦  袁露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朱文虎  杨  琦  游  锋  付茂东  罗  琦  廖  勇  卢国龙  肖荣楷  鄢海斌  李  翊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王宗飞  王  粟  罗文斌  郭燕惠  吕  磊  张  勇  刘庆华  魏  国  陈仕学  崔  莉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李勐杰  李骄阳  李  宁  董娉婷  曾  蓉  李  静  伍  龙  黄  鸽  张京川  贺  毅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沈云松  梁婷婷  刘开江  胡  兰  江  波  吴泽宾  黄述蓉  康厚平  石德其  徐  静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张兴华  王以力  刘  宏  王  涛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工业电气自动化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4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刁华锋  陈宇宁  臧恒彬  张  吉  俞  旻  张静恒  张怀国  黄  浩  王  磊  李振宇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杨  敏  赵  丁  彭  淼  陈  红  易征宇  赵海波  钟  衡  何  玮  马  克  周越冰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李海鹏  曹葵海  李  溅  邓顺生  田  彬  吕  柯  束  亮  徐斯杰  周歧平  刘宇风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孙常荣  梁  昀  温忠智  张  宇  刘  颖  明  宏  蒋一宁  徐晓妮  陈  静  何红梅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李  强  唐粤冀  李宏宇  张茂华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工业电气自动化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王漆勇  赖祯培  何  维  李  滨  陈  琪  侯  刚  李智明  桂定川  罗春元  陈朝美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冯定仕  杜桂林  刘  聪  倪雪松  李存远  马正婷  罗开宇  杨清梅  文西乔  邵亚利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古佰寿  王  燕  姚会君  蒲春雨  罗  尧  安绍峰  杨  勇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电器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34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左  锐  袁先伟  向明海  罗希颜  王  涛  陈俊巉  徐  建  李  坤  邓  玮  林海滨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颜  敏  刘东旭  舒乙峰  胡晓燕  安  翔  侯  毅  钟  成  向  为  李  毅  陈彦波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 xml:space="preserve">许  </w:t>
      </w:r>
      <w:r>
        <w:rPr>
          <w:rFonts w:ascii="宋体" w:hAnsi="宋体" w:cs="Arial"/>
          <w:kern w:val="0"/>
          <w:sz w:val="24"/>
          <w:szCs w:val="24"/>
        </w:rPr>
        <w:t>璟</w:t>
      </w:r>
      <w:r>
        <w:rPr>
          <w:rFonts w:ascii="宋体" w:hAnsi="宋体" w:cs="Arial"/>
          <w:kern w:val="0"/>
          <w:sz w:val="24"/>
          <w:szCs w:val="24"/>
        </w:rPr>
        <w:t xml:space="preserve">  何  激  李  锐  吴  敏  饶  伟  徐冬艳  王  渝  宋  军  尹起涛  陈  镭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胡  勃  胡  杰  刘龙岗  廖志彬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食品工艺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王永贵  周继和  沈江海  周光顺  何中畏  向小兵  伊华菊  朱承祥  郑  薇  黄红霞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黄建军  胡言品  李  东  高  恒  沈  中  陈晓冬  何  江  王祥蓉  杨绍永  钟俊容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郭晓强  王  亮  邓均富  郑  强  许  傲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生物—化学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杜琼芳  罗兴明  陈玲蓉  刘  蓉  周世坤  陈庆华  李惠萍  李俊梅  银江祝  刘  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陈亨良  薛  岭  朱春丽  鞠  敏  谢亚莉  雷泽军  赵  静  潘素英  汤强彬  杨云容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宋怀东  李健康  肖洁萍  邹  薇  刘  姝  裘  丽  曾  晖  吴述声  严时文  杨  松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温贤彬  李  纬  范  东  陈  燕  吴绍荣  夏  宏  杨  柳  阳本奇  欧家富  吕家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商品质量检测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 xml:space="preserve">陈德瑜  何  波  姜  勇  李  彬  蔡  骏  徐清海  胡  勇  王  霞  王  静  刘  秀 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李庆英  寇力勤  张  静  曹登林  王家陆  唐春晖  张  伟  孙  蓉  吴  艳  苟君文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刘  红  毛  霞  余  龙  杨川云  何晓蓉  夏勇军  冯咏晶  戈  玲  周  晶  赖兴元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旅游开发与管理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31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陈永慧  黄  娟  吴宇蓓  张  艳  左  巍  黄  莉  杨雅鸿  张新渝  徐  琪  姜  曦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高  蓉  张修昱  苟晓芳  唐  波  杨青慧  黄火清  粟  良  肖桃林  罗雅文  李成东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丁  剑  徐  尹  胡  波  罗春玉  李雪梅  刘  萍  张  骥  旷  平  杨  蔷  沈序兰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倪  英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会计统计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08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exact" w:line="4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陈应霞  王正凡  余灵犀  王  婷  罗清水  李  璐  詹  燕  杜  玫  王少怡  戴  澜</w:t>
      </w:r>
    </w:p>
    <w:p>
      <w:pPr>
        <w:pStyle w:val="Normal"/>
        <w:widowControl/>
        <w:spacing w:lineRule="exact" w:line="4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母奇峰  孙  斐  张文娟  邱  涛  王琳玲  范光珩  罗朝进  欧  英  史鸿宇  罗  瑾</w:t>
      </w:r>
    </w:p>
    <w:p>
      <w:pPr>
        <w:pStyle w:val="Normal"/>
        <w:widowControl/>
        <w:spacing w:lineRule="exact" w:line="4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严福萍  谯通顺  杨大蓉  赵  军  何  敏  张小利  张  蜜  徐  燕  袁  桦  张  南</w:t>
      </w:r>
    </w:p>
    <w:p>
      <w:pPr>
        <w:pStyle w:val="Normal"/>
        <w:widowControl/>
        <w:spacing w:lineRule="exact" w:line="4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钟  实  胡  琳  黎云鹏  但招福  王  宏  胡丽英  夏  颖  黄  成  肖  璎  谢  炜</w:t>
      </w:r>
    </w:p>
    <w:p>
      <w:pPr>
        <w:pStyle w:val="Normal"/>
        <w:widowControl/>
        <w:spacing w:lineRule="exact" w:line="4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李蓉萍  郑生兰  罗光玉  魏  明  余  涛  徐红伟  陈  瑶  冯国翠  刘  英  邓小英</w:t>
      </w:r>
    </w:p>
    <w:p>
      <w:pPr>
        <w:pStyle w:val="Normal"/>
        <w:widowControl/>
        <w:spacing w:lineRule="exact" w:line="4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邓  晴  范  茹  王静轶  李  柯  鲁  军  王  嵘  施以波  程  玺  刘  翼  陈  颢</w:t>
      </w:r>
    </w:p>
    <w:p>
      <w:pPr>
        <w:pStyle w:val="Normal"/>
        <w:widowControl/>
        <w:spacing w:lineRule="exact" w:line="4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张  梅  张海峰  谷  涛  江  涛  魏  海  王  健  江曌红  文  玉  喻文娅  黄  欢</w:t>
      </w:r>
    </w:p>
    <w:p>
      <w:pPr>
        <w:pStyle w:val="Normal"/>
        <w:widowControl/>
        <w:spacing w:lineRule="exact" w:line="4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黄文强  刘金琼  李  萍  姚启家  唐  明  张强信  张晓瑜  阳  荣  刘小琼  王  涓</w:t>
      </w:r>
    </w:p>
    <w:p>
      <w:pPr>
        <w:pStyle w:val="Normal"/>
        <w:widowControl/>
        <w:spacing w:lineRule="exact" w:line="4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黎峻青  庄正勇  刘学英  杨晓薇  黄  晓  曾肃财  肖本楠  刘涓涓  钱  薇  宋玉兰</w:t>
      </w:r>
    </w:p>
    <w:p>
      <w:pPr>
        <w:pStyle w:val="Normal"/>
        <w:widowControl/>
        <w:spacing w:lineRule="exact" w:line="4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樊  婕  凭涤骄  何宏志  殷  勇  游  春  陈显戈  石西蓉  曾长顺  徐德富  胥  丹</w:t>
      </w:r>
    </w:p>
    <w:p>
      <w:pPr>
        <w:pStyle w:val="Normal"/>
        <w:widowControl/>
        <w:spacing w:lineRule="exact" w:line="4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杨万成  陈伍翠  周开立  杨少林  魏  艳  范洪菊  李建忠  张光瑜</w:t>
      </w:r>
    </w:p>
    <w:p>
      <w:pPr>
        <w:pStyle w:val="Normal"/>
        <w:widowControl/>
        <w:spacing w:lineRule="exact" w:line="4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图书发行与管理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exact" w:line="4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汪  平  李庆兰  刘海洲  郑  茂  黄  健  李  枚  胡潇潇  刘  灵  陈小梅  李文炜</w:t>
      </w:r>
    </w:p>
    <w:p>
      <w:pPr>
        <w:pStyle w:val="Normal"/>
        <w:widowControl/>
        <w:spacing w:lineRule="exact" w:line="4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熊  艳  高  岚  蒋丽莉  文玉华  何卫华  张家芹  陈  路  黄  鑫  王  霞  罗  伟</w:t>
      </w:r>
    </w:p>
    <w:p>
      <w:pPr>
        <w:pStyle w:val="Normal"/>
        <w:widowControl/>
        <w:spacing w:lineRule="exact" w:line="4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谢  芳  朱旭平  刘  澍  张  蕾  胡  峰  胡俊杰  杨  婷  章  兰  马  毅  张天才</w:t>
      </w:r>
    </w:p>
    <w:p>
      <w:pPr>
        <w:pStyle w:val="Normal"/>
        <w:widowControl/>
        <w:spacing w:lineRule="exact" w:line="4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 xml:space="preserve">胡  斌  刘  攀  王晓牧  李  霞  夏  萱  </w:t>
      </w:r>
    </w:p>
    <w:p>
      <w:pPr>
        <w:pStyle w:val="Normal"/>
        <w:widowControl/>
        <w:spacing w:lineRule="exact" w:line="4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公关与营销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exact" w:line="4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周  萍  尹慧敏  付  兵  张  洋  何  静  王  蓉  刘文艳  高爱军  段  虎  向  玲</w:t>
      </w:r>
    </w:p>
    <w:p>
      <w:pPr>
        <w:pStyle w:val="Normal"/>
        <w:widowControl/>
        <w:spacing w:lineRule="exact" w:line="4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蒲若雷  郭小华  曾  薇  文维波  黄鸿达  吴  海  吕小琼  陈利容  张秀富  贾天春</w:t>
      </w:r>
    </w:p>
    <w:p>
      <w:pPr>
        <w:pStyle w:val="Normal"/>
        <w:widowControl/>
        <w:spacing w:lineRule="exact" w:line="4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邹  平  舒世诠  郑  立  罗连友  王家明  彭桂英  陈明芳  刘  建</w:t>
      </w:r>
    </w:p>
    <w:p>
      <w:pPr>
        <w:pStyle w:val="Normal"/>
        <w:widowControl/>
        <w:spacing w:lineRule="exact" w:line="4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工业外贸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exact" w:line="4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陈  宁  朱美嘉  刘  阳  于  刚  陈恒为  田  光  魏  晴  唐  彬  米  笳  舒  德</w:t>
      </w:r>
    </w:p>
    <w:p>
      <w:pPr>
        <w:pStyle w:val="Normal"/>
        <w:widowControl/>
        <w:spacing w:lineRule="exact" w:line="4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彭蓉商  李  涛  王大安  张  玲  罗  敏  叶  沛  陈  昶  罗志强  王文佐  胡  翔</w:t>
      </w:r>
    </w:p>
    <w:p>
      <w:pPr>
        <w:pStyle w:val="Normal"/>
        <w:widowControl/>
        <w:spacing w:lineRule="exact" w:line="4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汪  殷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汉语言文学教育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76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exact" w:line="4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赵雪莲  李  瑄  尹  涛  潘  翔  裘轶美  黄  强  温  畅  黄  芳  傅槐彬  吴世伟</w:t>
      </w:r>
    </w:p>
    <w:p>
      <w:pPr>
        <w:pStyle w:val="Normal"/>
        <w:widowControl/>
        <w:spacing w:lineRule="exact" w:line="4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黄  菁  杨  刚  王  园  陈茂阳  邓  岚  陈晓如  罗  艳  夏红艳  李  强  彭登贤</w:t>
      </w:r>
    </w:p>
    <w:p>
      <w:pPr>
        <w:pStyle w:val="Normal"/>
        <w:widowControl/>
        <w:spacing w:lineRule="exact" w:line="4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傅  勇  唐天群  卓兴强  王文成  黄  莉  熊  巍  罗安林  贾成君  文仁金  李万宝</w:t>
      </w:r>
    </w:p>
    <w:p>
      <w:pPr>
        <w:pStyle w:val="Normal"/>
        <w:widowControl/>
        <w:spacing w:lineRule="exact" w:line="4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张冲明  宋之建  李秀玲  蒋  伟  周  燕  薛钟芸  郑建华  游恩秒  杨仪会  张登武</w:t>
      </w:r>
    </w:p>
    <w:p>
      <w:pPr>
        <w:pStyle w:val="Normal"/>
        <w:widowControl/>
        <w:spacing w:lineRule="exact" w:line="4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李  莉  杨国玉  张  艳  黄建刚  孙红霞  徐万帮  何  玲  马琼霞  吴惠茹  刘加兴</w:t>
      </w:r>
    </w:p>
    <w:p>
      <w:pPr>
        <w:pStyle w:val="Normal"/>
        <w:widowControl/>
        <w:spacing w:lineRule="exact" w:line="4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代维娜  程丽萍  范晓鸿  何红霞  徐  燕  罗艳梅  王克荔  焦  颖  张新艳  何  杏</w:t>
      </w:r>
    </w:p>
    <w:p>
      <w:pPr>
        <w:pStyle w:val="Normal"/>
        <w:widowControl/>
        <w:spacing w:lineRule="exact" w:line="4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王传桃  曾亚男  李  杨  金  艳  杨  健  陈静萍  余  鹏  何惠群  杨蜀渝  赵家容</w:t>
      </w:r>
    </w:p>
    <w:p>
      <w:pPr>
        <w:pStyle w:val="Normal"/>
        <w:widowControl/>
        <w:spacing w:lineRule="exact" w:line="4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 xml:space="preserve">张  玉  周雪虎  魏  功  赵艳红  晏  艳  曹凤如  </w:t>
      </w:r>
    </w:p>
    <w:p>
      <w:pPr>
        <w:pStyle w:val="Normal"/>
        <w:widowControl/>
        <w:spacing w:lineRule="exact" w:line="4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现代文秘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exact" w:line="4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王  涛  王铁蔓  王  蕾  田光宇  骆  阳  刘  瑜  余  丹  梁  敏  陈凤娟  廖  军</w:t>
      </w:r>
    </w:p>
    <w:p>
      <w:pPr>
        <w:pStyle w:val="Normal"/>
        <w:widowControl/>
        <w:spacing w:lineRule="exact" w:line="4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杜剑峰  李  萍  张晓勇  衣  刚  周凤舞  万  春  沈建蓉  刘秀林</w:t>
      </w:r>
    </w:p>
    <w:p>
      <w:pPr>
        <w:pStyle w:val="Normal"/>
        <w:widowControl/>
        <w:spacing w:lineRule="exact" w:line="4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英语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57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exact" w:line="4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刘  杰  罗  兰  谢奕玲  吴  燕  陈  琪  宋红梅  李  昕  汪  萍  曹国蓉  王  英</w:t>
      </w:r>
    </w:p>
    <w:p>
      <w:pPr>
        <w:pStyle w:val="Normal"/>
        <w:widowControl/>
        <w:spacing w:lineRule="exact" w:line="4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王  玲  赖向蓉  蔡惠琼  肖  英  王婉娜  张  军  张珊珊  周  英  张永红  刘  伟</w:t>
      </w:r>
    </w:p>
    <w:p>
      <w:pPr>
        <w:pStyle w:val="Normal"/>
        <w:widowControl/>
        <w:spacing w:lineRule="exact" w:line="4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卿明锡  赖  俊  曾静祺  吴晓敏  刘典琴  尹  强  戴龙君  陈  玲  杨宗琼  王  玲</w:t>
      </w:r>
    </w:p>
    <w:p>
      <w:pPr>
        <w:pStyle w:val="Normal"/>
        <w:widowControl/>
        <w:spacing w:lineRule="exact" w:line="4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陈静茹  王  武  刘玉泉  程  梅  李  伶  陶永忠  陈永红  张文洪  朱照霞  张春蓉</w:t>
      </w:r>
    </w:p>
    <w:p>
      <w:pPr>
        <w:pStyle w:val="Normal"/>
        <w:widowControl/>
        <w:spacing w:lineRule="exact" w:line="4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李晓燕  徐怀松  兰晓莉  郑良华  李俭成  刘昌兰  王  海  石智宇  杨银霞  陈  昆</w:t>
      </w:r>
    </w:p>
    <w:p>
      <w:pPr>
        <w:pStyle w:val="Normal"/>
        <w:widowControl/>
        <w:spacing w:lineRule="exact" w:line="4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刘明静  汤  涛  何清菊  黄永华  刘  敏  杨  芹  彭  泳</w:t>
      </w:r>
    </w:p>
    <w:p>
      <w:pPr>
        <w:pStyle w:val="Normal"/>
        <w:widowControl/>
        <w:spacing w:lineRule="exact" w:line="4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外贸公关实用英语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51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exact" w:line="4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郑子国  刘文一  胡红艳  谢  敏  王  霞  黄海燕  迮  怿  胡爱晶  张  咏  吴珊珊</w:t>
      </w:r>
    </w:p>
    <w:p>
      <w:pPr>
        <w:pStyle w:val="Normal"/>
        <w:widowControl/>
        <w:spacing w:lineRule="exact" w:line="4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唐  桂  张  琼  张  慧  邹  宏  康  莉  游  湘  胡  珂  魏  静  罗  燕  徐莉蓉</w:t>
      </w:r>
    </w:p>
    <w:p>
      <w:pPr>
        <w:pStyle w:val="Normal"/>
        <w:widowControl/>
        <w:spacing w:lineRule="exact" w:line="4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陈  旺  邓  利  潘  彤  陈  霞  叶  岚  陈天艳  朱华容  邓  波  张婷婷  陈  军</w:t>
      </w:r>
    </w:p>
    <w:p>
      <w:pPr>
        <w:pStyle w:val="Normal"/>
        <w:widowControl/>
        <w:spacing w:lineRule="exact" w:line="4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胡  蓓  李云寿  郭小娜  曾向宏  卢可巧  何玉春  冯  云  赵  兵  张  勇  梁  才</w:t>
      </w:r>
    </w:p>
    <w:p>
      <w:pPr>
        <w:pStyle w:val="Normal"/>
        <w:widowControl/>
        <w:spacing w:lineRule="exact" w:line="4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赵卓君  周训林  王雪霜  黄  霞  顾  帆  杨继经  张  锐  杨  蕾  胡  洁  宋  君</w:t>
      </w:r>
    </w:p>
    <w:p>
      <w:pPr>
        <w:pStyle w:val="Normal"/>
        <w:widowControl/>
        <w:spacing w:lineRule="exact" w:line="4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陈  晶</w:t>
      </w:r>
    </w:p>
    <w:p>
      <w:pPr>
        <w:pStyle w:val="Normal"/>
        <w:widowControl/>
        <w:spacing w:lineRule="exact" w:line="4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商业美术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1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王  琪  王  劲  左  燕  钟  宁  杨强富  吕  芳  周  敏  吴  薇  张  芳  杨  军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 xml:space="preserve">范光焰  万  伦  郑昌艳  丁  洋  乔  治  冯  艳  淳  盛  廖  </w:t>
      </w:r>
      <w:r>
        <w:rPr>
          <w:rFonts w:ascii="宋体" w:hAnsi="宋体" w:cs="Arial"/>
          <w:kern w:val="0"/>
          <w:sz w:val="24"/>
          <w:szCs w:val="24"/>
        </w:rPr>
        <w:t>澂</w:t>
      </w:r>
      <w:r>
        <w:rPr>
          <w:rFonts w:ascii="宋体" w:hAnsi="宋体" w:cs="Arial"/>
          <w:kern w:val="0"/>
          <w:sz w:val="24"/>
          <w:szCs w:val="24"/>
        </w:rPr>
        <w:t xml:space="preserve">  谭  杰  李代琪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唐  亮  蒲蔚虹  赵丽珊  彭  凌  吴  强  彭  艳  赖  成  吴迎春  刘  皎  李碧桃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胡春德  张发明  李  俊  黄志利  姚  莉  李  凡  罗光蓉  陈  飞  李  瑗  唐  坤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张震宇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美术广告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 xml:space="preserve">夏庆双  周  伟  余泳涛  王小兵  陈  亮  庄  翊  白  川  王  蕾  翟桓武  程  </w:t>
      </w:r>
      <w:r>
        <w:rPr>
          <w:rFonts w:ascii="宋体" w:hAnsi="宋体" w:cs="Arial"/>
          <w:kern w:val="0"/>
          <w:sz w:val="24"/>
          <w:szCs w:val="24"/>
        </w:rPr>
        <w:t>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王青燕  田  玲  周  晖  罗丹丹  田玉平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数学教育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36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周联明  罗红霞  赵  明  李  波  尹  颖  裘明伟  吕高文  翟云飞  胡友洲  苏翼翔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陈  彬  钟祖礼  解  敏  袁  操  杜兴明  杨健均  何  琼  马文峰  杨维富  高  亮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赵新越  陈  明  孟坤才  魏  瑶  廖美根  周中华  周玉明  朱育勋  杨明玖  梁静清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杨  俊  徐明进  任华衡  王  荣  薛文萍  吴光成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数学教育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赵  松  胥仕太  袁  友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物理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邓  君  李逸平  王  政  李  旭  罗  斌  曾  燕  吴世均  陈  军  薛友栋  范小俊  彭辉仕  杨明宽  刘文道  杜隆毅  李志坚  邵  军  徐爱民  胡华铁  张  照  杨  继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0"/>
        </w:rPr>
      </w:pPr>
      <w:r>
        <w:rPr>
          <w:rFonts w:ascii="宋体" w:hAnsi="宋体" w:cs="Arial"/>
          <w:kern w:val="0"/>
          <w:sz w:val="24"/>
          <w:szCs w:val="24"/>
        </w:rPr>
        <w:t>叶春海  徐贤忠  陈本松  张  华  陶俊川  陆泽军  李光碧  刘红梅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政史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廖德云  黄  雨  赵  彤  王征宇  张晓莉  吴瑞帼  张  琰  尹寄蕖  王  怡  苏晓勇  张德燕  周平素  张家明  曾钦松  张忠会  胡  锋  罗小红  段洪军  钟文明  巫秀荣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陈  乔  陈  敏  李  尧  廖存云  甘正伟  苏志福  邬  琴  罗大清  张  莉  叶远清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毛雪清  唐正中  孙维贵  杨春霞  彭永忠  田  蔓  冯  敏  缪道均  陈晓玲  刘云涛</w:t>
      </w:r>
    </w:p>
    <w:p>
      <w:pPr>
        <w:pStyle w:val="Normal"/>
        <w:widowControl/>
        <w:tabs>
          <w:tab w:val="clear" w:pos="420"/>
          <w:tab w:val="left" w:pos="8364" w:leader="none"/>
        </w:tabs>
        <w:spacing w:lineRule="auto" w:line="360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魏万科  徐学明  徐建明  高建华  张俊华  马国芳  尹桂清  陈  蓉  刘  兵  李汉良</w:t>
      </w:r>
      <w:r>
        <w:br w:type="page"/>
      </w:r>
    </w:p>
    <w:p>
      <w:pPr>
        <w:pStyle w:val="Normal"/>
        <w:widowControl/>
        <w:tabs>
          <w:tab w:val="clear" w:pos="420"/>
          <w:tab w:val="left" w:pos="8364" w:leader="none"/>
        </w:tabs>
        <w:spacing w:lineRule="auto" w:line="36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8364" w:leader="none"/>
        </w:tabs>
        <w:spacing w:lineRule="auto" w:line="36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  <w:t>1996</w:t>
      </w:r>
      <w:r>
        <w:rPr>
          <w:rFonts w:ascii="黑体" w:hAnsi="黑体" w:cs="宋体" w:eastAsia="黑体"/>
          <w:kern w:val="0"/>
          <w:sz w:val="28"/>
          <w:szCs w:val="28"/>
        </w:rPr>
        <w:t>届</w:t>
      </w:r>
      <w:r>
        <w:rPr>
          <w:rFonts w:eastAsia="黑体" w:cs="宋体" w:ascii="黑体" w:hAnsi="黑体"/>
          <w:kern w:val="0"/>
          <w:sz w:val="28"/>
          <w:szCs w:val="28"/>
        </w:rPr>
        <w:t>978</w:t>
      </w:r>
      <w:r>
        <w:rPr>
          <w:rFonts w:ascii="黑体" w:hAnsi="黑体" w:cs="宋体" w:eastAsia="黑体"/>
          <w:kern w:val="0"/>
          <w:sz w:val="28"/>
          <w:szCs w:val="28"/>
        </w:rPr>
        <w:t>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机</w:t>
      </w:r>
      <w:r>
        <w:rPr>
          <w:b/>
          <w:sz w:val="28"/>
          <w:szCs w:val="28"/>
        </w:rPr>
        <w:t>械</w:t>
      </w:r>
      <w:r>
        <w:rPr>
          <w:b/>
          <w:sz w:val="28"/>
          <w:szCs w:val="28"/>
        </w:rPr>
        <w:t>制造工艺及设备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31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牟建华  张  宇  郑  珂  苏兴国  王  微  张富成  杨瑞泽  余  松  沈  江  陈  波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 xml:space="preserve">游学红  郭  仲  王京兰  唐  吉  李世英  文  海  兰  俊  陈  </w:t>
      </w:r>
      <w:r>
        <w:rPr>
          <w:rFonts w:ascii="宋体" w:hAnsi="宋体" w:cs="Arial"/>
          <w:kern w:val="0"/>
          <w:sz w:val="24"/>
          <w:szCs w:val="24"/>
        </w:rPr>
        <w:t xml:space="preserve">垚  </w:t>
      </w:r>
      <w:r>
        <w:rPr>
          <w:rFonts w:ascii="宋体" w:hAnsi="宋体" w:cs="Arial"/>
          <w:kern w:val="0"/>
          <w:sz w:val="24"/>
          <w:szCs w:val="24"/>
        </w:rPr>
        <w:t>张凌虎  李炜旻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刘建蓉  吴  畏  杨  燕  李恒进  彭  凯  邓  刚  舒智惠  李  刚  赵四萍  王惠森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胡宇君</w:t>
      </w:r>
    </w:p>
    <w:p>
      <w:pPr>
        <w:pStyle w:val="Normal"/>
        <w:widowControl/>
        <w:tabs>
          <w:tab w:val="clear" w:pos="420"/>
          <w:tab w:val="left" w:pos="8364" w:leader="none"/>
        </w:tabs>
        <w:spacing w:lineRule="auto" w:line="360"/>
        <w:jc w:val="center"/>
        <w:rPr>
          <w:rFonts w:ascii="宋体" w:hAnsi="宋体" w:cs="宋体"/>
          <w:kern w:val="0"/>
          <w:sz w:val="28"/>
          <w:szCs w:val="24"/>
        </w:rPr>
      </w:pPr>
      <w:r>
        <w:rPr>
          <w:rFonts w:cs="宋体" w:ascii="宋体" w:hAnsi="宋体"/>
          <w:kern w:val="0"/>
          <w:sz w:val="28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工业与民用建筑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31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谢  涛  吴金龙  赖明荣  文  川  黄  政  罗永亮  王  骅  罗  静  钟  茜  汪  玲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钱  浩  李  刚  王  炜  周良松  黄文骞  徐燕春  罗如虎  邓  舸  阳筱刚  刘学军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 xml:space="preserve">苏小琪  廖  华  杜晓丽  邓小玲  江林林  蔡莉萍  刘  砚  梁  </w:t>
      </w:r>
      <w:r>
        <w:rPr>
          <w:rFonts w:ascii="宋体" w:hAnsi="宋体" w:cs="Arial"/>
          <w:kern w:val="0"/>
          <w:sz w:val="24"/>
          <w:szCs w:val="24"/>
        </w:rPr>
        <w:t>珣</w:t>
      </w:r>
      <w:r>
        <w:rPr>
          <w:rFonts w:ascii="宋体" w:hAnsi="宋体" w:cs="Arial"/>
          <w:kern w:val="0"/>
          <w:sz w:val="24"/>
          <w:szCs w:val="24"/>
        </w:rPr>
        <w:t xml:space="preserve">  巫  江  王冬梅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赖  珂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工业与民用建筑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贾  宏  施亚雄  刘卫权  陈  军  唐良洪  李  斌  王恩伟  左成杰  金  雷  彭勇科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王  海  万顺斌  陈  亮  何东林  刘显东  王  旋  杨  帆  喻  洋  袁  望  江  楠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申群燕  谢词荣  赵亚辉  张  梦  郑  亮  徐小燕  雷  莉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计算机应用与维护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4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黄  强  周  琳  彭凤霞  罗  桃  赖云芸  韩红军  李  洵  谭旭东  郑定江  王  奎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黄  燕  尹  洋  文传明  廖安林  何迁海  罗学文  胡剑波  蒋玉衡  邱  菊  王  波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何  蓉  袁  源  朱  铭  朱  泓  肖  宏  赵玉珍  汪  勇  戚海成  赵昌翼  杨成志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冉燕军  胡华东  胡  勇  叶  波  丁鹏宇  卓国贤  胡全辉  贺  勇  程  翔  李锦江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彭  剑  王滔滔  刘  谐  孟  胜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工业电气自动化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朱时德  田  淙  杨  宁  付  玉  张莉熙  徐智凌  任  重  梁  颖  简  红  甘  露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叶  飞  钟磊强  赖晓航  都相阳  杨  枫  伍蓉松  康柏川  唐  瑛  顾  巍  王  进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李  巍  王  科  范旭波  李  菁  李旗风  何  明  王  晖  黄茂林  曾  宁  杨  飞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苗  欣  邓涌涛  周  萍  罗莹洁  陈欣蕾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工业电气自动化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李安平  李茂华  李国军  马利华  杨明珍  霍亚玲  刘  亚  余春梅  李  丽  张  燕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金  梅  任  隽  黄宁燕  王  炬  姚昌洲  罗德敏  李  毅  徐建友  吴俊伟  王建超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任  宇  李  勤  郑  美  孙  科  余  江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电器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孙  宏  李  刚  李思雨  刘  颖  徐  欣  颜  彬  曾  欣  马  峰  唐  昊  刘  凤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邹  通  谢梦颖  刘  跃  王  劲  周  馨  李  卓  邓宇昆  王  倩  蒋  琰  王  春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汪  涛  曾国梅  夏亦农  陈  峥  姚  鹰  孙  雯  卢道洪  岑娅梅  许小侠  廖继聪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应用电子技术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谭继峰</w:t>
      </w:r>
    </w:p>
    <w:p>
      <w:pPr>
        <w:pStyle w:val="Normal"/>
        <w:widowControl/>
        <w:tabs>
          <w:tab w:val="clear" w:pos="420"/>
          <w:tab w:val="left" w:pos="8364" w:leader="none"/>
        </w:tabs>
        <w:spacing w:lineRule="auto" w:line="360"/>
        <w:jc w:val="center"/>
        <w:rPr>
          <w:rFonts w:ascii="宋体" w:hAnsi="宋体" w:cs="宋体"/>
          <w:kern w:val="0"/>
          <w:sz w:val="28"/>
          <w:szCs w:val="24"/>
        </w:rPr>
      </w:pPr>
      <w:r>
        <w:rPr>
          <w:rFonts w:cs="宋体" w:ascii="宋体" w:hAnsi="宋体"/>
          <w:kern w:val="0"/>
          <w:sz w:val="28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食品工艺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曾建华  谢  琴  曾启贵  张  涛  张志君  王林洪  孔  军  尹华东  舒晓丽  汪仕坤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亢朝奎  陈建军  付仁东  黄  勇  陈守云  高  郁  何勇谟  袁世春  黄  猛  严瑞伦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 xml:space="preserve">黄  建  尹  列  李  亚  严昆伦  余忠建 </w:t>
      </w:r>
    </w:p>
    <w:p>
      <w:pPr>
        <w:pStyle w:val="Normal"/>
        <w:widowControl/>
        <w:tabs>
          <w:tab w:val="clear" w:pos="420"/>
          <w:tab w:val="left" w:pos="8364" w:leader="none"/>
        </w:tabs>
        <w:spacing w:lineRule="auto" w:line="360"/>
        <w:jc w:val="center"/>
        <w:rPr>
          <w:rFonts w:ascii="宋体" w:hAnsi="宋体" w:cs="宋体"/>
          <w:kern w:val="0"/>
          <w:sz w:val="28"/>
          <w:szCs w:val="24"/>
        </w:rPr>
      </w:pPr>
      <w:r>
        <w:rPr>
          <w:rFonts w:cs="宋体" w:ascii="宋体" w:hAnsi="宋体"/>
          <w:kern w:val="0"/>
          <w:sz w:val="28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生物—化学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 xml:space="preserve">罗  艳  毛天迅  付惠琼  鄢  涛  周  斌  杨  梅  马  林  周述菊  马  莉  李  梅 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冉  勇  祁勇刚  江  玉  苏信如  刘  宏  武春成  陈北川  廖小刚  牛  蓓  干静枫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陈  铮  张  莉  宋  君  张家友  郑玉琼  李明清  袁华英  徐  冠  王小琴  刘光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唐建华  张通平  李应书  汪  颖  林富均  代瑞蓉  杜若林  朱建波  吴素花  龚建军</w:t>
      </w:r>
    </w:p>
    <w:p>
      <w:pPr>
        <w:pStyle w:val="Normal"/>
        <w:widowControl/>
        <w:tabs>
          <w:tab w:val="clear" w:pos="420"/>
          <w:tab w:val="left" w:pos="8364" w:leader="none"/>
        </w:tabs>
        <w:spacing w:lineRule="auto" w:line="360"/>
        <w:jc w:val="center"/>
        <w:rPr>
          <w:rFonts w:ascii="宋体" w:hAnsi="宋体" w:cs="宋体"/>
          <w:kern w:val="0"/>
          <w:sz w:val="28"/>
          <w:szCs w:val="24"/>
        </w:rPr>
      </w:pPr>
      <w:r>
        <w:rPr>
          <w:rFonts w:cs="宋体" w:ascii="宋体" w:hAnsi="宋体"/>
          <w:kern w:val="0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商品质量管理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董因礼  李  娜  李  静  陈冬东  项小碧  李玉红  杨  贤  邱  梅  钟俊芳  罗  春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谭开红  覃桂华  饶正大  谭  隗  王  波  陈  浩  汪成军  李忠华  何向东  高建云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燕宏飞  冯  晗  廖  勇  王儒凡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饭店管理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制）</w:t>
      </w:r>
      <w:r>
        <w:rPr>
          <w:sz w:val="28"/>
          <w:szCs w:val="28"/>
        </w:rPr>
        <w:t>21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杨彩艳  张莉红  陈文莉  赵海峥  陈雪苗  周建勤  喻  娜  李  瑶  刘  畅  魏嵩乔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吴  刚  周怡然  邹  锐  龚  敏  周  涛  姬  海  石  晶  文  茜  刘  蓉  石玉香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何小玲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旅游开发管理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肖英明  王祥胜  唐全德  钟翠琴  张秀丽  李晓梅  雍  梅  张月秋  马海瑛  胡小萍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李  川  刘  莹  冯  俐  王  韵  叶建春  吕  键  李晓环  张  军  龚  庆  陈兴元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袁明伟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工商企业管理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33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阳  欣  蒋  玲  梁  星  米  川  冯  凌  陈  敏  蔡世明  王航宇  王  莉  邓明友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赖德琼  范秋兰  张  蓉  贺剑屹  李  桦  陈  峰  杨  刚  冉洪涛  周静愚  毛  斌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赖  蓉  李  剑  朱月玲  陈  勇  姜  红  刘  丽  张  骥  陶  敏  胡  勇  黄  丹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邹  樱  何  岚  廖  怡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会计统计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38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杨  霓  余雅宾  杨月玲  林  梅  舒红宇  杨  柳  朱冬梅  肖  颖  冉  飞  张  帆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廖  丹  刘峥春  张  弘  文  颖  荣  立  冯  刚  张家芹  左晓安  张  斌  梁  萌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李  宇  万  娜  郝  炜  崔绍荣  周  易  沈  丽  唐  静  吴晓龙  王  羽  李晓露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杜  枫  刘曼静  张蕾蕾  赵  勤  张  立  钱  锐  杨  鹊  漆  艳</w:t>
      </w:r>
    </w:p>
    <w:p>
      <w:pPr>
        <w:pStyle w:val="Normal"/>
        <w:widowControl/>
        <w:tabs>
          <w:tab w:val="clear" w:pos="420"/>
          <w:tab w:val="left" w:pos="8364" w:leader="none"/>
        </w:tabs>
        <w:spacing w:lineRule="auto" w:line="360"/>
        <w:jc w:val="center"/>
        <w:rPr>
          <w:rFonts w:ascii="宋体" w:hAnsi="宋体" w:cs="宋体"/>
          <w:kern w:val="0"/>
          <w:sz w:val="28"/>
          <w:szCs w:val="24"/>
        </w:rPr>
      </w:pPr>
      <w:r>
        <w:rPr>
          <w:rFonts w:cs="宋体" w:ascii="宋体" w:hAnsi="宋体"/>
          <w:kern w:val="0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会计统计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57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余  镜  曹东平  游  彦  季宏宇  张洪伟  程玉霞  张  华  蹇  琳  贺  昀  滕  江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王  斌  邓  楠  习  卉  张  瑾  何有蓉  林  琪  罗香竹  黄  睿  张  柯  廖无难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郑章维  孔令华  周  虹  吴  琳  赵志红  张家芳  刘玉梅  兰  燕  敬  丹  张  峥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汪  锐  肖建亭  谢晓媛  周  琳  王永婕  敬  彦  苏  童  莫豫玲  曾  利  廖  丹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谢中友  赵从发  刘国富  文  忠  杨  楠  马旭辉  王  磊  叶  剑  帅  斌  许  鸥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徐尔东  余可俭  沈绪祥  丁  玎  李德谋  王  巍  聂  钢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图书管理与会计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孙  健  高玉莲  易  容  谢莉萍  李  嘉  高惠耘  唐雪枫  唐  琰  闵茜萍  余海静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王  波  陈  柯  刘  恒  斯  伟  熊  伟  邓庆祝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图书管理与会计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黎智勇  钟正宇  蒋陈燕  陆  萍  王  磊  李皓铭  刘  斌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证券与金融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51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陈  波  杨  震  胡  韧  李春梅  胡  军  刘冬莉  陆  玮  葛  凌  李  静  崔晋蓉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邵  晖  曾  琛  胡玉红  甘  军  周  妮  谢永莉  胡  江  郭艳萍  范宏莹  邱  瑾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王军蓉  蒋  晶  陈  志  王  杨  杨岚岚  刘  念  贺  敏  刘  睿  张英婷  张  琳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唐  红  任  佳  周  忆  牟  琰  钟  燕  余  刚  陈  智  吴元明  薛  冰  张德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杨  勇  余  丹  魏  峰  王兴华  刘兆雄  刘  阳  陈  郁  周  鲲  邬悦希  李  军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文  涛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汉语言文学教育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75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胡裕安  邓  莹  杨  容  植庆建  杜碧波  郭朝丽  邓敬芝  荀  红  田家祥  郑  刚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杨声红  李忠强  王代云  任  强  李  琴  周忠友  凌德敏  龙腾根  李宗琼  陈  丹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王  海  邹冬梅  文  熠  彭理谦  陈  妍  杨雪梅  袁  平  方  鹏  张  曦  罗成普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 xml:space="preserve">税玉忠  李方明  刘雪梅  钟其康  唐仕成  胡春蓉  夏冬林  周  敏  宋文清  罗  华 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曾烈惠  屈胜清  陈锦霞  马跃琼  王邦贵  赖志刚  兰先芬  周永梅  陈  强  刘红梅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陈发元  陶  霞  谢秀琼  赵剑峰  陈小玉  温莉萍  代格莉  张  杨  何  岚  康  文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巫世强  唐建素  周兴涛  杨云堂  钟  伟  蔡  燕  李朝阳  卢静敏  付书林  张  周</w:t>
      </w:r>
    </w:p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rFonts w:ascii="宋体" w:hAnsi="宋体" w:cs="Arial"/>
          <w:kern w:val="0"/>
          <w:sz w:val="24"/>
          <w:szCs w:val="24"/>
        </w:rPr>
        <w:t xml:space="preserve">吴泽文  张指南  陈  丽  肖永怀  唐  雪  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广播电视新闻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余  娟  曾红燕  甘  露  叶  梅  李颖奕  曾  燕  段  梅  杨明莉  汤宽玉  付世君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程  洁  向  华  阳晓薇  曾</w:t>
      </w:r>
      <w:r>
        <w:rPr>
          <w:rFonts w:ascii="宋体" w:hAnsi="宋体" w:cs="Arial"/>
          <w:kern w:val="0"/>
          <w:sz w:val="24"/>
          <w:szCs w:val="24"/>
        </w:rPr>
        <w:t>璞</w:t>
      </w:r>
      <w:r>
        <w:rPr>
          <w:rFonts w:ascii="宋体" w:hAnsi="宋体" w:cs="Arial"/>
          <w:kern w:val="0"/>
          <w:sz w:val="24"/>
          <w:szCs w:val="24"/>
        </w:rPr>
        <w:t>姣  徐  洁  史东升  代倩妗  肖  旬  袁秋全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周  其  李多思  胡章洪  伍  强  廖  军  陈  琪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英语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61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 xml:space="preserve">唐  岚  张  淼  曾品艳  周  新  林  敏  蒋  琳  徐  刚  张  岚  刘文可  张  音 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陈  惠  杨  峰  李  青  吴  曦  陈美娟  向  松  万忠钊  郭  杰  练贵雪  谢明玉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 xml:space="preserve">卢朝利  罗先芝  王周芬  刘龙文  何章清  罗丽容  白德兵  谢洪英  秦  燕  王彩霞 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苏  燕  刘长静  郭  强  王红梅  王明芬  张  婷  唐宏益  尹华琼  刘明旭  苟云霞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王  鑫  吴清涛  杨礼慧  兰  冰  向乾虎  罗敬红  李世英  陈若霞  唐  蕾  刘文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刘  勇  孙  凌  汪  俊  李  勇  康  艾  刘  涛  赵  华  江  虹  陈  猛  周  伦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吴希敏</w:t>
      </w:r>
    </w:p>
    <w:p>
      <w:pPr>
        <w:pStyle w:val="Normal"/>
        <w:widowControl/>
        <w:tabs>
          <w:tab w:val="clear" w:pos="420"/>
          <w:tab w:val="left" w:pos="8364" w:leader="none"/>
        </w:tabs>
        <w:spacing w:lineRule="auto" w:line="360"/>
        <w:jc w:val="center"/>
        <w:rPr>
          <w:rFonts w:ascii="宋体" w:hAnsi="宋体" w:cs="宋体"/>
          <w:kern w:val="0"/>
          <w:sz w:val="28"/>
          <w:szCs w:val="24"/>
        </w:rPr>
      </w:pPr>
      <w:r>
        <w:rPr>
          <w:rFonts w:cs="宋体" w:ascii="宋体" w:hAnsi="宋体"/>
          <w:kern w:val="0"/>
          <w:sz w:val="28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外贸英语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张  艳  李  恪  吴隹隹  滕  宇  徐和久  陈斐斐  赵  灿  谢小红  文晓霞  江剑瑜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黄  城  侯湘静  杨蕊蕾  曾  凤  刘明燕  冯  莉  宋佳宇  秦  奕  曾  莲  朱群英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赖  丽  钟  敏  吴乐曦  张晓芳  杨兰亦  刘  静  林子慧  戴倩草  罗丽红  李  燕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廖  静  蒋  雪  杨  丹  龚  玲  方洪宁  杨睿谦  刘  洁  陈  倩  李  岚  闫  静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欧险峰  毛  健  孙隆根  唐新林  向  勇  刘洪墨  刘晔男  朱元斌  王  伟  唐  勇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商业美术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34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姚  诤  吴  云  卢  杉  何  艳  钟  波  屈  茜  赵宇凡  何发巧  沈涛涛  梁盛华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刘  灵  肖福容  杜国韬  黄晓锦  高  华  瞿  竞  杨俊明  张  文  张晓敏  陈文婷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毛学彬  易国瑛  邓亲建  林志宇  上添花  阳  茜  殷九龙  钟  茂  贺伟熹  蒋  键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杨  洁  苟钰生  王旭东  郑  茂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数学教育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雷洪伟  张  力  魏知容  张仕云  杜祥萍  李旭英  王  建  艾守伦  谢  芸  王志宏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陈  琳  袁  洁  龙荣华  白声浩  苏  晗  陈官智  沈国顺  刘  敏  曾  锋  熊玉忠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林小冬  肖  威  胡德坤  周晓敏  钱  敏  刘  洪  李  科  彭怀玉  罗鸣鹏  曾显军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杨  波  杨丽芬  张华丽  杨泽海  周伯杨  代俊芬  向  进  周端路  马德智  黄  伟</w:t>
      </w:r>
    </w:p>
    <w:p>
      <w:pPr>
        <w:pStyle w:val="Normal"/>
        <w:widowControl/>
        <w:tabs>
          <w:tab w:val="clear" w:pos="420"/>
          <w:tab w:val="left" w:pos="8364" w:leader="none"/>
        </w:tabs>
        <w:spacing w:lineRule="auto" w:line="360"/>
        <w:jc w:val="center"/>
        <w:rPr>
          <w:rFonts w:ascii="宋体" w:hAnsi="宋体" w:cs="宋体"/>
          <w:kern w:val="0"/>
          <w:sz w:val="28"/>
          <w:szCs w:val="24"/>
        </w:rPr>
      </w:pPr>
      <w:r>
        <w:rPr>
          <w:rFonts w:cs="宋体" w:ascii="宋体" w:hAnsi="宋体"/>
          <w:kern w:val="0"/>
          <w:sz w:val="28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物理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代向东  郭  义  罗  成  张盛彬  方  伟  唐义刚  陶守佳  陈海容  张中华  胡  勇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方绍森  冯天奎  姚万军  刘  琼  高  逊  吴智勇  舒荣理  魏天秀  陈福林  王征彬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王  艳  刘天华  王建强  杜  军  胡玉强  马  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政治历史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梁云林  鲜  宁  汪  毅  高石蓉  钟  涛  何  俊  何远忠  刘宜敏  罗泽梅  杨道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文  涛  胡让华  高贞贵  李  林  张  萍  钏晓彬  王天庆  夏洪友  苏本英  张  艳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王  彬  柯闻宇  杨启明  李  霞  郭静华  张世伟  郭存锦  刘毅茹  王艳红  付  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秦义勇  谢  鹏  江向平  牟惠霞  申朝勇  王宏岷  鞠  兰  雷杨梅  徐开华  高绍友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刘庆瑶  王崇云  李  红  叶淑芬  刘  婷  张义蓉  文乔勇  陈宗玉  杨  欣  袁  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小教教育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袁俊伟  杨成波  何  美  陈  伟  李  艳  曹  晕  卢永红  李晓雪  蒋  娅  黄  春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封艳红  郑章维  李思敏  陈  兰  钟  键  杜  鹃  吴成刚  刘志兵  邱长宝  李  蓉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卓  琼  张  良  冉红霞  朱  敬  李英姿  钟  慧  夏文蓉  王燕梅  吴苏媛  张  霞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黄平鸿  韩宗芳  张  洪  吴明渠  宋  平  陶  静  周  浪  曾亚琳  钟  倩  李  丁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罗德中  钟  敏  唐朝玲  龚  利  雷  蕾  张锐明  刘  平  韩  林  陈晓英  杨代金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袁  丽  肖  玉  张  春  杨  华  包晓琴  彭  媛  杨明旭  李海雁  黄  红  曹继勇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8364" w:leader="none"/>
        </w:tabs>
        <w:spacing w:lineRule="auto" w:line="360"/>
        <w:jc w:val="center"/>
        <w:rPr>
          <w:rFonts w:ascii="宋体" w:hAnsi="宋体" w:cs="宋体"/>
          <w:kern w:val="0"/>
          <w:sz w:val="28"/>
          <w:szCs w:val="24"/>
        </w:rPr>
      </w:pPr>
      <w:r>
        <w:rPr>
          <w:rFonts w:cs="宋体" w:ascii="宋体" w:hAnsi="宋体"/>
          <w:kern w:val="0"/>
          <w:sz w:val="28"/>
          <w:szCs w:val="24"/>
        </w:rPr>
      </w:r>
    </w:p>
    <w:p>
      <w:pPr>
        <w:pStyle w:val="Normal"/>
        <w:widowControl/>
        <w:tabs>
          <w:tab w:val="clear" w:pos="420"/>
          <w:tab w:val="left" w:pos="8364" w:leader="none"/>
        </w:tabs>
        <w:spacing w:lineRule="auto" w:line="360"/>
        <w:jc w:val="center"/>
        <w:rPr>
          <w:rFonts w:ascii="黑体" w:hAnsi="黑体" w:eastAsia="黑体" w:cs="宋体"/>
          <w:kern w:val="0"/>
          <w:sz w:val="28"/>
        </w:rPr>
      </w:pPr>
      <w:r>
        <w:rPr>
          <w:rFonts w:eastAsia="黑体" w:cs="宋体" w:ascii="黑体" w:hAnsi="黑体"/>
          <w:kern w:val="0"/>
          <w:sz w:val="28"/>
        </w:rPr>
        <w:t>1997</w:t>
      </w:r>
      <w:r>
        <w:rPr>
          <w:rFonts w:ascii="黑体" w:hAnsi="黑体" w:cs="宋体" w:eastAsia="黑体"/>
          <w:kern w:val="0"/>
          <w:sz w:val="28"/>
        </w:rPr>
        <w:t>届</w:t>
      </w:r>
      <w:r>
        <w:rPr>
          <w:rFonts w:eastAsia="黑体" w:cs="宋体" w:ascii="黑体" w:hAnsi="黑体"/>
          <w:kern w:val="0"/>
          <w:sz w:val="28"/>
        </w:rPr>
        <w:t>963</w:t>
      </w:r>
      <w:r>
        <w:rPr>
          <w:rFonts w:ascii="黑体" w:hAnsi="黑体" w:cs="宋体" w:eastAsia="黑体"/>
          <w:kern w:val="0"/>
          <w:sz w:val="28"/>
        </w:rPr>
        <w:t>人</w:t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机械制造工艺与设计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51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周成勇  李  玲  杨  飞  陈大辉  宋英安  刘秀丽  柴  海  肖华军  邓  海  沈  健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黄  艳  敖英凯  何  立  刘  阳  王  蓉  陈  高  陈  龙  张希强  徐  俊  钟寒松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胡久松  樊裕忠  王晓涛  林  杰  姜荣雪  刘文雅  周  静  李冬梅  王  景  汪林涛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沈  静  钟实全  邱  钢  管志宏  魏林刚  郭东云  钟  波  张  颖  康和平  赖盛祥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黄  勇  陈万涛  蒋  腾  魏邦奇  刘  洋  郑  平  廖华贵  李靖国  张  宁  宋绪明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张永志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经济信息管理与计算专业</w:t>
      </w:r>
      <w:r>
        <w:rPr>
          <w:sz w:val="28"/>
        </w:rPr>
        <w:t>（专科、</w:t>
      </w:r>
      <w:r>
        <w:rPr>
          <w:sz w:val="28"/>
        </w:rPr>
        <w:t>2</w:t>
      </w:r>
      <w:r>
        <w:rPr>
          <w:sz w:val="28"/>
        </w:rPr>
        <w:t>年制）　</w:t>
      </w:r>
      <w:r>
        <w:rPr>
          <w:sz w:val="28"/>
        </w:rPr>
        <w:t>115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吴姗姗  邱  敏  刘  坤  廖  凯  曾远军  王  红  杜  江  谭建容  刘  英  刘  斌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谢祥全  舒  丽  游学东  谢晓锐  冯  刚  刘小逢  赵  峰  陈  粤  蒋  震  左  红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姚园媛  汪洪滨  张  军  韩培文  代  彬  杜  兰  康海燕  兰  云  黎  立  钱子昱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张蜀云  张  强  朱  冰  张笃建  谢洪江  廖  华  蒋西宏  艾素秋  李凌峰  黄兴云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王加贵  赵晓琴  张小玲  张  琼  唐  霞  费文明  林天华  余本生  杨  帆  黄  莉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钟  覃  谢素容  候艳梅  陈  燕  杨岱川  雷海燕  吴  莹  辜春霞  张国栋  游  渝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白登佳  张建斌  易小刚  杨小娟  刘  甫  何  敏  杜  昕  苟  轲  李松涛  景小红 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福英  李  铮  衷  羽  王  劲  孙振华  魏莉嘉  黄海燕  袁  勇  汤  强  赵洪林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涂  罡  钟学彬  张玮尧  李  洋  李春霞  徐  蓉  秦  忠  张桂珍  鲁  涛  伍晓红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  铭  李  卉  卢永兰  年行亮  柯秀芬  李  颖  庞飞雪  宋玉梅  任  端  范  瑜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王莜雁  李  瑶  蒋雪飞  程家辉  魏姝莉  王才燕  眭昌伟  王琳玲  王贵红  骆小平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项永利  刘万志  谭天敏  胡志国  郭春艳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工业电气自动化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35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汤  颖  何  晓  凌  强  邓  军  吴志强  蒲惠凌  付文婕  杨海鑫  向  伟  周驰岷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郭  非  黄  松  张  爽  吴  晖  蒙  莉  李铁珊  曾  震  杨  希  黄  成  王旭东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周  俊  伍蜀兰  刘  皎  井  源  吴玉峰  王  霞  罗  欣  陈  涛  李  璐  贺  春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陈奕良  李  英  屈  志  陶  伟  郑  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电器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32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陈  淼  李佩琼  褚  光  金祖贻  罗  威  刘江荣  何  华  杨志贤  程大炜  苟正宇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周  维  雷  达  张  剑  刘  莉  陈染秋  张  建  陈浩宇  冉  凌  廖  蓥  李文辉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吴靖宇  刘  星  邱  峰  魏  然  黄  悦  杨毅宏  何  亮  余  涛  廖宏宇  李伯安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陈稚佳  张  政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食品工艺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25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向继松  魏传家  谢  敏  张运书  蔡季陶  钟  刚  廖晓丽  瞿  强  陈忠雯  邓德祥  吴家齐  任  琴  杨加英  周健英  刘  军  余红云  杨学强  肖前勇  孟发强  徐家尧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徐志萍  向永强  欧茂渝  姜留成  李燕琼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酒店管理专业</w:t>
      </w:r>
      <w:r>
        <w:rPr>
          <w:sz w:val="28"/>
        </w:rPr>
        <w:t>（专科、</w:t>
      </w:r>
      <w:r>
        <w:rPr>
          <w:sz w:val="28"/>
        </w:rPr>
        <w:t>2</w:t>
      </w:r>
      <w:r>
        <w:rPr>
          <w:sz w:val="28"/>
        </w:rPr>
        <w:t>年制）　</w:t>
      </w:r>
      <w:r>
        <w:rPr>
          <w:sz w:val="28"/>
        </w:rPr>
        <w:t>18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远航  艾  波  蔡晓英  黄晓菲  代修容  周宇菊  贺  娟  杨呈利  易小英  刘锦萍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杨  刚  吴  焱  孙  炜  罗  春  戢俊华  陈  欣  吴应忠  代先虎  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旅游饭店管理专业</w:t>
      </w:r>
      <w:r>
        <w:rPr>
          <w:sz w:val="28"/>
        </w:rPr>
        <w:t>（专科、</w:t>
      </w:r>
      <w:r>
        <w:rPr>
          <w:sz w:val="28"/>
        </w:rPr>
        <w:t>2</w:t>
      </w:r>
      <w:r>
        <w:rPr>
          <w:sz w:val="28"/>
        </w:rPr>
        <w:t>年制）　</w:t>
      </w:r>
      <w:r>
        <w:rPr>
          <w:sz w:val="28"/>
        </w:rPr>
        <w:t>26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姚金川  欧阳玲莉 周凌霞  杨文界  梅  琦  朱  宓  侯俊梅  李  霞  尤静茹  黄志伟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陈纪宾  唐琼英  余永洪  宋大金  李仕川  刘  平  冯小兵  黄  楠  李华琼  车新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毕建红  沈光中  胡  敏  张  春  魏思苗  董学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工商企业管理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34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肖  炜  王  蓓  张  丽  王  磊  夏  静  王  卫  高  雁  李  奇  颜  冬  陈  翾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陈  峰  吴利军  刘  莉  王  强  何冬梅  范  舟  商雪梅  李  斌  程  锐  黎  夏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刘  宏  秦  宜  何昱辰  顾朱一松 莫正江 黄  景  邓  妍  张宇波  杨  钊  吕升华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周  璐  程  航  万  勇  吴世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市场营销专业</w:t>
      </w:r>
      <w:r>
        <w:rPr>
          <w:sz w:val="28"/>
        </w:rPr>
        <w:t>（专科、</w:t>
      </w:r>
      <w:r>
        <w:rPr>
          <w:sz w:val="28"/>
        </w:rPr>
        <w:t>2</w:t>
      </w:r>
      <w:r>
        <w:rPr>
          <w:sz w:val="28"/>
        </w:rPr>
        <w:t>年制）　</w:t>
      </w:r>
      <w:r>
        <w:rPr>
          <w:sz w:val="28"/>
        </w:rPr>
        <w:t>28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张仁顺  韩  娟  张  玲  李  莉  李雪梅  王利容  卿尚蓉  冯海涛  陈  兵  刘天权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胡桂华  赵  晖  曾婴婴  金  平  杨  静  周  兰  姚永军  孙秀英  冯华英  黄健蓉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刘  黎  田  艳  白文英  张万树  陈亚冲  杨秀梅  夏  萍  刘明英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60"/>
        <w:jc w:val="center"/>
        <w:rPr>
          <w:rFonts w:eastAsia="Times New Roman"/>
          <w:sz w:val="28"/>
        </w:rPr>
      </w:pPr>
      <w:r>
        <w:rPr>
          <w:b/>
          <w:sz w:val="28"/>
        </w:rPr>
        <w:t>会计专业</w:t>
      </w:r>
      <w:r>
        <w:rPr>
          <w:sz w:val="28"/>
        </w:rPr>
        <w:t>（专科、</w:t>
      </w:r>
      <w:r>
        <w:rPr>
          <w:sz w:val="28"/>
        </w:rPr>
        <w:t>2</w:t>
      </w:r>
      <w:r>
        <w:rPr>
          <w:sz w:val="28"/>
        </w:rPr>
        <w:t>年制）　</w:t>
      </w:r>
      <w:r>
        <w:rPr>
          <w:sz w:val="28"/>
        </w:rPr>
        <w:t>53</w:t>
      </w:r>
      <w:r>
        <w:rPr>
          <w:sz w:val="28"/>
        </w:rPr>
        <w:t>人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黎  曦  华  琳  郝  红  陈义元  吴雁凌  黄万韬  陈文英  罗  鸿  邱中文  刘  静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胡显胜  尹蓉妤  贺元清  蔡  铭  赵娅娅  岳  涛  廖绍容  倪晓曦  徐承琨  张  艳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罗  茜  胡嵩轶  周  颖  周  莉  白  云  黄  颖  谢  辉  阳增三  崔  华  刘  峤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胡  亮  王俊力  严钰杰  马金滔  孙小平  熊  展  杜  兵  白  平  黄  伟  钟高彬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何  刚  程小满  周  英  曾  立  刘  薇  钟  涛  徐  全  李  萍  曾  强  郑德洪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温建玲  廖  茜  李玉琼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60"/>
        <w:jc w:val="center"/>
        <w:rPr>
          <w:rFonts w:eastAsia="Times New Roman"/>
          <w:sz w:val="28"/>
        </w:rPr>
      </w:pPr>
      <w:r>
        <w:rPr>
          <w:b/>
          <w:sz w:val="28"/>
        </w:rPr>
        <w:t>会计统计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38</w:t>
      </w:r>
      <w:r>
        <w:rPr>
          <w:sz w:val="28"/>
        </w:rPr>
        <w:t>人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袁  媛  唐  路  詹  涛  邓  琳  周小颖  喻  洋  陈  玲  李  春  张  元  龚  涛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张  琦  兰  伟  龙  玫  林正耀  李  柯  吕  蕾  罗燕春  邓  莹  王  曦  代静琳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徐裴莉  瞿  静  白  云  张旭昶  苗  静  侯  钰  戴云燕  郑鲲莺  曹  辉  蒲  杨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冯  毅  胡  晓  汪  洋  王  佳  蓝  凯  周旭辉  宋竹湘  王  菲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60"/>
        <w:jc w:val="center"/>
        <w:rPr>
          <w:rFonts w:eastAsia="Times New Roman"/>
          <w:sz w:val="28"/>
        </w:rPr>
      </w:pPr>
      <w:r>
        <w:rPr>
          <w:b/>
          <w:sz w:val="28"/>
        </w:rPr>
        <w:t>财会与计算机专业</w:t>
      </w:r>
      <w:r>
        <w:rPr>
          <w:sz w:val="28"/>
        </w:rPr>
        <w:t>（专科、</w:t>
      </w:r>
      <w:r>
        <w:rPr>
          <w:sz w:val="28"/>
        </w:rPr>
        <w:t>2</w:t>
      </w:r>
      <w:r>
        <w:rPr>
          <w:sz w:val="28"/>
        </w:rPr>
        <w:t>年制）　</w:t>
      </w:r>
      <w:r>
        <w:rPr>
          <w:sz w:val="28"/>
        </w:rPr>
        <w:t>32</w:t>
      </w:r>
      <w:r>
        <w:rPr>
          <w:sz w:val="28"/>
        </w:rPr>
        <w:t>人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任  祯  叶向东  林  红  陶美琴  王维菊  秦  勇  秦  玺  袁纯群  潘华伟  向  军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龙建蓉  韩方远  覃  华  张怀佘  衡  亮  冯  建  李正堂  罗玉团  李朝东  皮自芬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巫加根  舒国娇  邓天林  范建春  程邦军  彭志军  邓素梅  杨  勇  陈鑫淼  曹小平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付启才  唐  亮</w:t>
      </w:r>
    </w:p>
    <w:p>
      <w:pPr>
        <w:pStyle w:val="Normal"/>
        <w:spacing w:lineRule="exact" w:line="460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spacing w:lineRule="exact" w:line="460"/>
        <w:jc w:val="center"/>
        <w:rPr>
          <w:rFonts w:eastAsia="Times New Roman"/>
          <w:sz w:val="28"/>
        </w:rPr>
      </w:pPr>
      <w:r>
        <w:rPr>
          <w:b/>
          <w:sz w:val="28"/>
        </w:rPr>
        <w:t>图书发行与会计专业</w:t>
      </w:r>
      <w:r>
        <w:rPr>
          <w:sz w:val="28"/>
        </w:rPr>
        <w:t>（专科、</w:t>
      </w:r>
      <w:r>
        <w:rPr>
          <w:sz w:val="28"/>
        </w:rPr>
        <w:t>2</w:t>
      </w:r>
      <w:r>
        <w:rPr>
          <w:sz w:val="28"/>
        </w:rPr>
        <w:t>年制）　</w:t>
      </w:r>
      <w:r>
        <w:rPr>
          <w:sz w:val="28"/>
        </w:rPr>
        <w:t>3</w:t>
      </w:r>
      <w:r>
        <w:rPr>
          <w:sz w:val="28"/>
        </w:rPr>
        <w:t>人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  明  曹小将  谭建华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60"/>
        <w:jc w:val="center"/>
        <w:rPr>
          <w:rFonts w:eastAsia="Times New Roman"/>
          <w:sz w:val="28"/>
        </w:rPr>
      </w:pPr>
      <w:r>
        <w:rPr>
          <w:b/>
          <w:sz w:val="28"/>
        </w:rPr>
        <w:t>证券投资与管理专业</w:t>
      </w:r>
      <w:r>
        <w:rPr>
          <w:sz w:val="28"/>
        </w:rPr>
        <w:t>（专科、</w:t>
      </w:r>
      <w:r>
        <w:rPr>
          <w:sz w:val="28"/>
        </w:rPr>
        <w:t>2</w:t>
      </w:r>
      <w:r>
        <w:rPr>
          <w:sz w:val="28"/>
        </w:rPr>
        <w:t>年制）　</w:t>
      </w:r>
      <w:r>
        <w:rPr>
          <w:sz w:val="28"/>
        </w:rPr>
        <w:t>24</w:t>
      </w:r>
      <w:r>
        <w:rPr>
          <w:sz w:val="28"/>
        </w:rPr>
        <w:t>人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安  辉  王巧丽  曾佑莲  旷云雯  龚明伟  何晓山  张  剑  姜  涛  黄  明  龚明伟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刘志强  英小春  李  真  涂军娅  叶  锐  付  刚  唐  涛  罗  俊  刘  杨  张永建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夏  倩  黄  艳  华  文  王  咏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汉语言文学</w:t>
      </w:r>
      <w:r>
        <w:rPr>
          <w:b/>
          <w:sz w:val="28"/>
        </w:rPr>
        <w:t>(</w:t>
      </w:r>
      <w:r>
        <w:rPr>
          <w:b/>
          <w:sz w:val="28"/>
        </w:rPr>
        <w:t>中文</w:t>
      </w:r>
      <w:r>
        <w:rPr>
          <w:b/>
          <w:sz w:val="28"/>
        </w:rPr>
        <w:t>)</w:t>
      </w:r>
      <w:r>
        <w:rPr>
          <w:b/>
          <w:sz w:val="28"/>
        </w:rPr>
        <w:t>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88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夏  畅  张  继  罗振宇  刘旻惠  祝  静  邵恩恩  廖  芳  何  萍  宋  涛  张  利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刘  薇  李雪梅  龚  云  邓  冬  周  敏  董  静  邹  鹏  钟守林  徐  畅  王  蓉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褚小玲  刘  琴  李  艳  杨明英  潘  静  张  霞  高  蕊  杜彬艳  白茹雪  罗  美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汪  鸿  徐明群  汪  洋  宋  霞  冯莲坤  王  玥  胡  蓉  熊  刚  黄素英  薛建国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唐木林  易佑科  薛琼茹  倪祖良  肖从礼  席  波  陈光余  张小妮  王明福  詹成伟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罗俊茹  韩  帅  卢学寨  叶志翔  周晓华  赵  斌  钟  荣  王维科  程永会  陈  斌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袁陵英  李俊兰  唐建飞  孙亚春  吴秀丽  黄  静  刘娅宁  曾玉玲  张孝芳  罗建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孔凌普  李  祯  施伟华  廖志英  陈立蓉  詹  滢  刘  茜  聂顺成  薛祖霞  兰  娟</w:t>
      </w:r>
    </w:p>
    <w:p>
      <w:pPr>
        <w:pStyle w:val="Normal"/>
        <w:widowControl/>
        <w:spacing w:lineRule="auto" w:line="360"/>
        <w:jc w:val="left"/>
        <w:rPr>
          <w:rFonts w:eastAsia="Times New Roman"/>
          <w:sz w:val="28"/>
        </w:rPr>
      </w:pPr>
      <w:r>
        <w:rPr>
          <w:rFonts w:ascii="宋体" w:hAnsi="宋体" w:cs="宋体"/>
          <w:kern w:val="0"/>
          <w:sz w:val="24"/>
        </w:rPr>
        <w:t xml:space="preserve">雍  志  章  霞  蒋玉香  范启明  肖  莉  庞小红  刘小鹏  喻  刚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Times New Roman" w:cs="宋体"/>
          <w:kern w:val="0"/>
          <w:sz w:val="24"/>
        </w:rPr>
      </w:pPr>
      <w:r>
        <w:rPr>
          <w:rFonts w:eastAsia="Times New Roman"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广播电视新闻专业</w:t>
      </w:r>
      <w:r>
        <w:rPr>
          <w:sz w:val="28"/>
        </w:rPr>
        <w:t>（专科、</w:t>
      </w:r>
      <w:r>
        <w:rPr>
          <w:sz w:val="28"/>
        </w:rPr>
        <w:t>2</w:t>
      </w:r>
      <w:r>
        <w:rPr>
          <w:sz w:val="28"/>
        </w:rPr>
        <w:t>年制）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24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谢  亮  乔  俐  孔  勇  周  园  黄清良  叶  红  樊  华  燕  红  杜祖东  张孝锋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陈  丽  文  森  刘春梅  段辉燕  罗谋吉  谭纳德  徐  东  杨  菡  罗  江  张建国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胡道志  周雪艳  王  斌  王  虹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实用英语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何  平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实用英语专业</w:t>
      </w:r>
      <w:r>
        <w:rPr>
          <w:sz w:val="28"/>
        </w:rPr>
        <w:t>（专科、</w:t>
      </w:r>
      <w:r>
        <w:rPr>
          <w:sz w:val="28"/>
        </w:rPr>
        <w:t>2</w:t>
      </w:r>
      <w:r>
        <w:rPr>
          <w:sz w:val="28"/>
        </w:rPr>
        <w:t>年制）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13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杨鹏程  廖小平  贾  友  陈香媛  胡长城  易卓青  夏  锦  范洪聪  陈先莉  王  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马小华  陈  睿  陆  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外贸公关实用英语专业</w:t>
      </w:r>
      <w:r>
        <w:rPr>
          <w:sz w:val="28"/>
        </w:rPr>
        <w:t>（专科、</w:t>
      </w:r>
      <w:r>
        <w:rPr>
          <w:sz w:val="28"/>
        </w:rPr>
        <w:t>2</w:t>
      </w:r>
      <w:r>
        <w:rPr>
          <w:sz w:val="28"/>
        </w:rPr>
        <w:t>年制）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25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王翥西  谢  瑾  周小燕  胡桂霞  何  宇  郑  静  樊静菊  曾  昀  程  娟  罗碧涛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万  霞  李  鹏  罗  蕾  邱春梅  夏  秋  徐  佳  刘  颖  吴  瑜  蒋  波  陈耀磊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罗  曼  杨  玲  陈文学  罗  俊  钟  毅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商业美术专业</w:t>
      </w:r>
      <w:r>
        <w:rPr>
          <w:sz w:val="28"/>
        </w:rPr>
        <w:t>（专科、</w:t>
      </w:r>
      <w:r>
        <w:rPr>
          <w:sz w:val="28"/>
        </w:rPr>
        <w:t>2</w:t>
      </w:r>
      <w:r>
        <w:rPr>
          <w:sz w:val="28"/>
        </w:rPr>
        <w:t>年制）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39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周  默  刘云涛  苏明莉  杨  林  柏  静  刘  靓  周淑颂  何朝鹏  刘  南  黎  明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谢  丹  张理用  桂清平  晏兴原  张  虹  苟翌雯  靳  莉  徐  嬛  于德海  卿  佩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勾宗利  范  昊  陈  昊  陈  昆  袁  江  赵  泽  刘春敏  龙步云  钟亚军  李  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禹  春  付映佳  郭洪志  戚  艳  杨  琴  贾  震  潘江虹  苏  滔  杨中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数学</w:t>
      </w:r>
      <w:r>
        <w:rPr>
          <w:b/>
          <w:sz w:val="28"/>
        </w:rPr>
        <w:t>(</w:t>
      </w:r>
      <w:r>
        <w:rPr>
          <w:b/>
          <w:sz w:val="28"/>
        </w:rPr>
        <w:t>师范</w:t>
      </w:r>
      <w:r>
        <w:rPr>
          <w:b/>
          <w:sz w:val="28"/>
        </w:rPr>
        <w:t>)</w:t>
      </w:r>
      <w:r>
        <w:rPr>
          <w:b/>
          <w:sz w:val="28"/>
        </w:rPr>
        <w:t>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37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任君义  白  斌  高  莉  李敬东  陈振宇  温  滔  康志林  黄冬玲  辜志军  尹远淑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杜  洪  张显云  邓发康  刘家兵  梁  益  黄柏凤  王国林  雷光茹  刘进虎  张永辉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张  建  王云良  黄金秀  易劲利  吴  静  郭世俊  夏  静  高  颖  刘培洪  张丽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潘丽英  杨珽智  邓晓艳  李咏琳  周正林  兰蓉惠  付世勇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物理</w:t>
      </w:r>
      <w:r>
        <w:rPr>
          <w:b/>
          <w:sz w:val="28"/>
        </w:rPr>
        <w:t>(</w:t>
      </w:r>
      <w:r>
        <w:rPr>
          <w:b/>
          <w:sz w:val="28"/>
        </w:rPr>
        <w:t>师范</w:t>
      </w:r>
      <w:r>
        <w:rPr>
          <w:b/>
          <w:sz w:val="28"/>
        </w:rPr>
        <w:t>)</w:t>
      </w:r>
      <w:r>
        <w:rPr>
          <w:b/>
          <w:sz w:val="28"/>
        </w:rPr>
        <w:t>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30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尹  皎  苏晓红  张  禹  周少辉  杜  诚  陈世兴  张孝运  王祥权  龙光水  唐兴海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肖大根  张顺海  杨天平  陈国洪  熊艳玲  张光乾  严永成  吴光军  蒋  颖  董秀莲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杨  红  潘晓燕  钟  英  谢晓鸥  高茜茜  王刚林  周作贵  胡  江  蒋泽林  税  霞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生物化学</w:t>
      </w:r>
      <w:r>
        <w:rPr>
          <w:b/>
          <w:sz w:val="28"/>
        </w:rPr>
        <w:t>(</w:t>
      </w:r>
      <w:r>
        <w:rPr>
          <w:b/>
          <w:sz w:val="28"/>
        </w:rPr>
        <w:t>师范</w:t>
      </w:r>
      <w:r>
        <w:rPr>
          <w:b/>
          <w:sz w:val="28"/>
        </w:rPr>
        <w:t>)</w:t>
      </w:r>
      <w:r>
        <w:rPr>
          <w:b/>
          <w:sz w:val="28"/>
        </w:rPr>
        <w:t>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40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张  霞  彭  震  骆志强  黄凤璐  杨廷兵  杨美英  代  苇  唐晓松  刘  媛  丁惠坚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张  骥  宁  涛  张  平  张书生  刘友春  兰世敏  刘汉群  宪君文  程  驰  贺  斌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黄  彬  林  琪  李盛全  刘  苹  陈昌萍  唐  敏  张正兰  王代强  邓  利  王贵洪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陈永忠  汤艳琼  任春莲  郑文凌  陈静斌  胡海花  罗  君  郄远群  昝  羽  谢光全</w:t>
      </w:r>
    </w:p>
    <w:p>
      <w:pPr>
        <w:pStyle w:val="Normal"/>
        <w:spacing w:lineRule="auto" w:line="36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英语</w:t>
      </w:r>
      <w:r>
        <w:rPr>
          <w:b/>
          <w:sz w:val="28"/>
        </w:rPr>
        <w:t>(</w:t>
      </w:r>
      <w:r>
        <w:rPr>
          <w:b/>
          <w:sz w:val="28"/>
        </w:rPr>
        <w:t>师范</w:t>
      </w:r>
      <w:r>
        <w:rPr>
          <w:b/>
          <w:sz w:val="28"/>
        </w:rPr>
        <w:t>)</w:t>
      </w:r>
      <w:r>
        <w:rPr>
          <w:b/>
          <w:sz w:val="28"/>
        </w:rPr>
        <w:t>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55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周晓惠  张  丽  刘艳敏  郭晓梅  姜  南  唐丽影  徐  琪  刘  莉  栾  蓉  陈  静 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巫玉华  夏  燕  李宗英  郑南英  付远军  王运如  张  玲  朱  玲  陈昌根  李晓梅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温春蓉  易三伏  伍会云  张  明  刁  强  钟兴翠  张  萍  张旭均  杨茂华  赖和平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袁碧秀  罗  琼  周桂琼  喻秋霞  陈贵琴  代雄英  黄  莉  荣海君  孙福云  文晓玲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范道华  刘小红  代连军  黄  安  汤利红  李晓红  肖  莉  李学燕  聂通云  何京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张  勇  田  珍  杨  霞  吴晓静  李  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政治历史</w:t>
      </w:r>
      <w:r>
        <w:rPr>
          <w:b/>
          <w:sz w:val="28"/>
        </w:rPr>
        <w:t>(</w:t>
      </w:r>
      <w:r>
        <w:rPr>
          <w:b/>
          <w:sz w:val="28"/>
        </w:rPr>
        <w:t>师范</w:t>
      </w:r>
      <w:r>
        <w:rPr>
          <w:b/>
          <w:sz w:val="28"/>
        </w:rPr>
        <w:t>)</w:t>
      </w:r>
      <w:r>
        <w:rPr>
          <w:b/>
          <w:sz w:val="28"/>
        </w:rPr>
        <w:t>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37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陈文仲  赵品强  李泳涛  吕  捷  洪永安  梁秀娟  杨春霞  唐文杰  朱素清  刘应华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徐小彬  王  勇  阙兴举  易  新  卓  刚  陈光琼  尹  霞  李严洪  尹  艳  钟  波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仲明忠  周志林  郝天洪  杜华刚  彭宏荣  吴洪平  罗友刚  陈  睿  舒立峰  张世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魏图霁  樊  刚  余  静  高润森  刘成书  蓝俊堂  徐  燕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小学教育</w:t>
      </w:r>
      <w:r>
        <w:rPr>
          <w:b/>
          <w:sz w:val="28"/>
        </w:rPr>
        <w:t>(</w:t>
      </w:r>
      <w:r>
        <w:rPr>
          <w:b/>
          <w:sz w:val="28"/>
        </w:rPr>
        <w:t>数学系</w:t>
      </w:r>
      <w:r>
        <w:rPr>
          <w:b/>
          <w:sz w:val="28"/>
        </w:rPr>
        <w:t>)</w:t>
      </w:r>
      <w:r>
        <w:rPr>
          <w:b/>
          <w:sz w:val="28"/>
        </w:rPr>
        <w:t>专业</w:t>
      </w:r>
      <w:r>
        <w:rPr>
          <w:sz w:val="28"/>
        </w:rPr>
        <w:t>（专科、</w:t>
      </w:r>
      <w:r>
        <w:rPr>
          <w:sz w:val="28"/>
        </w:rPr>
        <w:t>2</w:t>
      </w:r>
      <w:r>
        <w:rPr>
          <w:sz w:val="28"/>
        </w:rPr>
        <w:t>年制）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30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陈  红  马寅东  肖  凯  黄  军  杨  勇  邹廷峰  林志强  吴永贵  林  超  黄体龙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张  健  张  亮  苏祥春  杨鹏宇  薛艳林  林修琼  廖笙均  谭金玉  李  红  王  莉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杜  敏  任文静  张玉兰  贺  梅  雷  霞  曾春芳  何利芳  汪海鹰  张家芬  袁玉玲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小学教育</w:t>
      </w:r>
      <w:r>
        <w:rPr>
          <w:b/>
          <w:sz w:val="28"/>
        </w:rPr>
        <w:t>(</w:t>
      </w:r>
      <w:r>
        <w:rPr>
          <w:b/>
          <w:sz w:val="28"/>
        </w:rPr>
        <w:t>中文系</w:t>
      </w:r>
      <w:r>
        <w:rPr>
          <w:b/>
          <w:sz w:val="28"/>
        </w:rPr>
        <w:t>)</w:t>
      </w:r>
      <w:r>
        <w:rPr>
          <w:b/>
          <w:sz w:val="28"/>
        </w:rPr>
        <w:t>专业</w:t>
      </w:r>
      <w:r>
        <w:rPr>
          <w:sz w:val="28"/>
        </w:rPr>
        <w:t>（专科、</w:t>
      </w:r>
      <w:r>
        <w:rPr>
          <w:sz w:val="28"/>
        </w:rPr>
        <w:t>2</w:t>
      </w:r>
      <w:r>
        <w:rPr>
          <w:sz w:val="28"/>
        </w:rPr>
        <w:t>年制）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30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蓉林  张海林  郭  勇  叶  勇  蒋  莹  郭星美  丁元莉  蔡  娟  陈  希  雷春美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张炎艳  刘  肖  李夏南  邱雪翔  邹  艳  刘成亮  曾  春  曾剑萍  何伦锋  刘晓静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何  敏  易  璐  陈  韵  雷艳丽  谢生燕  王晓红  张  毅  林智慧  黄  莺  周爱琪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364" w:leader="none"/>
        </w:tabs>
        <w:spacing w:lineRule="auto" w:line="360"/>
        <w:jc w:val="center"/>
        <w:rPr>
          <w:rFonts w:ascii="黑体" w:hAnsi="黑体" w:eastAsia="黑体" w:cs="宋体"/>
          <w:kern w:val="0"/>
          <w:sz w:val="28"/>
        </w:rPr>
      </w:pPr>
      <w:r>
        <w:rPr>
          <w:rFonts w:eastAsia="黑体" w:cs="宋体" w:ascii="黑体" w:hAnsi="黑体"/>
          <w:kern w:val="0"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28"/>
        </w:rPr>
      </w:pPr>
      <w:r>
        <w:rPr>
          <w:rFonts w:eastAsia="黑体" w:ascii="黑体" w:hAnsi="黑体"/>
          <w:sz w:val="28"/>
          <w:szCs w:val="28"/>
        </w:rPr>
        <w:t>1998</w:t>
      </w:r>
      <w:r>
        <w:rPr>
          <w:rFonts w:ascii="黑体" w:hAnsi="黑体" w:eastAsia="黑体"/>
          <w:sz w:val="28"/>
          <w:szCs w:val="28"/>
        </w:rPr>
        <w:t>届</w:t>
      </w:r>
      <w:r>
        <w:rPr>
          <w:rFonts w:eastAsia="黑体" w:ascii="黑体" w:hAnsi="黑体"/>
          <w:sz w:val="28"/>
          <w:szCs w:val="28"/>
        </w:rPr>
        <w:t>1114</w:t>
      </w:r>
      <w:r>
        <w:rPr>
          <w:rFonts w:ascii="黑体" w:hAnsi="黑体" w:eastAsia="黑体"/>
          <w:sz w:val="28"/>
          <w:szCs w:val="28"/>
        </w:rPr>
        <w:t>人</w:t>
      </w:r>
      <w:r>
        <w:rPr>
          <w:rFonts w:ascii="黑体" w:hAnsi="黑体" w:eastAsia="黑体"/>
          <w:sz w:val="28"/>
          <w:szCs w:val="28"/>
        </w:rPr>
        <w:t>　</w:t>
      </w:r>
      <w:r>
        <w:rPr>
          <w:rFonts w:ascii="宋体" w:hAnsi="宋体" w:cs="宋体"/>
          <w:kern w:val="0"/>
          <w:sz w:val="28"/>
        </w:rPr>
        <w:t>　</w:t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机械制造工艺及设备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40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罗建刚  文  旭  李  桃  帅红玉  黄  健  曾付友  刘  荣  王晓东  杜  娟  蒲  勇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何云霄  邓红光  杨  震  蒋  震  俞  萍  杨  辉  熊  伟  李  炯  龚  伟  邹  勇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陈泊行  卢  斌  杨  茜  赖  静  盛世雄  刘忠华  陈方宇  彭祥伟  刘  然  赵  超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陈兆军  张和国  张  丹  李志福  汪毅忠  曾桂虎  王建国  杨  波  黄维利  江  英</w:t>
      </w:r>
    </w:p>
    <w:p>
      <w:pPr>
        <w:pStyle w:val="Normal"/>
        <w:widowControl/>
        <w:tabs>
          <w:tab w:val="clear" w:pos="420"/>
          <w:tab w:val="left" w:pos="8364" w:leader="none"/>
        </w:tabs>
        <w:spacing w:lineRule="auto" w:line="360"/>
        <w:jc w:val="center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房屋建筑工程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42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张国梁  罗  洪  赵志成  徐卫华  徐  波  刁华林  周国辉  方  军  张  成  杨  萃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歆睿  张  亮  吴亚云  江  军  杨  志  兰宏图  汪  静  付作俊  张  伟  陈  东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王成悦  刘俊宏  王  兵  王建徽  田孝平  李  忠  李  建  张  艳  江晓东  李  华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周忠元  罗鸿宇  沈  欣  刘  颖  高晓曦  张  劲  梁  洁  吴一洲  敖  庆  邹  遥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杨  曦  蔡  翼</w:t>
      </w:r>
    </w:p>
    <w:p>
      <w:pPr>
        <w:pStyle w:val="Normal"/>
        <w:widowControl/>
        <w:tabs>
          <w:tab w:val="clear" w:pos="420"/>
          <w:tab w:val="left" w:pos="8364" w:leader="none"/>
        </w:tabs>
        <w:spacing w:lineRule="auto" w:line="360"/>
        <w:jc w:val="center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计算机应用与维护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78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修全  张起帆  宗伟珏  刑宏宇  侯  波  林  钊  袁  浩  温  泉  彭  涛  周旭东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程小丽  吕凤梅  史庆涛  舒  坦  吴雪峰  张  宇  田  胜  杨清勇  阙  萌  祝  海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苏  敏  刘庆远  陈剑春  周寿南  黄太尾  蒲自蓉  姜建军  赵  翔  罗  虹  唐晓凌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叶文俊  何晓晓  陈  建  戴  捷  裴  庆  张叶洋  付顺萍  武  凯  穆子涛  翁远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王  鸿  潘运惠  赵俊龙  陈  柯  杨少菊  陈江嵩  马  莉  陈元德  涂  静  赵  涛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王  琦  程燕明  叶建勇  蒋沛良  朱江川  李新刚  慕  伟  叶尚玉  陈  宁  黄  鹏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何  莺  刘子健  徐  滢  张健斌  李  筠  钟  敏  刘  枫  尤道瑾  陈  磊  张  敏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赖玉婕  罗  岚  田  浩  张云禄  毛芙蓉  尹  治  蒋志为  陈  亮 </w:t>
      </w:r>
    </w:p>
    <w:p>
      <w:pPr>
        <w:pStyle w:val="Normal"/>
        <w:widowControl/>
        <w:tabs>
          <w:tab w:val="clear" w:pos="420"/>
          <w:tab w:val="left" w:pos="8364" w:leader="none"/>
        </w:tabs>
        <w:spacing w:lineRule="auto" w:line="360"/>
        <w:jc w:val="center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经济管理与计算机应用专业</w:t>
      </w:r>
      <w:r>
        <w:rPr>
          <w:sz w:val="28"/>
        </w:rPr>
        <w:t>（专科、</w:t>
      </w:r>
      <w:r>
        <w:rPr>
          <w:sz w:val="28"/>
        </w:rPr>
        <w:t>2</w:t>
      </w:r>
      <w:r>
        <w:rPr>
          <w:sz w:val="28"/>
        </w:rPr>
        <w:t>年制）　</w:t>
      </w:r>
      <w:r>
        <w:rPr>
          <w:sz w:val="28"/>
        </w:rPr>
        <w:t>42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王  丹  徐  锋  孙英琼  刘光俊  罗福友  王文艳  肖  美  陈  琨  刘远荣  李书琼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陈建锋  文晓红  周国华  符建琴  潘利霞  邹  勤  谭贵英  周智慧  费文莉  邓菊华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涂开艳  何发君  黄弟兵  姜  燕  罗洪宇  杨桂香  汪在华  梁杜娟  赵碧甫  张永华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张  渝  李庭友  金  毅  李冬莉  黄利军  陈  洪  帅群霞  查  馨  李君莲  吕  英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赵莉辉  赵丽玲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工业自动化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56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黄  雨  陈  航  青  杨  冯小容  李春燕  明成才  龚  萍  彭建良  李  强  徐  云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马新明  王  宁  李  茜  刘洪峰  尹显荣  汪祖芳  肖  慧  粱  奇  顾海波  雷  鸣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包德祥  叶飞霞  包建兵  贺方贤  徐  燕  胡小敏  尹道林  王曼莉  龙顺武  李迈毅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青泽志  王良志  邓宏涵  伍忠文  杨丽娟  胡川华  杨  兵  吴昊天  刘俊锋  邹  波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刘  克  许彬彬  卢永安  肖  海  林  帆  陈庆睿  何  流  谭  霞  樊  晓  阳  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肖  震  叶  东  姚江涛  徐忠林  周道懿  徐君勇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电器维检技术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19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唐远清  陈  军  罗红丽  余远祥  何  毅  毛发全  罗雪梅  周后江  杨小敏  罗千秋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胡文均  袁红平  李  阳  刘  兵  龙维英  徐  红  郭琨江  袁  成  徐世洪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生物—化学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34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黄  平  朱  鹏  李  芝  张俊嘉  钟世军  谢  莉  蒋  毅  马  忠  辜  毅  陈兴忠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罗  彬  孙旭菊  雷宝成  雷代华  徐友谊  陈  洪  郑志强  罗长平  刘科峰  李  莉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王秀琼  何  军  陈永全  程  静  肖春琼  孟坤鹏  吴海江  付显军  谢  荔  陈  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胡雄伟  季志彬  雷新菊  朱  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食品工艺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23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江  泽  马  昱  刘斌</w:t>
      </w:r>
      <w:r>
        <w:rPr>
          <w:rFonts w:cs="宋体" w:ascii="宋体" w:hAnsi="宋体"/>
          <w:kern w:val="0"/>
          <w:sz w:val="24"/>
          <w:vertAlign w:val="superscript"/>
        </w:rPr>
        <w:t>2</w:t>
      </w:r>
      <w:r>
        <w:rPr>
          <w:rFonts w:cs="宋体" w:ascii="宋体" w:hAnsi="宋体"/>
          <w:kern w:val="0"/>
          <w:sz w:val="24"/>
        </w:rPr>
        <w:t xml:space="preserve">   </w:t>
      </w:r>
      <w:r>
        <w:rPr>
          <w:rFonts w:ascii="宋体" w:hAnsi="宋体" w:cs="宋体"/>
          <w:kern w:val="0"/>
          <w:sz w:val="24"/>
        </w:rPr>
        <w:t>黄  涛  钟毓林  邹  兵  陈  鑫  陈兴玉  刘斌</w:t>
      </w:r>
      <w:r>
        <w:rPr>
          <w:rFonts w:cs="宋体" w:ascii="宋体" w:hAnsi="宋体"/>
          <w:kern w:val="0"/>
          <w:sz w:val="24"/>
          <w:vertAlign w:val="superscript"/>
        </w:rPr>
        <w:t xml:space="preserve">1 </w:t>
      </w:r>
      <w:r>
        <w:rPr>
          <w:rFonts w:cs="宋体" w:ascii="宋体" w:hAnsi="宋体"/>
          <w:kern w:val="0"/>
          <w:sz w:val="24"/>
        </w:rPr>
        <w:t xml:space="preserve">  </w:t>
      </w:r>
      <w:r>
        <w:rPr>
          <w:rFonts w:ascii="宋体" w:hAnsi="宋体" w:cs="宋体"/>
          <w:kern w:val="0"/>
          <w:sz w:val="24"/>
        </w:rPr>
        <w:t>刘丙成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万小林  王立志  杨  强  杨丹洪  商显红  王楚实  白  伟  黄  波  王锐睿  刘泽彬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寥文敏  沈  勇  陈  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商品质量检测专业</w:t>
      </w:r>
      <w:r>
        <w:rPr>
          <w:sz w:val="28"/>
        </w:rPr>
        <w:t>（专科、</w:t>
      </w:r>
      <w:r>
        <w:rPr>
          <w:sz w:val="28"/>
        </w:rPr>
        <w:t>2</w:t>
      </w:r>
      <w:r>
        <w:rPr>
          <w:sz w:val="28"/>
        </w:rPr>
        <w:t>年制）　</w:t>
      </w:r>
      <w:r>
        <w:rPr>
          <w:sz w:val="28"/>
        </w:rPr>
        <w:t>38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胡  东  蒙  波  李  斌  闫纯清  韩  莉  李  林  毛  恩  张忆恒  李恒志  雍智成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刘  明  赖  寒  张  艳  陈  屹  王  丹  李  祎  朱  兰  刘松山  熊  亮  吴  莎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张  毅  张  莉  周晓莉  杨蓉君  彭小刚  黄向阳  陈  林  唐  松  黎庆华  郑  羊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付若平  张  铁  罗  娜  范  娜  宗  玮  陈  岚  邵晓莉  舒  毅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饭店管理专业</w:t>
      </w:r>
      <w:r>
        <w:rPr>
          <w:sz w:val="28"/>
        </w:rPr>
        <w:t>（专科、</w:t>
      </w:r>
      <w:r>
        <w:rPr>
          <w:sz w:val="28"/>
        </w:rPr>
        <w:t>2</w:t>
      </w:r>
      <w:r>
        <w:rPr>
          <w:sz w:val="28"/>
        </w:rPr>
        <w:t>年制）　　</w:t>
      </w:r>
      <w:r>
        <w:rPr>
          <w:sz w:val="28"/>
        </w:rPr>
        <w:t>54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盛  帅  李  巍  陈慧萍  苟帮启  李晓斌  曾  艳  袁登峰  董照颍  卢  芳  陈  辉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赵丽菲  陶  玲  马明珠  刘  凡  管晓锋  华祖耀  朱继卿  申均刚  何  燕  黄云光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张  林  文  洁  廖兴春  万荷艳  代俊虹  孙会群  盛  情  方雪梅  彭宇峰  杜美娟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吴  新  蒋燕平  杨建辉  罗凌飞  周明春  王  菲  郭红霞  张  蓉  钟桂英  宁  杰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马玉琴  郑常春  钱学宇  周  玲  邓晓玲  夏  晖  陈石莹  唐  皓  汪  钊  徐伦均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宋  良  杜  颍  谢建峰  蹇  伟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企业管理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26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  静  陈  蓉  吴文浩  肖星星  钟  颍  潘  凌  娄  江  冯  涛  王  凌  施晓曦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吴舫宇  刘  烨  刘怀斌  朱  丹  张  健  郭训波  林  萍  郭静梅  刘  燕  林  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刘  重  曾  征  何  敏  舒  俊  朱  凌  陈  勇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市场营销专业</w:t>
      </w:r>
      <w:r>
        <w:rPr>
          <w:sz w:val="28"/>
        </w:rPr>
        <w:t>（专科、</w:t>
      </w:r>
      <w:r>
        <w:rPr>
          <w:sz w:val="28"/>
        </w:rPr>
        <w:t>2</w:t>
      </w:r>
      <w:r>
        <w:rPr>
          <w:sz w:val="28"/>
        </w:rPr>
        <w:t>年制）　</w:t>
      </w:r>
      <w:r>
        <w:rPr>
          <w:sz w:val="28"/>
        </w:rPr>
        <w:t>67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  峻  李  程  瞿宗华  吴  鲲  张昌伟  云  怡  唐志强  郑邦宇  郭  萍  杨恩海  陈明光  唐学伟  邱丽娟  赵远佳  廖承天  唐  浩  王小勇  田云果  甘廷芬  程江舸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魏茂漪  赵瑜佳  罗  姣  吴  刚  曾祥英  覃  荣  张仕芳  唐黎锋  杨世敏  张海林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王可春  岳红梅  李  伟  赵  毅  曾令强  冯春霞  彭玉兰  刘  建  李海蓉  顾才玉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张应红  蒋晓娟  陈小莉  刘先荣  陈志刚  黎模斌  王艳华  林  珊  李晓红  彭开郁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邹宪兵  吴成琴  罗  端  邹秀国  叶杰华  余  勤  乔  柱  毕  芳  张元炳  王莉华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蔡小波  申  兰  杨玫蓉  赵芙蓉  黄远忠  马  菱  张贤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会计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29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王亦欧  边钰晰  刘  涛  洪  浩  吕  南  蒲  萍  王  佩  李琦毅  孙  番  廖  菲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丁  莉  贺飞驰  马  翼  赵  曦  魏度弛  陈  曦  牟  静  黄  卫  曾  蓉  陈念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曹  嘉  顾文瑾  郑敏劼  刘  云  吴素琼  吴  刚  杨  阳  程  旭  陈晓宇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会计统计专业</w:t>
      </w:r>
      <w:r>
        <w:rPr>
          <w:sz w:val="28"/>
        </w:rPr>
        <w:t>（专科、</w:t>
      </w:r>
      <w:r>
        <w:rPr>
          <w:sz w:val="28"/>
        </w:rPr>
        <w:t>2</w:t>
      </w:r>
      <w:r>
        <w:rPr>
          <w:sz w:val="28"/>
        </w:rPr>
        <w:t>年制）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34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陈  莉  邓  露  刘冬梅  傅晓玉  邓  超  吴  珍  朱英凤  邹  敬  陈润岚  杨晓燕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刘雅莉  白海芹  李莉琦  郝  焰  张志洪  钟  建  王颍峰  苏  伟  杨  红  赵  刚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何志远  夏东华  吕  勇  凌运碧  詹成恩  汪  莉  吕  方  宋世同  胥  悦  陈  韬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吕海琳  廖海燕  颜  艳　潘　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图书管理发行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17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陈  珊  马成洪  戴  敏  李双梅  周  兰  李跃红  邓遂彬  唐祝莲  张其友  寥高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高云凤  张  颍  邓  序  李德智  肖  悦  胥昕岳  赵全华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证券投资与管理专业</w:t>
      </w:r>
      <w:r>
        <w:rPr>
          <w:sz w:val="28"/>
        </w:rPr>
        <w:t>（专科、</w:t>
      </w:r>
      <w:r>
        <w:rPr>
          <w:sz w:val="28"/>
        </w:rPr>
        <w:t>2</w:t>
      </w:r>
      <w:r>
        <w:rPr>
          <w:sz w:val="28"/>
        </w:rPr>
        <w:t>年制）　</w:t>
      </w:r>
      <w:r>
        <w:rPr>
          <w:sz w:val="28"/>
        </w:rPr>
        <w:t>24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王  江  黄河睿  陈  茜  蔡  颍  朱  军  孟  里  廖  波  丁  燕  王  岚  张文娟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洪鑫涛  陈晓谊  李俊涛  肖  艳  张维刚  侯宗伟  周利玫  冯晓玲  林燕艳  倪月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林涛伟  宋  娇  尹瑞宇  史  丹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汉语言文学教育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85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谢瑞昌  郝兴建</w:t>
      </w:r>
      <w:r>
        <w:rPr>
          <w:rFonts w:ascii="宋体" w:hAnsi="宋体" w:cs="宋体"/>
          <w:kern w:val="0"/>
          <w:sz w:val="24"/>
        </w:rPr>
        <w:t>　</w:t>
      </w:r>
      <w:r>
        <w:rPr>
          <w:rFonts w:ascii="宋体" w:hAnsi="宋体" w:cs="宋体"/>
          <w:kern w:val="0"/>
          <w:sz w:val="24"/>
        </w:rPr>
        <w:t>李谦努</w:t>
      </w:r>
      <w:r>
        <w:rPr>
          <w:rFonts w:ascii="宋体" w:hAnsi="宋体" w:cs="宋体"/>
          <w:kern w:val="0"/>
          <w:sz w:val="24"/>
        </w:rPr>
        <w:t>　</w:t>
      </w:r>
      <w:r>
        <w:rPr>
          <w:rFonts w:ascii="宋体" w:hAnsi="宋体" w:cs="宋体"/>
          <w:kern w:val="0"/>
          <w:sz w:val="24"/>
        </w:rPr>
        <w:t>邓  明</w:t>
      </w:r>
      <w:r>
        <w:rPr>
          <w:rFonts w:ascii="宋体" w:hAnsi="宋体" w:cs="宋体"/>
          <w:kern w:val="0"/>
          <w:sz w:val="24"/>
        </w:rPr>
        <w:t>　</w:t>
      </w:r>
      <w:r>
        <w:rPr>
          <w:rFonts w:ascii="宋体" w:hAnsi="宋体" w:cs="宋体"/>
          <w:kern w:val="0"/>
          <w:sz w:val="24"/>
        </w:rPr>
        <w:t>张  潮</w:t>
      </w:r>
      <w:r>
        <w:rPr>
          <w:rFonts w:ascii="宋体" w:hAnsi="宋体" w:cs="宋体"/>
          <w:kern w:val="0"/>
          <w:sz w:val="24"/>
        </w:rPr>
        <w:t>　</w:t>
      </w:r>
      <w:r>
        <w:rPr>
          <w:rFonts w:ascii="宋体" w:hAnsi="宋体" w:cs="宋体"/>
          <w:kern w:val="0"/>
          <w:sz w:val="24"/>
        </w:rPr>
        <w:t>曹  晶  曾  刚  刘  凌</w:t>
      </w:r>
      <w:r>
        <w:rPr>
          <w:rFonts w:ascii="宋体" w:hAnsi="宋体" w:cs="宋体"/>
          <w:kern w:val="0"/>
          <w:sz w:val="24"/>
        </w:rPr>
        <w:t>　</w:t>
      </w:r>
      <w:r>
        <w:rPr>
          <w:rFonts w:ascii="宋体" w:hAnsi="宋体" w:cs="宋体"/>
          <w:kern w:val="0"/>
          <w:sz w:val="24"/>
        </w:rPr>
        <w:t>叶艳琼</w:t>
      </w:r>
      <w:r>
        <w:rPr>
          <w:rFonts w:ascii="宋体" w:hAnsi="宋体" w:cs="宋体"/>
          <w:kern w:val="0"/>
          <w:sz w:val="24"/>
        </w:rPr>
        <w:t>　</w:t>
      </w:r>
      <w:r>
        <w:rPr>
          <w:rFonts w:ascii="宋体" w:hAnsi="宋体" w:cs="宋体"/>
          <w:kern w:val="0"/>
          <w:sz w:val="24"/>
        </w:rPr>
        <w:t>彭  戈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刘海岚  刘亚威</w:t>
      </w:r>
      <w:r>
        <w:rPr>
          <w:rFonts w:ascii="宋体" w:hAnsi="宋体" w:cs="宋体"/>
          <w:kern w:val="0"/>
          <w:sz w:val="24"/>
        </w:rPr>
        <w:t>　</w:t>
      </w:r>
      <w:r>
        <w:rPr>
          <w:rFonts w:ascii="宋体" w:hAnsi="宋体" w:cs="宋体"/>
          <w:kern w:val="0"/>
          <w:sz w:val="24"/>
        </w:rPr>
        <w:t>徐  懿　罗小芹</w:t>
      </w:r>
      <w:r>
        <w:rPr>
          <w:rFonts w:ascii="宋体" w:hAnsi="宋体" w:cs="宋体"/>
          <w:kern w:val="0"/>
          <w:sz w:val="24"/>
        </w:rPr>
        <w:t>　</w:t>
      </w:r>
      <w:r>
        <w:rPr>
          <w:rFonts w:ascii="宋体" w:hAnsi="宋体" w:cs="宋体"/>
          <w:kern w:val="0"/>
          <w:sz w:val="24"/>
        </w:rPr>
        <w:t>胡琼芳  夏云飞  袁锡勇  廖玉龙  谢  珊  王  瑶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陈  琪</w:t>
      </w:r>
      <w:r>
        <w:rPr>
          <w:rFonts w:ascii="宋体" w:hAnsi="宋体" w:cs="宋体"/>
          <w:kern w:val="0"/>
          <w:sz w:val="24"/>
        </w:rPr>
        <w:t>　</w:t>
      </w:r>
      <w:r>
        <w:rPr>
          <w:rFonts w:ascii="宋体" w:hAnsi="宋体" w:cs="宋体"/>
          <w:kern w:val="0"/>
          <w:sz w:val="24"/>
        </w:rPr>
        <w:t>罗  敏</w:t>
      </w:r>
      <w:r>
        <w:rPr>
          <w:rFonts w:ascii="宋体" w:hAnsi="宋体" w:cs="宋体"/>
          <w:kern w:val="0"/>
          <w:sz w:val="24"/>
        </w:rPr>
        <w:t>　</w:t>
      </w:r>
      <w:r>
        <w:rPr>
          <w:rFonts w:ascii="宋体" w:hAnsi="宋体" w:cs="宋体"/>
          <w:kern w:val="0"/>
          <w:sz w:val="24"/>
        </w:rPr>
        <w:t>雷江勇</w:t>
      </w:r>
      <w:r>
        <w:rPr>
          <w:rFonts w:ascii="宋体" w:hAnsi="宋体" w:cs="宋体"/>
          <w:kern w:val="0"/>
          <w:sz w:val="24"/>
        </w:rPr>
        <w:t>　</w:t>
      </w:r>
      <w:r>
        <w:rPr>
          <w:rFonts w:ascii="宋体" w:hAnsi="宋体" w:cs="宋体"/>
          <w:kern w:val="0"/>
          <w:sz w:val="24"/>
        </w:rPr>
        <w:t>张丽萍</w:t>
      </w:r>
      <w:r>
        <w:rPr>
          <w:rFonts w:ascii="宋体" w:hAnsi="宋体" w:cs="宋体"/>
          <w:kern w:val="0"/>
          <w:sz w:val="24"/>
        </w:rPr>
        <w:t>　</w:t>
      </w:r>
      <w:r>
        <w:rPr>
          <w:rFonts w:ascii="宋体" w:hAnsi="宋体" w:cs="宋体"/>
          <w:kern w:val="0"/>
          <w:sz w:val="24"/>
        </w:rPr>
        <w:t>何孙如</w:t>
      </w:r>
      <w:r>
        <w:rPr>
          <w:rFonts w:ascii="宋体" w:hAnsi="宋体" w:cs="宋体"/>
          <w:kern w:val="0"/>
          <w:sz w:val="24"/>
        </w:rPr>
        <w:t>　</w:t>
      </w:r>
      <w:r>
        <w:rPr>
          <w:rFonts w:ascii="宋体" w:hAnsi="宋体" w:cs="宋体"/>
          <w:kern w:val="0"/>
          <w:sz w:val="24"/>
        </w:rPr>
        <w:t>黎丙成</w:t>
      </w:r>
      <w:r>
        <w:rPr>
          <w:rFonts w:ascii="宋体" w:hAnsi="宋体" w:cs="宋体"/>
          <w:kern w:val="0"/>
          <w:sz w:val="24"/>
        </w:rPr>
        <w:t>　</w:t>
      </w:r>
      <w:r>
        <w:rPr>
          <w:rFonts w:ascii="宋体" w:hAnsi="宋体" w:cs="宋体"/>
          <w:kern w:val="0"/>
          <w:sz w:val="24"/>
        </w:rPr>
        <w:t>辛小英</w:t>
      </w:r>
      <w:r>
        <w:rPr>
          <w:rFonts w:ascii="宋体" w:hAnsi="宋体" w:cs="宋体"/>
          <w:kern w:val="0"/>
          <w:sz w:val="24"/>
        </w:rPr>
        <w:t>　</w:t>
      </w:r>
      <w:r>
        <w:rPr>
          <w:rFonts w:ascii="宋体" w:hAnsi="宋体" w:cs="宋体"/>
          <w:kern w:val="0"/>
          <w:sz w:val="24"/>
        </w:rPr>
        <w:t>李秀蓉</w:t>
      </w:r>
      <w:r>
        <w:rPr>
          <w:rFonts w:ascii="宋体" w:hAnsi="宋体" w:cs="宋体"/>
          <w:kern w:val="0"/>
          <w:sz w:val="24"/>
        </w:rPr>
        <w:t>　</w:t>
      </w:r>
      <w:r>
        <w:rPr>
          <w:rFonts w:ascii="宋体" w:hAnsi="宋体" w:cs="宋体"/>
          <w:kern w:val="0"/>
          <w:sz w:val="24"/>
        </w:rPr>
        <w:t>罗  华</w:t>
      </w:r>
      <w:r>
        <w:rPr>
          <w:rFonts w:ascii="宋体" w:hAnsi="宋体" w:cs="宋体"/>
          <w:kern w:val="0"/>
          <w:sz w:val="24"/>
        </w:rPr>
        <w:t>　</w:t>
      </w:r>
      <w:r>
        <w:rPr>
          <w:rFonts w:ascii="宋体" w:hAnsi="宋体" w:cs="宋体"/>
          <w:kern w:val="0"/>
          <w:sz w:val="24"/>
        </w:rPr>
        <w:t>马  军</w:t>
      </w:r>
    </w:p>
    <w:p>
      <w:pPr>
        <w:pStyle w:val="Normal"/>
        <w:widowControl/>
        <w:tabs>
          <w:tab w:val="clear" w:pos="420"/>
          <w:tab w:val="left" w:pos="1985" w:leader="none"/>
        </w:tabs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曹登勇</w:t>
      </w:r>
      <w:r>
        <w:rPr>
          <w:rFonts w:ascii="宋体" w:hAnsi="宋体" w:cs="宋体"/>
          <w:kern w:val="0"/>
          <w:sz w:val="24"/>
        </w:rPr>
        <w:t>　</w:t>
      </w:r>
      <w:r>
        <w:rPr>
          <w:rFonts w:ascii="宋体" w:hAnsi="宋体" w:cs="宋体"/>
          <w:kern w:val="0"/>
          <w:sz w:val="24"/>
        </w:rPr>
        <w:t>王建</w:t>
      </w:r>
      <w:r>
        <w:rPr>
          <w:rFonts w:ascii="宋体" w:hAnsi="宋体" w:cs="宋体"/>
          <w:kern w:val="0"/>
          <w:sz w:val="24"/>
          <w:vertAlign w:val="superscript"/>
        </w:rPr>
        <w:t>１</w:t>
      </w:r>
      <w:r>
        <w:rPr>
          <w:rFonts w:ascii="宋体" w:hAnsi="宋体" w:cs="宋体"/>
          <w:kern w:val="0"/>
          <w:sz w:val="24"/>
        </w:rPr>
        <w:t>　</w:t>
      </w:r>
      <w:r>
        <w:rPr>
          <w:rFonts w:ascii="宋体" w:hAnsi="宋体" w:cs="宋体"/>
          <w:kern w:val="0"/>
          <w:sz w:val="24"/>
        </w:rPr>
        <w:t> 李元冲</w:t>
      </w:r>
      <w:r>
        <w:rPr>
          <w:rFonts w:ascii="宋体" w:hAnsi="宋体" w:cs="宋体"/>
          <w:kern w:val="0"/>
          <w:sz w:val="24"/>
        </w:rPr>
        <w:t>　</w:t>
      </w:r>
      <w:r>
        <w:rPr>
          <w:rFonts w:ascii="宋体" w:hAnsi="宋体" w:cs="宋体"/>
          <w:kern w:val="0"/>
          <w:sz w:val="24"/>
        </w:rPr>
        <w:t>李  娜  杨  俊  冯仕思  刘玉琴  曹  彬　王  界</w:t>
      </w:r>
      <w:r>
        <w:rPr>
          <w:rFonts w:ascii="宋体" w:hAnsi="宋体" w:cs="宋体"/>
          <w:kern w:val="0"/>
          <w:sz w:val="24"/>
        </w:rPr>
        <w:t>　</w:t>
      </w:r>
      <w:r>
        <w:rPr>
          <w:rFonts w:ascii="宋体" w:hAnsi="宋体" w:cs="宋体"/>
          <w:kern w:val="0"/>
          <w:sz w:val="24"/>
        </w:rPr>
        <w:t>范  虹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田  力  陈小佳  殷智伟　杨凌峰  董庆佳  魏  薇  吴  娟  李  磊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谢幼玮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钟海燕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冉  令  刘正兰  张成魁  张昌明  庄万蓉  刘  敬  曾仲兰  杨翠莲  高永琼</w:t>
      </w:r>
      <w:r>
        <w:rPr>
          <w:rFonts w:ascii="宋体" w:hAnsi="宋体" w:cs="宋体"/>
          <w:kern w:val="0"/>
          <w:sz w:val="24"/>
        </w:rPr>
        <w:t>　</w:t>
      </w:r>
      <w:r>
        <w:rPr>
          <w:rFonts w:ascii="宋体" w:hAnsi="宋体" w:cs="宋体"/>
          <w:kern w:val="0"/>
          <w:sz w:val="24"/>
        </w:rPr>
        <w:t>阚宗德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谢晓霞  阳建忠  罗清平</w:t>
      </w:r>
      <w:r>
        <w:rPr>
          <w:rFonts w:ascii="宋体" w:hAnsi="宋体" w:cs="宋体"/>
          <w:kern w:val="0"/>
          <w:sz w:val="24"/>
        </w:rPr>
        <w:t>　</w:t>
      </w:r>
      <w:r>
        <w:rPr>
          <w:rFonts w:ascii="宋体" w:hAnsi="宋体" w:cs="宋体"/>
          <w:kern w:val="0"/>
          <w:sz w:val="24"/>
        </w:rPr>
        <w:t>周继刚  叶红光  宁志忠</w:t>
      </w:r>
      <w:r>
        <w:rPr>
          <w:rFonts w:ascii="宋体" w:hAnsi="宋体" w:cs="宋体"/>
          <w:kern w:val="0"/>
          <w:sz w:val="24"/>
        </w:rPr>
        <w:t>　</w:t>
      </w:r>
      <w:r>
        <w:rPr>
          <w:rFonts w:ascii="宋体" w:hAnsi="宋体" w:cs="宋体"/>
          <w:kern w:val="0"/>
          <w:sz w:val="24"/>
        </w:rPr>
        <w:t>蒋  波</w:t>
      </w:r>
      <w:r>
        <w:rPr>
          <w:rFonts w:ascii="宋体" w:hAnsi="宋体" w:cs="宋体"/>
          <w:kern w:val="0"/>
          <w:sz w:val="24"/>
        </w:rPr>
        <w:t>　</w:t>
      </w:r>
      <w:r>
        <w:rPr>
          <w:rFonts w:ascii="宋体" w:hAnsi="宋体" w:cs="宋体"/>
          <w:kern w:val="0"/>
          <w:sz w:val="24"/>
        </w:rPr>
        <w:t>邓  超  杨代辉  郑福愚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罗洪海  赵  禅  王尔江  王建</w:t>
      </w:r>
      <w:r>
        <w:rPr>
          <w:rFonts w:ascii="宋体" w:hAnsi="宋体" w:cs="宋体"/>
          <w:kern w:val="0"/>
          <w:sz w:val="24"/>
          <w:vertAlign w:val="superscript"/>
        </w:rPr>
        <w:t>２</w:t>
      </w:r>
      <w:r>
        <w:rPr>
          <w:rFonts w:ascii="宋体" w:hAnsi="宋体" w:cs="宋体"/>
          <w:kern w:val="0"/>
          <w:sz w:val="24"/>
        </w:rPr>
        <w:t xml:space="preserve">   郭  宇  刘天敏  鲁  润</w:t>
      </w:r>
      <w:r>
        <w:rPr>
          <w:rFonts w:ascii="宋体" w:hAnsi="宋体" w:cs="宋体"/>
          <w:kern w:val="0"/>
          <w:sz w:val="24"/>
        </w:rPr>
        <w:t>　</w:t>
      </w:r>
      <w:r>
        <w:rPr>
          <w:rFonts w:ascii="宋体" w:hAnsi="宋体" w:cs="宋体"/>
          <w:kern w:val="0"/>
          <w:sz w:val="24"/>
        </w:rPr>
        <w:t>陈兴科</w:t>
      </w:r>
      <w:r>
        <w:rPr>
          <w:rFonts w:ascii="宋体" w:hAnsi="宋体" w:cs="宋体"/>
          <w:kern w:val="0"/>
          <w:sz w:val="24"/>
        </w:rPr>
        <w:t>　</w:t>
      </w:r>
      <w:r>
        <w:rPr>
          <w:rFonts w:ascii="宋体" w:hAnsi="宋体" w:cs="宋体"/>
          <w:kern w:val="0"/>
          <w:sz w:val="24"/>
        </w:rPr>
        <w:t>高建萍</w:t>
      </w:r>
      <w:r>
        <w:rPr>
          <w:rFonts w:ascii="宋体" w:hAnsi="宋体" w:cs="宋体"/>
          <w:kern w:val="0"/>
          <w:sz w:val="24"/>
        </w:rPr>
        <w:t>　</w:t>
      </w:r>
      <w:r>
        <w:rPr>
          <w:rFonts w:ascii="宋体" w:hAnsi="宋体" w:cs="宋体"/>
          <w:kern w:val="0"/>
          <w:sz w:val="24"/>
        </w:rPr>
        <w:t>钟成霞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龚富强  万  鹏  徐玉仙  高秀容  杨  利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广播电视新闻专业</w:t>
      </w:r>
      <w:r>
        <w:rPr>
          <w:sz w:val="28"/>
        </w:rPr>
        <w:t>（专科、</w:t>
      </w:r>
      <w:r>
        <w:rPr>
          <w:sz w:val="28"/>
        </w:rPr>
        <w:t>2</w:t>
      </w:r>
      <w:r>
        <w:rPr>
          <w:sz w:val="28"/>
        </w:rPr>
        <w:t>年制）　</w:t>
      </w:r>
      <w:r>
        <w:rPr>
          <w:sz w:val="28"/>
        </w:rPr>
        <w:t>38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贺  峥  于曼歌  张  琳  郭顺丰  王  瑞  李  鹃  屠传义  喻长飞  陈  杰  唐  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赵  静  韩  谊  李文梅  欧晓燕  周  钫  何  颍  林  燕  王春慧  宋  林  陈  诚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向泽波  王文博  向  颍  彭安琴  游素琴  罗  彬  严  斌  冯非凡  雷  扬  黄  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付  静  柯  琰  唐  静  石  欢  汤晓初  伍蓉眉  王  华  吴  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实用英语专业</w:t>
      </w:r>
      <w:r>
        <w:rPr>
          <w:sz w:val="28"/>
        </w:rPr>
        <w:t>（专科、</w:t>
      </w:r>
      <w:r>
        <w:rPr>
          <w:sz w:val="28"/>
        </w:rPr>
        <w:t>2</w:t>
      </w:r>
      <w:r>
        <w:rPr>
          <w:sz w:val="28"/>
        </w:rPr>
        <w:t>年制）　</w:t>
      </w:r>
      <w:r>
        <w:rPr>
          <w:sz w:val="28"/>
        </w:rPr>
        <w:t>35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刘治华  陈  瑜  祁茜菲  刘  佳  张  涛  白  佳  黄小容  刘  兰  向  征  王  妍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桂  浩  朱华蓉  邓  悦  余剑虹  李  燕  陈  愉  徐  燕  薛  璞  叶  帅  钟  静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付彦涛  代  薇  王  怡  吴  葸  黎  菁  杨  君  王  佳  刘  静  邓开琴  伍廷彬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贾晓敏  罗  啸  陈  熙  王  莉  王  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商业美术专业</w:t>
      </w:r>
      <w:r>
        <w:rPr>
          <w:sz w:val="28"/>
        </w:rPr>
        <w:t>（专科、</w:t>
      </w:r>
      <w:r>
        <w:rPr>
          <w:sz w:val="28"/>
        </w:rPr>
        <w:t>2</w:t>
      </w:r>
      <w:r>
        <w:rPr>
          <w:sz w:val="28"/>
        </w:rPr>
        <w:t>年制）　</w:t>
      </w:r>
      <w:r>
        <w:rPr>
          <w:sz w:val="28"/>
        </w:rPr>
        <w:t>40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雍  辉  张  奕  季  齐  谢  黎  郁  璐  贾  川  戴  璐  苏颍捷  杨  林  艾益民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张  旭  苟  斌  张  勤  李冬梅  江  南  李  化  赵  红  谢  军  任  兵  陈  艳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龙  银  柯  玉  黄  旭  吴明晋  凌锡华  贾  艳  罗  拉  袁纯大  李文芳  江  科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杨姝妮  孟维娜  何  震  吴  萍  采伟杰  高  琼  冯  亮  钟  艳  张  勇  李  明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数学教育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46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钟  东  韩  涛  张  雪  赵金波  徐  庆  肖  勇  李  静  袁  飞  夏建芳  杨家文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谢达群  杨  迅  李  华  张万君  叶金群  周维智  黄  富  张晓舟  王忠林  周  萍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冯  艳  童  莉  夏  红  金  锬  季秀芳  杨  萍  杨晓伟  胥  静  罗  莉  李  剑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周培祥  杨绍刚  陈华国  林  强  任  敏  叶  波  雷家英  张  燕  徐  刚  李静华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杨小英  张春梅  何  晔  王  萍  封  耀  杜秋容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英语教育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68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谭  霞  刘  宇  王  静  于琬力  黄  彦  毛雪梅  何  柳  胥亚玲  鲍黎丝  万  莉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巫晓文  方  艳  刘  莉  杜金蔓  张  攀  衡  河  罗  腾  张敏文  谢  淼  钟元黎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肖  林  向立力  刘  琳  刘  蕾  王  颍  李一莉  王凤春  李小君  万成志  黄利君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王小兰  郑  蓉  付  哲  邱志洪  张彭川  李香群  沈  敏  杨芙蓉  黄  俊  王晓波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刘期慧  王淑红  彭  蔓  安  芳  吕艳芹  许龙霞  常碧玉  董长虹  张业会  王亚萍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田志琼  岳晓汀  杨俊霞  袁  敏  杨静林  胡小勤  李春华  王永华  朱红霞  杨  艳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谢晓燕  杨柳枝  黄宁萍  李雪霏  张  洁  曾  艳  杜  奕  宋春桃  </w:t>
      </w:r>
    </w:p>
    <w:p>
      <w:pPr>
        <w:pStyle w:val="Normal"/>
        <w:spacing w:lineRule="exact" w:line="460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spacing w:lineRule="exact" w:line="460"/>
        <w:jc w:val="center"/>
        <w:rPr>
          <w:rFonts w:eastAsia="Times New Roman"/>
          <w:sz w:val="28"/>
        </w:rPr>
      </w:pPr>
      <w:r>
        <w:rPr>
          <w:b/>
          <w:sz w:val="28"/>
        </w:rPr>
        <w:t>小学教育专业</w:t>
      </w:r>
      <w:r>
        <w:rPr>
          <w:sz w:val="28"/>
        </w:rPr>
        <w:t>（专科、</w:t>
      </w:r>
      <w:r>
        <w:rPr>
          <w:sz w:val="28"/>
        </w:rPr>
        <w:t>2</w:t>
      </w:r>
      <w:r>
        <w:rPr>
          <w:sz w:val="28"/>
        </w:rPr>
        <w:t>年制）　</w:t>
      </w:r>
      <w:r>
        <w:rPr>
          <w:sz w:val="28"/>
        </w:rPr>
        <w:t>120</w:t>
      </w:r>
      <w:r>
        <w:rPr>
          <w:sz w:val="28"/>
        </w:rPr>
        <w:t>人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刘春燕  熊  珂  李  兰  易昆容  刘  涛  肖开蓉  王  娟  胡  蓉  赵小平  庄忠丽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黄月兰  王小波  钟道香  李  辉  苏同林  赵小英  扬  武  宿  杨  廖  敏  裴加军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谢  华  游材莉  刘祖燕  魏文涛  廖  勇  方和平  徐  芳  王  波  毛春妹  高  华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易  洁  陈继红  朱卫华  曹  霞  王占义  李忠明  范金祥  曾生发  胡希荣  徐  攀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缪  兵  赵永刚  张辉毅  林  宇  邱  林  黄晓峰  李永庚  兰 </w:t>
      </w:r>
      <w:r>
        <w:rPr>
          <w:rFonts w:ascii="宋体" w:hAnsi="宋体" w:cs="宋体"/>
          <w:kern w:val="0"/>
          <w:sz w:val="24"/>
        </w:rPr>
        <w:t>赟</w:t>
      </w:r>
      <w:r>
        <w:rPr>
          <w:rFonts w:ascii="宋体" w:hAnsi="宋体" w:cs="宋体"/>
          <w:kern w:val="0"/>
          <w:sz w:val="24"/>
        </w:rPr>
        <w:t xml:space="preserve">  黎建华  李  涛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罗晓航  朱义蓉  雷  萍  李浩然  桂  艳  崔玉霞  徐  玲  袁云俏  罗家莉  罗莉娜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袁春梅  万亚丽  罗  萍  张  莹  朱永福  刘永强  陈贤飞  缪双贵  卢  江  罗志东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陈  凯  张  翅  林亚丽  徐  红  卢  燕  徐文霞  徐永华  张建萍  杨  石  马莉琳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宇雯雯  刘  芳  丁臣惠  罗  维  张  芳  袁  华  包世英  蔡  茜  周  静  方  宇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周林君  张桂香  黄  英  石  刚  周红英  黄  涛  宋光辉  龚晓文  王  江  周贤慧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杨  敏  杨建华  王柳苏  陈  颍  周  燕  余  莉  董世芬  李冬梅  黄君波  曾章容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叶  敏  梁  瑞  郑颍慧  倪  霞  陈  丽  康文娅  谢张萍  钟晓琳  付  锦  李  戈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60"/>
        <w:jc w:val="center"/>
        <w:rPr>
          <w:rFonts w:eastAsia="Times New Roman"/>
          <w:sz w:val="28"/>
        </w:rPr>
      </w:pPr>
      <w:r>
        <w:rPr>
          <w:b/>
          <w:sz w:val="28"/>
        </w:rPr>
        <w:t>物理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31</w:t>
      </w:r>
      <w:r>
        <w:rPr>
          <w:sz w:val="28"/>
        </w:rPr>
        <w:t>人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文  敏  谢  舰  魏  坤  盛 </w:t>
      </w:r>
      <w:r>
        <w:rPr>
          <w:rFonts w:ascii="宋体" w:hAnsi="宋体" w:cs="宋体"/>
          <w:kern w:val="0"/>
          <w:sz w:val="24"/>
        </w:rPr>
        <w:t xml:space="preserve"> 赟</w:t>
      </w:r>
      <w:r>
        <w:rPr>
          <w:rFonts w:ascii="宋体" w:hAnsi="宋体" w:cs="宋体"/>
          <w:kern w:val="0"/>
          <w:sz w:val="24"/>
        </w:rPr>
        <w:t xml:space="preserve">  张奕东  彭小斌  林泽胜  张向阳  漆贵红  邱家庆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陈凌云  蒋廷明  白文燕  廖  慧  杨  磊  王  懿  李惠奇  欧  梅  李怀彬  龚  剑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高  涛  何绍洪  廖承展  余毛伟  郭忠海  李玖玉  杨  勇  贾  波  李  斌  吴华平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大兵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60"/>
        <w:jc w:val="center"/>
        <w:rPr>
          <w:rFonts w:eastAsia="Times New Roman"/>
          <w:sz w:val="28"/>
        </w:rPr>
      </w:pPr>
      <w:r>
        <w:rPr>
          <w:b/>
          <w:sz w:val="28"/>
        </w:rPr>
        <w:t>政史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28</w:t>
      </w:r>
      <w:r>
        <w:rPr>
          <w:sz w:val="28"/>
        </w:rPr>
        <w:t>人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袁  伟  周本慧  陈安国  胡  丹  唐俊波  龙碧敬  黄大润  陈显容  李红霞  成大顺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杨业军  罗  炜  蔡道蓉  徐淑玉  徐代英  杜宗智  屈千贵  刘佳秀  李红艳  刘  慧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郑欣容  范小莉  代庆华  刘  娟  干志孟  张  勇  吴  瑕  权  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999</w:t>
      </w:r>
      <w:r>
        <w:rPr>
          <w:rFonts w:ascii="黑体" w:hAnsi="黑体" w:eastAsia="黑体"/>
          <w:sz w:val="28"/>
          <w:szCs w:val="28"/>
        </w:rPr>
        <w:t>届</w:t>
      </w:r>
      <w:r>
        <w:rPr>
          <w:rFonts w:eastAsia="黑体" w:ascii="黑体" w:hAnsi="黑体"/>
          <w:sz w:val="28"/>
          <w:szCs w:val="28"/>
        </w:rPr>
        <w:t>974</w:t>
      </w:r>
      <w:r>
        <w:rPr>
          <w:rFonts w:ascii="黑体" w:hAnsi="黑体" w:eastAsia="黑体"/>
          <w:sz w:val="28"/>
          <w:szCs w:val="28"/>
        </w:rPr>
        <w:t>人</w:t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机械制造工艺及设备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36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唐  勇  江  英  谭恒敏  张  伟  陈小林  游  治  文秀梅  谭  华  敖崇译  苏  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吴  梅  冯  柯  陶  然  钟  瑞  钟荣杰  王  彤  邓晓鸥  陈  石  杨  科  方述德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周元林  刘  璐  李  莹  沈蓉峰  叶有志  曾索英  徐  俊  王维强  王  兵  周建伟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谢  飞  江天均  唐智红  蒋  勇  田  影  眭伯通</w:t>
      </w:r>
    </w:p>
    <w:p>
      <w:pPr>
        <w:pStyle w:val="Normal"/>
        <w:widowControl/>
        <w:tabs>
          <w:tab w:val="clear" w:pos="420"/>
          <w:tab w:val="left" w:pos="8364" w:leader="none"/>
        </w:tabs>
        <w:spacing w:lineRule="auto" w:line="360"/>
        <w:jc w:val="center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房屋建筑工程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25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江  陆  刘  盾  龚  柯  刘  杰  包世昆  谢章莉  贺方斌  何兴勇  宋官平  李歆睿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查小勇  何正坤  史文杰  曾凡秀  杨  彬  潘小锐  甘  露  冉  鹏  田志勇  刘  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周  晖  吴雪飞  张  亮  胡媛媛  李进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计算机应用与维护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54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姜  华  黄  雪  何  芳  冯  君  范志超  夏绍彬  王  炜  王洪刚  王传明  帅  兵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彭长燕  马肯攀  吕智勇  刘  沛  张  剑  张德华  余  黎  阳茂春  杨  丽  阙  萌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刘  冰  黄大海  刘宏宇  曾  嵘  滕  力  冷  佳  李至韬  于  兰  丁西纳  斯  祥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白  苹  刘  浩  赵思翰  朱  楠  李航宇  余果行  吴力立  薛绍辉  刘  玺  郑少巍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智亚  刘  军  张远东  徐科晋  李之瑞  陈  柱  陈  默  张  敏  周  钢  陈  宇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陈小平  闫  勇  赵神州  张  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经济信息管理与计算机应用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69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王于峰  王  虎  罗  胜  尹  翔  赖  晔  张  松  杜  婷  彭  涛  李晶玉  王建军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蒋  林  魏  来  翁  幽  李  建  罗  霄  吴  鲲  钱  娟  段艳梅  黄  煜  刘  奕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卢雪情  张  萍  戈鹏扬  王  旭  聂晓平  旷雄莉  王  松  黎方勇  兰海涛  严志刚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肖  凯  陈云刚  周玉洪  陈  玮  刘  勇  李  陈  李  吉  董  颖  陈云嵩  唐利波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贾  皓  丁振成  罗  会  罗治国  夏  焱  胡小莉  周晓路  陈  茜  刘  颖  徐海燕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曾孝达  郭  立  巢  健  王海波  赖  吉  代  杰  陶  媛  黄  芳  向国斌  何  军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张素春  杨  丹  李宜忠  方丽娜  高淑琴  欧阳春  金  雨  肖志刚  钟  锐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经济信息管理与计算机应用专业</w:t>
      </w:r>
      <w:r>
        <w:rPr>
          <w:sz w:val="28"/>
        </w:rPr>
        <w:t>（专科、</w:t>
      </w:r>
      <w:r>
        <w:rPr>
          <w:sz w:val="28"/>
        </w:rPr>
        <w:t>2</w:t>
      </w:r>
      <w:r>
        <w:rPr>
          <w:sz w:val="28"/>
        </w:rPr>
        <w:t>年制）　</w:t>
      </w:r>
      <w:r>
        <w:rPr>
          <w:sz w:val="28"/>
        </w:rPr>
        <w:t>46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  恒  冷  静  蒋定全  贾宇鸿  黄  明  何东平  杜仕阳  邓亚萍  徐其江  肖友香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吴玉琴  吴  莉  吴家强  王万平  童文禄  唐素兰  唐长江  谭  亮  谭成刚  司林梅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蒲万户  蒲丽薇  蒲红梅  罗忠琼  罗学林  罗利芳  刘绪平  刘绪华  刘平安  刘德全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刘成东  林廷兰  廖秀静  梁  睛  李  卓  李  琼  张  力  杨  梅  陈  芬  鲍  芳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白  平  朱木兰  周晓珠  周  康  张月华  张  玲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应用电子技术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31</w:t>
      </w:r>
      <w:r>
        <w:rPr>
          <w:sz w:val="28"/>
        </w:rPr>
        <w:t>人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赵  珂  叶茂强  陈  亮  王延松  郑  柯  毛宏伟  杨玲玲  周薇薇  杨  帆  陈  渝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朱旭东  李明静  赵笑苍  朱  静  欧莎莎  张  岭  严  伟  林华军  唐  莉  陈邦军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余华歆  何  义  李  静  罗  毅  熊  伟  刘其勇  吴  燕  张  毅  王  嘉  彭富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蔡  黎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工业电气自动化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44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夏安秀  梅  丹  赵  强  蒲松洋  黎国华  张晋铭  李  华  周兴颉  白  旭  罗  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王  海  王  峰  代旭东  张宇宏  雷  岗  杨亚峰  陈  宇  卢  放  蒋  宇  杨  飞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黄显鹏  刘宗毅  洪  伟  施  明  许娅梅  韩  嵩  王文富  包影驰  刘晓环  肖  瑛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常  锐  张  桥  王  莉  黄高伟  黄迎治  叶海涛  薛  鑫  张  伟  陈  凯  朱玉姝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雷  旻  魏  玲  姚江华  陈加利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食品工艺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25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杨富强  尹  曦  夏茂华  朱先礼  汪  勇  郭晓峰  邓利平  刘  斌  苏  苏  刘德纲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杨  桦  杜春梅  赵  蓉  王  辰  邱  成  付  强  席小敏  曹  鹏  朱祝明  周骑斌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张  剑  董  蓉  李国其  何  俊  李俊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工业企业质量管理专业</w:t>
      </w:r>
      <w:r>
        <w:rPr>
          <w:sz w:val="28"/>
        </w:rPr>
        <w:t>（专科、</w:t>
      </w:r>
      <w:r>
        <w:rPr>
          <w:sz w:val="28"/>
        </w:rPr>
        <w:t>2</w:t>
      </w:r>
      <w:r>
        <w:rPr>
          <w:sz w:val="28"/>
        </w:rPr>
        <w:t>年制）　</w:t>
      </w:r>
      <w:r>
        <w:rPr>
          <w:sz w:val="28"/>
        </w:rPr>
        <w:t>33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戴  俊  郑  柯  刘  庆  毛  骏  戴  岭  李惜娟  曾  俊  贺  伟  徐秀珍  徐  梅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谢秀琴  黄洪德  樊  兵  杨  薇  彭光强  沈元洪  谢家弛  罗  艳  曾  玲  熊小劲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唐海燕  郭  奎  曾东华  蔡  鹏  郑玉方  兰国飞  杨国刚  刘柳利  刘金莎  王任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江  彦  谭启勇  黄昌兵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饭店管理专业</w:t>
      </w:r>
      <w:r>
        <w:rPr>
          <w:sz w:val="28"/>
        </w:rPr>
        <w:t>（专科、</w:t>
      </w:r>
      <w:r>
        <w:rPr>
          <w:sz w:val="28"/>
        </w:rPr>
        <w:t>2</w:t>
      </w:r>
      <w:r>
        <w:rPr>
          <w:sz w:val="28"/>
        </w:rPr>
        <w:t>年制）　</w:t>
      </w:r>
      <w:r>
        <w:rPr>
          <w:sz w:val="28"/>
        </w:rPr>
        <w:t>37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王  敏  张祥容  张六生  谢  琳  向  峰  唐  凡  魏  通  杨  海  沈绪佳  张  帆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吴彦丽  赵航航  吴克列  秦  芹  向莉莉  单雅玲  钟燕利  李  科  曾  飞  樊文德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田  梅  郑  军  叶国慧  尧  磊  肖  波  徐赵庆  谢雪琳  夏高蓉  路  畅  刘  欧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刘富华  曾  羽  袁  浩  杨  建  陈  蕾  朱红英  周  青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工商企业管理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38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  果  陆  武  范文兰  苗龙君  张  丹  华  翔  舒丹华  李  芸  黄震华  田  野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刘  浪  冷霜明  袁  海  丁  辉  张  效  李  凌  刘  倩  易泽瑶  张  星  罗力卉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王蓉西  钟  涛  舒  洁  朱思虹  吴思霖  刘  伟  刘春茂  李  恒  程顺英  卢  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卓  园  李  红  洪  放  徐  徐  胡雪燕  才大为  余云龙  刘  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市场营销专业</w:t>
      </w:r>
      <w:r>
        <w:rPr>
          <w:sz w:val="28"/>
        </w:rPr>
        <w:t>（专科、</w:t>
      </w:r>
      <w:r>
        <w:rPr>
          <w:sz w:val="28"/>
        </w:rPr>
        <w:t>2</w:t>
      </w:r>
      <w:r>
        <w:rPr>
          <w:sz w:val="28"/>
        </w:rPr>
        <w:t>年制）　</w:t>
      </w:r>
      <w:r>
        <w:rPr>
          <w:sz w:val="28"/>
        </w:rPr>
        <w:t>48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春燕  李春艳  雷  静  江显会  黄  慧  胡守丽  韩春焱  伏晓蓉  段欣毅  杜  艳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邓玉兵  邓小红  许旌涛  伍建兵  吴世惠  王文刚  王  斌  唐万朝  罗晓容  罗  洪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刘蜀蓉  刘  兰  李彦自  李  玲  张  进  张  红  张存勇  张从见  曾念旭  余  超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叶华珍  姚继芳  阳辉菊  杨雪梅  杨华军  严  祯  代大洪  成小兵  陈远军  陈永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场刚平  蔡述华  邹  梅  庄  莉  周  亮  张周扬  张  英  张秀芳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会计统计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26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邵  勇  黄  瑞  刘  璞  李  庆  彭  怡  钟复兴  陈韵亦  刘  勤  费  煦  刘  晋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葛孝娟  罗道娴  胥家敏  廖  冬  丁  曼  吴  凯  肖文冰  刘  玮  罗  华  肖娟娟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方  敏  黄永伦  周  蘅  丁  燕  樊  平  邓  丽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图书发行管理专业</w:t>
      </w:r>
      <w:r>
        <w:rPr>
          <w:sz w:val="28"/>
        </w:rPr>
        <w:t>（专科、</w:t>
      </w:r>
      <w:r>
        <w:rPr>
          <w:sz w:val="28"/>
        </w:rPr>
        <w:t>2</w:t>
      </w:r>
      <w:r>
        <w:rPr>
          <w:sz w:val="28"/>
        </w:rPr>
        <w:t>年制）　</w:t>
      </w:r>
      <w:r>
        <w:rPr>
          <w:sz w:val="28"/>
        </w:rPr>
        <w:t>17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吕  博  游开周  聂  强  文  华  袁兴奎  周小兰  唐春丽  聂  勇  胡  涛  彭俊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徐海容  兰  春  庞志军  付  玲  郭  啸  潘孝强  徐丽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汉语言文学教育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95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  磊  赖  敏  徐文海  陈  英  但黎钰  邓久蓉  程  羽  罗维静  刘  英  曹  群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曾俊华  喻  晓  周晓冬  向  琴  童  丹  陈传英  谢  勇  杨建君  李  华  廖安惠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代  波  黄君德  李艳琴  邓学惠  张世龙  唐继光  饶  缇  彭  莉  陈  伟  邓  涛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向玉婷  杨  军  白俊莉  薛  芳  罗  燕  孙洪军  吴  琳  杨  棋  曹敏莉  杜  晓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余中清  张光伦  候伯琴  高德云  王  静  吕海燕  李尚伟  余  帅  雷晓华  钟小敏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王  刚  王  平  黄荣华  谢  佳  游先英  陈利平  张智慧  杨平原  黄志宏  王  勇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廖  艳  严凤霞  覃  梅  谢明霞  邓  凡  朱  宏  唐  敏  汪弋杰  曾  伟  钟  英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杨  莉  高  彬  何  惠  李晓娟  陈  慧  樊正江  汪小英  刘云伟  何  宇  伍文勇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唐朝长  文仕雪  叶德孚  刘  伟  曹  涌  万  琴  陈  岸  陈春春  刘玥廷  柳  弈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廖新莉  李  菊  吕  艺  易灯红  陈宗长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广告装潢专业</w:t>
      </w:r>
      <w:r>
        <w:rPr>
          <w:sz w:val="28"/>
        </w:rPr>
        <w:t>（专科、</w:t>
      </w:r>
      <w:r>
        <w:rPr>
          <w:sz w:val="28"/>
        </w:rPr>
        <w:t>2</w:t>
      </w:r>
      <w:r>
        <w:rPr>
          <w:sz w:val="28"/>
        </w:rPr>
        <w:t>年制）　</w:t>
      </w:r>
      <w:r>
        <w:rPr>
          <w:sz w:val="28"/>
        </w:rPr>
        <w:t>26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陈晓莉  姜春梅  黄铖茜  刘  俊  李如冰  张俊伟  蒲江涛  刘慧明  黄  宇  曹玉兵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何朝鲜  张崇军  李  想  庹爱平  李  峰  罗银兵  陶于泽  戴乾浩  罗玲蓉  吴  曼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江军君  陈雪梅  杨  露  李铁军  龙文艳  黄铁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数学教育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34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刘  婷  钟  华  林  琳  陈  茜  邹利佳  卿芳敏  韩永芳  彭小林  龙明灯  黄汉平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月舟  贾杨秀  袁定辉  唐中亮  赵春华  张昌会  孙  艳  袁劲旅  黄明举  程文全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谢树香  龚静涛  陈维华  王  娟  杨燕清  吴  涛  刘宽宇  吴晓玲  何艳梅  王晏群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薛继平  周永峰  陈汝昌  吴利丽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英语教育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86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蒋年莉  黄玉华  黄小凤  胡学明  何  帅  郭  宇  赵  芬  仇蓉瑾  鲜永红  武婷婷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巫维嘉  王海旭  潘安萍  罗  渊  罗明霞  吕  英  卢  华  廖  慧  张利平  张  俊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张家美  俞  丹  曾  艳  徐  洋  许  璐  权诗杰  庄  宇  袁  媛  陶  涛  曾  进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郑宏庆  袁  静  刘红艳  兰小琴  沈  顾  陈志华  陈剑漪  周  惠  王洪智  夏应涛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鲁科颖  邓安刚  邓  宇  李华芬  何  会  李裕明  杜春莲  张  爽  姜志勇  张  龄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王  霞  胡艳君  邓春霞  韩  丽  石  莹  谭  霞  任  佳  张  晴  李  英  陈  彤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张华琼  梁丽萍  朱  立  杨小英  邵远已  丁  鹏  吴世海  易  山  张台周  甘俊敏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阳  会  胡  华  杨  霞  邹志洋  郑  华  张雪红  张  翔  植仁正  李  杰  徐驰冰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晏志君  李  健  曹丽君  高  雪  陈文怡  张硕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小学教育专业</w:t>
      </w:r>
      <w:r>
        <w:rPr>
          <w:sz w:val="28"/>
        </w:rPr>
        <w:t>（专科、</w:t>
      </w:r>
      <w:r>
        <w:rPr>
          <w:sz w:val="28"/>
        </w:rPr>
        <w:t>2</w:t>
      </w:r>
      <w:r>
        <w:rPr>
          <w:sz w:val="28"/>
        </w:rPr>
        <w:t>年制）　</w:t>
      </w:r>
      <w:r>
        <w:rPr>
          <w:sz w:val="28"/>
        </w:rPr>
        <w:t>118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利会  李  慧  李高跃  赖  颖  赖胜将  柯小兵  姜晓立  简  艳  黄祖辉  黄  艳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黄  蓉  黄家容  胡  玲  胡丽宇  胡丽娟  贺  蓓  付天贞  官  蓓  高玉梅  干旭飞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封  荣  方  怡  范  薇  刁  燕  邓  毅  薛尚红  许  丹  熊春英  肖陈颖  文  涛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文世明  王  勇  王  影  王  艳  王立静  王  丽  王  奔  万  科  唐玲</w:t>
      </w:r>
      <w:r>
        <w:rPr>
          <w:rFonts w:cs="宋体" w:ascii="宋体" w:hAnsi="宋体"/>
          <w:kern w:val="0"/>
          <w:sz w:val="24"/>
        </w:rPr>
        <w:t xml:space="preserve">2 </w:t>
      </w:r>
      <w:r>
        <w:rPr>
          <w:rFonts w:cs="宋体" w:ascii="宋体" w:hAnsi="宋体"/>
          <w:kern w:val="0"/>
          <w:sz w:val="24"/>
          <w:lang w:val="en-US" w:eastAsia="zh-CN"/>
        </w:rPr>
        <w:t>?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唐玲</w:t>
      </w:r>
      <w:r>
        <w:rPr>
          <w:rFonts w:cs="宋体" w:ascii="宋体" w:hAnsi="宋体"/>
          <w:kern w:val="0"/>
          <w:sz w:val="24"/>
        </w:rPr>
        <w:t xml:space="preserve">1 </w:t>
      </w:r>
      <w:r>
        <w:rPr>
          <w:rFonts w:cs="宋体" w:ascii="宋体" w:hAnsi="宋体"/>
          <w:kern w:val="0"/>
          <w:sz w:val="24"/>
          <w:lang w:val="en-US" w:eastAsia="zh-CN"/>
        </w:rPr>
        <w:t>?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唐登攀  孙  璐  苏  钰  苏雪平  沈  勇  沈  蓉  卿文渊  秦  旭  祁小山  蒲  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潘  宇  欧家婉  毛汝兰  马  瑜  马  艳  罗世超  吕  娟  龙  艳  刘晓春  刘书娴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刘长才  林志娜  廖  宁  梁小齐  李  妍  李祖惠  李英资  李晓蓓  李晓梅  李盛梅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  娜  张丽彬  张俊辉  张家宽  张德宏  张安娜  曾绍贵  曾  路  袁小军  喻红波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余晓琴  余春怡  易凌青  叶永静  阳莹艳  阳小勇  扬  航  杨  怡  杨  颖  杨晓红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杨  涛  杨利红  杨  华  邓  春  代  芸  代思莲  程泽丽  程贵兵  陈婷婷  陈  媛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陈新刚  陈晓云  陈海涛  陈贵健  蔡  涛  庄  伟  竹云华  钟明兰  钟灵滋  钟  娟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钟  慧  赵邦丽  张晓琴  张  伟  张维森  张万波  张  萍  张  林 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生化教育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34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夏  辉  张黎兵  袁晓怡  郑冬梅  李  英  张  骥  陈志萍  李义根  郭春艳  胡云成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彭  超  孙建国  陈  琪  谷成燕  陈美丽  汪  蓉  黄  锦  宋小兰  韩贤哲  王福贵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杨  静  曾  庆  刘建群  周新韵  沈清亮  吕仕刚  范华俊  吴泽勇  刘  彬  宋艳琼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钟斌昭  邱乐之  严国昊  李成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物理教育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25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张大治  龚晓冬  魏  华  董  进  曾高志  秦雪梅  陈家强  周海良  李云刚  谢代银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张  能  王  彬  王  艳  江建才  何剑波  徐立志  唐建全  程  </w:t>
      </w:r>
      <w:r>
        <w:rPr>
          <w:rFonts w:ascii="宋体" w:hAnsi="宋体" w:cs="宋体"/>
          <w:kern w:val="0"/>
          <w:sz w:val="24"/>
        </w:rPr>
        <w:t>祎</w:t>
      </w:r>
      <w:r>
        <w:rPr>
          <w:rFonts w:ascii="宋体" w:hAnsi="宋体" w:cs="宋体"/>
          <w:kern w:val="0"/>
          <w:sz w:val="24"/>
        </w:rPr>
        <w:t xml:space="preserve">  赵信华  贾  涛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周玉芳  张  奎  李  强  黄仁春  彭  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政史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27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谢晓丽  吴国清  曾家洪  叶有龙  米  静  高凤良  陈学文  祝长龙  汤邦兴  王成林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孙玉霞  刘  丽  王远红  韩  娇  李  文  袁  霞  高培君  周  强  高翠华  范  敏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谢春红  朱彩红  李锡均  淡  军  陈  鲲  蔡  珉  郑  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8364" w:leader="none"/>
        </w:tabs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00</w:t>
      </w:r>
      <w:r>
        <w:rPr>
          <w:rFonts w:ascii="黑体" w:hAnsi="黑体" w:eastAsia="黑体"/>
          <w:sz w:val="28"/>
          <w:szCs w:val="28"/>
        </w:rPr>
        <w:t>届</w:t>
      </w:r>
      <w:r>
        <w:rPr>
          <w:rFonts w:eastAsia="黑体" w:ascii="黑体" w:hAnsi="黑体"/>
          <w:sz w:val="28"/>
          <w:szCs w:val="28"/>
        </w:rPr>
        <w:t>1121</w:t>
      </w:r>
      <w:r>
        <w:rPr>
          <w:rFonts w:ascii="黑体" w:hAnsi="黑体" w:eastAsia="黑体"/>
          <w:sz w:val="28"/>
          <w:szCs w:val="28"/>
        </w:rPr>
        <w:t>人</w:t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机械制造工艺及设备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53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罗小军  刘建彬  龙  勇  陶凡林  罗  彬  屈经伟  何丽会  张应刚  陈  芳  宋  军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叶玫明  严良勇  林正明  张基恒  彭俊杰  尧  伟  王文友  赵正强  田  建  胡玉刚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杨  涛  周  毅  刘世林  张  波  李素芳  陈  俊  吴伦华  李  强  王光明  孙方磊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毛庆丰  罗建成  杨  娅  刘李俊  李明强  邹  建  罗  林  张  洪  周后勇  吴农欢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罗绍兵  谢金成  冉厥燕  郭建华  龚绪态  张宏斌  曹小辉  张兴莲  蒋才荣  吴盛波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何开莲  彭尚云  莫君芝</w:t>
      </w:r>
    </w:p>
    <w:p>
      <w:pPr>
        <w:pStyle w:val="Normal"/>
        <w:widowControl/>
        <w:tabs>
          <w:tab w:val="clear" w:pos="420"/>
          <w:tab w:val="left" w:pos="8364" w:leader="none"/>
        </w:tabs>
        <w:spacing w:lineRule="auto" w:line="360"/>
        <w:jc w:val="center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房屋建筑工程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28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杨文生  罗东升  黄永莉  程  曦  邱文俊  庞云燕  王  波  李  逊  夏  牧  薛  科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林  裕  刘曙东  黄震宇  付  勇  龙久蓉  胡  伟  张剑秋  陈金和  周小兵  黄建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宋  科  郑真伟  郭远义  李  波  王友军  欧阳运信 孙江流 赖  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计算机应用与维护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65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钟  敏  张兴美  文  渊  魏应钊  王世强  王绍绽  王朝会  万科华  田孝明  唐  惠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申凤莲  全志强  闵云鑫  封丽红  王  平  张  雁  李  敏  罗明容  罗明蓉  罗洪志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卢  苇  刘青平  刘  海  刘光义  刘光敏  林  芬  李科春  李洪其  蒋智慧  黄书美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胡宁中  张  健  杨  旭  马  兵  韩世海  何国超  袁  锋  吴  菲  何英琪  胡  明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冉  倩  史茂仑  邵  颖  李  凌  余  震  申  琳  阮思聪  肖  阳  熊  昕  朱  可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  航  朱  蕾  李  昶  王  丽  安  勇  胡  涛  刘剑韬  刘江韬  王  其  张玉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贺春兰  郭耀徽  戴  君  陈  韦  陈建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经济信息管理与计算机应用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61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王伟</w:t>
      </w:r>
      <w:r>
        <w:rPr>
          <w:rFonts w:cs="宋体" w:ascii="宋体" w:hAnsi="宋体"/>
          <w:kern w:val="0"/>
          <w:sz w:val="24"/>
          <w:vertAlign w:val="superscript"/>
        </w:rPr>
        <w:t>3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  <w:lang w:eastAsia="zh-CN"/>
        </w:rPr>
        <w:t>？</w:t>
      </w:r>
      <w:r>
        <w:rPr>
          <w:rFonts w:ascii="宋体" w:hAnsi="宋体" w:cs="宋体"/>
          <w:kern w:val="0"/>
          <w:sz w:val="24"/>
        </w:rPr>
        <w:t xml:space="preserve"> 胡  维   邓森林  杨小莉  马  越  蒋  涛  陈锡建  罗  涛  王小涛  徐  进 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陈丽娟  孙  一  熊  颢  胡  凯  罗  勇  陈晓燕  蒋  宁  廖争鸣  卢焰翔  谢  飞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罗小娜  邬小兰  付  鑫  薛源海  刘  影  李  潇  肖海玲  吴  雪  胡弘昊  任  军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黄  河  高润杰  曹  泰  刘月阳  陈  碧  闵  旭  何明磊  宋志宏  荣  华  孔  莉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石  燕  王  英  宋彬群  王伟</w:t>
      </w:r>
      <w:r>
        <w:rPr>
          <w:rFonts w:cs="宋体" w:ascii="宋体" w:hAnsi="宋体"/>
          <w:kern w:val="0"/>
          <w:sz w:val="24"/>
          <w:vertAlign w:val="superscript"/>
        </w:rPr>
        <w:t>2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曾  勇  张  建  高  伟  周  莉  任  艳  徐  丽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陈  军  赵青丽  张  帆  匡云竹 汪  涛  张  敏  汤秀云  韩  云  王  珍  张艳梅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熊  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</w:rPr>
      </w:pPr>
      <w:r>
        <w:rPr>
          <w:b/>
          <w:sz w:val="28"/>
        </w:rPr>
        <w:t>经济信息管理与计算机应用专业</w:t>
      </w:r>
      <w:r>
        <w:rPr>
          <w:bCs/>
          <w:sz w:val="28"/>
        </w:rPr>
        <w:t>（专科、</w:t>
      </w:r>
      <w:r>
        <w:rPr>
          <w:bCs/>
          <w:sz w:val="28"/>
        </w:rPr>
        <w:t>2</w:t>
      </w:r>
      <w:r>
        <w:rPr>
          <w:bCs/>
          <w:sz w:val="28"/>
        </w:rPr>
        <w:t>年制）　</w:t>
      </w:r>
      <w:r>
        <w:rPr>
          <w:bCs/>
          <w:sz w:val="28"/>
        </w:rPr>
        <w:t>41</w:t>
      </w:r>
      <w:r>
        <w:rPr>
          <w:bCs/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郑  萍  尹丽军  叶永波  杨  洋  王荣方  王  丹  唐  菁  汤  敏  谭  欣  孙  秋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孙  杰  阮  雪  邱  薇  邱  彬  邹  杰  邹国权  罗昌平  廖  兰  廖  军  李远华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  娟  李</w:t>
      </w:r>
      <w:r>
        <w:rPr>
          <w:rFonts w:ascii="宋体" w:hAnsi="宋体" w:cs="宋体"/>
          <w:kern w:val="0"/>
          <w:sz w:val="24"/>
        </w:rPr>
        <w:t>翀</w:t>
      </w:r>
      <w:r>
        <w:rPr>
          <w:rFonts w:ascii="宋体" w:hAnsi="宋体" w:cs="宋体"/>
          <w:kern w:val="0"/>
          <w:sz w:val="24"/>
        </w:rPr>
        <w:t>燕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赖西蓉  敬彬彬  金星蓉  金  丽  金得霞  江  珍  黄  婷  何元康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何  燕  郭东伟  龚  勇  高文娟  符纯星  邓谊琼  陈志辉  陈晓红  陈  伟  陈红梅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蔡安淑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</w:rPr>
      </w:pPr>
      <w:r>
        <w:rPr>
          <w:b/>
          <w:sz w:val="28"/>
        </w:rPr>
        <w:t>自动化技术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61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黄华斌  王  建  陈军德  滕国兴  黄成武  李德辉  彭国友  晏  敏  陈小兵  谭旭蛟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邬文亮  刘利如  陈铭玉  罗  建  苏丽群  张  荣  吴长贵  龙  秋  江少林  周  嘉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  军  林  波  何洪峰  舒  燕  邹培雄  张怀周  周利英  夏家裕  万吉彬  陈德根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杨  春  石太洪  彭全燕  黄  凯  卢品金  江再彬  向国勇  魏先英  杨  芳  胡  晓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祁  晋  王治国  杨文超  陈  亮  周  伟  陈  鑫  赵立立  杨勤志  李  兵  张  爽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刘  妍  李  涛  欧泽剑  李  伟  刘  俊  陈凌云  郭崇巍  陈义洪  胡云青  王  科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刘顺利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</w:rPr>
      </w:pPr>
      <w:r>
        <w:rPr>
          <w:b/>
          <w:sz w:val="28"/>
        </w:rPr>
        <w:t>应用电子技术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63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赵贻富  赵艺忆  赵四勇  赵奎宇  张治国  张正康  张光剑  易开荣  杨  鑫  杨君文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杨  峰  熊文瑜  辛客杉  吴正玉  王  冲  苏国全  熊维荣  唐六峰  范茂三  丁  勇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陈洪林  蒋思兵  张  华  刘  悦  姜泽杨  赖韵杰  兰  海  程旻昱  刘晓煜  台  亮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杨  曦  张  建  陈  欣  赵  伟  周  鹏  张  林  谢继元  许明学  陈  永  王小刚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黄  劼  彭  琼  毛  杰  卢兴洲  龙海波  刘延成  刘锦唐  刘长兴  林忠诚  汪锦耀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孙付强  骆  燕  饶晓波  甘国云  鲁  宁  赖晓霞  李仁明  李  权  李明清  洪  平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何贵明  樊  毅  陈  波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8"/>
        </w:rPr>
      </w:pPr>
      <w:r>
        <w:rPr>
          <w:rFonts w:cs="宋体" w:ascii="宋体" w:hAnsi="宋体"/>
          <w:b/>
          <w:kern w:val="0"/>
          <w:sz w:val="28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</w:rPr>
      </w:pPr>
      <w:r>
        <w:rPr>
          <w:b/>
          <w:sz w:val="28"/>
        </w:rPr>
        <w:t>食品工艺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20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伍燕琴  谢  辉  孙晨钟  周  凌  梁  轲  毕明姮  叶  建  张永洁  江  伟  赖丛秀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王  敏  周丽萍  彭  碧  程祖轲  陈红花  杨  霞  冯学琴  邓玉莲  郭思贵  夏光寅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</w:rPr>
      </w:pPr>
      <w:r>
        <w:rPr>
          <w:b/>
          <w:sz w:val="28"/>
        </w:rPr>
        <w:t>饭店管理专业</w:t>
      </w:r>
      <w:r>
        <w:rPr>
          <w:sz w:val="28"/>
        </w:rPr>
        <w:t>（专科、</w:t>
      </w:r>
      <w:r>
        <w:rPr>
          <w:sz w:val="28"/>
        </w:rPr>
        <w:t>2</w:t>
      </w:r>
      <w:r>
        <w:rPr>
          <w:sz w:val="28"/>
        </w:rPr>
        <w:t>年制）　</w:t>
      </w:r>
      <w:r>
        <w:rPr>
          <w:sz w:val="28"/>
        </w:rPr>
        <w:t>34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郑  丽  张  毅  张小琪  张国琴  张福祥  张春梅  袁晓霞  吴应俊  魏亚莉  王  辉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王宏钦  王博文  童  娟  谭</w:t>
      </w:r>
      <w:r>
        <w:rPr>
          <w:rFonts w:ascii="宋体" w:hAnsi="宋体" w:cs="宋体"/>
          <w:kern w:val="0"/>
          <w:sz w:val="24"/>
        </w:rPr>
        <w:t>雪</w:t>
      </w:r>
      <w:r>
        <w:rPr>
          <w:rFonts w:ascii="宋体" w:hAnsi="宋体" w:cs="宋体"/>
          <w:kern w:val="0"/>
          <w:sz w:val="24"/>
        </w:rPr>
        <w:t>萍  苏  棋  宋  丽  宋付娥  彭  亮  米建春  鲁冬梅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刘逢春  李  亮  李  江  黎小波  康  彬  黄玉英  胡亚梅  侯晓蓉  古冬梅  龚  燕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邓贵容  陈  华  蔡雪秋  蔡晓红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工商企业管理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29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伍  莺  李华兵  戚  鹏  周  飞  陈千东  蒲静姝  曾明华  屈彦妍  张晓琴  吴咏梅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16"/>
        </w:rPr>
      </w:pPr>
      <w:r>
        <w:rPr>
          <w:rFonts w:ascii="宋体" w:hAnsi="宋体" w:cs="宋体"/>
          <w:kern w:val="0"/>
          <w:sz w:val="24"/>
        </w:rPr>
        <w:t xml:space="preserve">周  宇  张  韬  罗安琼  雷  刚  陈  勇  李  鹏  胡月华  郑  瀚  尹  凤 </w:t>
      </w:r>
      <w:r>
        <w:rPr>
          <w:rFonts w:ascii="宋体" w:hAnsi="宋体" w:cs="宋体"/>
          <w:kern w:val="0"/>
          <w:sz w:val="20"/>
        </w:rPr>
        <w:t xml:space="preserve"> 邹莉</w:t>
      </w:r>
      <w:r>
        <w:rPr>
          <w:rFonts w:cs="宋体" w:ascii="宋体" w:hAnsi="宋体"/>
          <w:kern w:val="0"/>
          <w:sz w:val="16"/>
        </w:rPr>
        <w:t>(</w:t>
      </w:r>
      <w:r>
        <w:rPr>
          <w:rFonts w:ascii="宋体" w:hAnsi="宋体" w:cs="宋体"/>
          <w:kern w:val="0"/>
          <w:sz w:val="16"/>
        </w:rPr>
        <w:t>邹晓莉</w:t>
      </w:r>
      <w:r>
        <w:rPr>
          <w:rFonts w:cs="宋体" w:ascii="宋体" w:hAnsi="宋体"/>
          <w:kern w:val="0"/>
          <w:sz w:val="16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万  伟  李  波  张  燕  王瑞黎  陈中石  李雄伟  曾  邃  刘继林  张先铷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</w:rPr>
      </w:pPr>
      <w:r>
        <w:rPr>
          <w:b/>
          <w:sz w:val="28"/>
        </w:rPr>
        <w:t>企业管理专业</w:t>
      </w:r>
      <w:r>
        <w:rPr>
          <w:sz w:val="28"/>
        </w:rPr>
        <w:t>（专科、</w:t>
      </w:r>
      <w:r>
        <w:rPr>
          <w:sz w:val="28"/>
        </w:rPr>
        <w:t>2</w:t>
      </w:r>
      <w:r>
        <w:rPr>
          <w:sz w:val="28"/>
        </w:rPr>
        <w:t>年制）　</w:t>
      </w:r>
      <w:r>
        <w:rPr>
          <w:sz w:val="28"/>
        </w:rPr>
        <w:t>40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周晓漫  周  希  周  敏  周  科  赵红梅  张  敏  袁  静  杨晓莉  杨  虹  王  梅  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王  凤  汤  磊  苏光婷  石  进  荣方曼  覃  健  庄文芬  明赐红  马  敏  罗锦华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刘贞丽  刘兴元  刘  敏  李治国  李亚君  李蓉梅  李福秀  敬  波  贾良周  黄晓兰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胡润梅  何栋桓  何晨飞  韩  英  郭  鹏  高  玲  杜海燕  程建平  陈小凤  陈冬梅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</w:rPr>
      </w:pPr>
      <w:r>
        <w:rPr>
          <w:b/>
          <w:sz w:val="28"/>
        </w:rPr>
        <w:t>市场营销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22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金  燕  黄  云  熊德泳  贾  尉  梁  秀  陈明宏  谭进军  陈  理  唐  维  古  励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杨  梅  李春水  廖远恩  邓  勇  刘剑峰  刘国伟  谢富强  王  腾  李兆蓉  李  琪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康  成  龙运蓓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8"/>
        </w:rPr>
      </w:pPr>
      <w:r>
        <w:rPr>
          <w:rFonts w:cs="宋体" w:ascii="宋体" w:hAnsi="宋体"/>
          <w:b/>
          <w:kern w:val="0"/>
          <w:sz w:val="28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会计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33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黄淑媛  王良薇  陈  杰  彭  娱  程  艳  张复生  李  倩  郭  兰  王  艺  侯  轩  唐剑梅  吕  鹏  黄  政  严姗姗  俞正悦  陈晓娟  叶永强  周娟娟  徐  丽  屈  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袁  杰  尹彬郦  向迪平  毛  兴  王治兵  喻艳琼  彭  蓉  周  旭  雍仁莉  黄桂花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张  宇  詹  锟  汤  扬</w:t>
      </w:r>
    </w:p>
    <w:p>
      <w:pPr>
        <w:pStyle w:val="Normal"/>
        <w:spacing w:lineRule="auto" w:line="360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会计统计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31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0"/>
        </w:rPr>
        <w:t>寇雅云</w:t>
      </w:r>
      <w:r>
        <w:rPr>
          <w:rFonts w:cs="宋体" w:ascii="宋体" w:hAnsi="宋体"/>
          <w:kern w:val="0"/>
          <w:sz w:val="14"/>
        </w:rPr>
        <w:t>(</w:t>
      </w:r>
      <w:r>
        <w:rPr>
          <w:rFonts w:ascii="宋体" w:hAnsi="宋体" w:cs="宋体"/>
          <w:kern w:val="0"/>
          <w:sz w:val="14"/>
        </w:rPr>
        <w:t>寇静</w:t>
      </w:r>
      <w:r>
        <w:rPr>
          <w:rFonts w:cs="宋体" w:ascii="宋体" w:hAnsi="宋体"/>
          <w:kern w:val="0"/>
          <w:sz w:val="14"/>
        </w:rPr>
        <w:t>)</w:t>
      </w:r>
      <w:r>
        <w:rPr>
          <w:rFonts w:ascii="宋体" w:hAnsi="宋体" w:cs="宋体"/>
          <w:kern w:val="0"/>
          <w:sz w:val="24"/>
        </w:rPr>
        <w:t xml:space="preserve">熊北华  李  然  余  娟  朱小莉  </w:t>
      </w:r>
      <w:r>
        <w:rPr>
          <w:rFonts w:ascii="宋体" w:hAnsi="宋体" w:cs="宋体"/>
          <w:kern w:val="0"/>
          <w:sz w:val="18"/>
        </w:rPr>
        <w:t>向晨曦</w:t>
      </w:r>
      <w:r>
        <w:rPr>
          <w:rFonts w:cs="宋体" w:ascii="宋体" w:hAnsi="宋体"/>
          <w:kern w:val="0"/>
          <w:sz w:val="12"/>
        </w:rPr>
        <w:t>(</w:t>
      </w:r>
      <w:r>
        <w:rPr>
          <w:rFonts w:ascii="宋体" w:hAnsi="宋体" w:cs="宋体"/>
          <w:kern w:val="0"/>
          <w:sz w:val="12"/>
        </w:rPr>
        <w:t>向华</w:t>
      </w:r>
      <w:r>
        <w:rPr>
          <w:rFonts w:cs="宋体" w:ascii="宋体" w:hAnsi="宋体"/>
          <w:kern w:val="0"/>
          <w:sz w:val="12"/>
        </w:rPr>
        <w:t>)</w:t>
      </w:r>
      <w:r>
        <w:rPr>
          <w:rFonts w:cs="宋体" w:ascii="宋体" w:hAnsi="宋体"/>
          <w:kern w:val="0"/>
          <w:sz w:val="16"/>
        </w:rPr>
        <w:t xml:space="preserve"> </w:t>
      </w:r>
      <w:r>
        <w:rPr>
          <w:rFonts w:ascii="宋体" w:hAnsi="宋体" w:cs="宋体"/>
          <w:kern w:val="0"/>
          <w:sz w:val="24"/>
        </w:rPr>
        <w:t>唐晓红  方录琼  沈  磊  李倩</w:t>
      </w:r>
      <w:r>
        <w:rPr>
          <w:rFonts w:cs="宋体" w:ascii="宋体" w:hAnsi="宋体"/>
          <w:kern w:val="0"/>
          <w:sz w:val="24"/>
        </w:rPr>
        <w:t>(1)</w:t>
      </w:r>
      <w:r>
        <w:rPr>
          <w:rFonts w:cs="宋体" w:ascii="宋体" w:hAnsi="宋体"/>
          <w:kern w:val="0"/>
          <w:sz w:val="24"/>
          <w:lang w:val="en-US" w:eastAsia="zh-CN"/>
        </w:rPr>
        <w:t>?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谢仁元  王长成   陈  涛  徐晓兰  陈小明  张  倩  石文江  李  倩  荀  纯  江昭玉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周宗会  章冬梅   刘  宁  曾少银  左  鹏  徐  梦  付丽娜  廖平秀  孙红梅  陈利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冯荣华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</w:rPr>
      </w:pPr>
      <w:r>
        <w:rPr>
          <w:b/>
          <w:sz w:val="28"/>
        </w:rPr>
        <w:t>证券投资与管理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32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程  曦  冯  娅  张  露  汪  伟  许卫华  罗树忠  杜小晋  黄池军  赵剑梅  刘  燕  石长源  焦文涛  陈  萌  兰  洋  粟  茂  喻  竹  敬  之  张志豪  周永希  袁  林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赖国毅  王  敏  马  莉  耿  彦  王璐川  王  莎  钟  强  余  珺  许  瑞  余  飞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段  姝  祁  艳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汉语言文学教育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85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严善英  张世禄  万  力  王  跃  张君佩  陈文果  李  诚  王  敏  张小玲  陈海峰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陈太平  王小漪  陈  卉  罗金玉  邱  娟  宋海燕  陶钰蓉  刘  诚  徐  先  祝元平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洪  鑫  谢  辉  庄永红  姜  霞  吴  俊  李政</w:t>
      </w:r>
      <w:r>
        <w:rPr>
          <w:rFonts w:cs="宋体" w:ascii="宋体" w:hAnsi="宋体"/>
          <w:kern w:val="0"/>
          <w:sz w:val="16"/>
        </w:rPr>
        <w:t>(</w:t>
      </w:r>
      <w:r>
        <w:rPr>
          <w:rFonts w:ascii="宋体" w:hAnsi="宋体" w:cs="宋体"/>
          <w:kern w:val="0"/>
          <w:sz w:val="16"/>
        </w:rPr>
        <w:t>李军</w:t>
      </w:r>
      <w:r>
        <w:rPr>
          <w:rFonts w:cs="宋体" w:ascii="宋体" w:hAnsi="宋体"/>
          <w:kern w:val="0"/>
          <w:sz w:val="16"/>
        </w:rPr>
        <w:t>)</w:t>
      </w:r>
      <w:r>
        <w:rPr>
          <w:rFonts w:ascii="宋体" w:hAnsi="宋体" w:cs="宋体"/>
          <w:kern w:val="0"/>
          <w:sz w:val="24"/>
        </w:rPr>
        <w:t>夏  强  胥琼</w:t>
      </w:r>
      <w:r>
        <w:rPr>
          <w:rFonts w:cs="宋体" w:ascii="宋体" w:hAnsi="宋体"/>
          <w:kern w:val="0"/>
          <w:sz w:val="18"/>
        </w:rPr>
        <w:t>(</w:t>
      </w:r>
      <w:r>
        <w:rPr>
          <w:rFonts w:ascii="宋体" w:hAnsi="宋体" w:cs="宋体"/>
          <w:kern w:val="0"/>
          <w:sz w:val="18"/>
        </w:rPr>
        <w:t>胥凤</w:t>
      </w:r>
      <w:r>
        <w:rPr>
          <w:rFonts w:cs="宋体" w:ascii="宋体" w:hAnsi="宋体"/>
          <w:kern w:val="0"/>
          <w:sz w:val="18"/>
        </w:rPr>
        <w:t>)</w:t>
      </w:r>
      <w:r>
        <w:rPr>
          <w:rFonts w:ascii="宋体" w:hAnsi="宋体" w:cs="宋体"/>
          <w:kern w:val="0"/>
          <w:sz w:val="24"/>
        </w:rPr>
        <w:t>崔晓虹 邹学斌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鲁锦利  刘  磊  惠昌建  梁  薇  余  嬿  高贵琴  李学芳  叶  琤  李  薇  范  晖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钱  红  张  伟  杨志琴  王  群  周  建  帅建东  谢群霞  杨  萍  杨  恩  任  旻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王学智  杨志彬  潘晓辉  曹  伟  付  艳  何加红  周  敏  贺  钏  陈  芳  李洪霞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刘  奕  赵  胜  祝在华  张建华  叶运香  张怀英  张采红  黄水波  古  宁  陈铭佳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张  军  王金华  罗文石  何容琼  曾海霞  徐  闯  徐  璞  谢家兰  康冬梅  曾春燕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彭  娟  刘介伟  蒋  东  廖  娟  郭  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广播电视新闻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41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袁  蕾  郝  丹  汪  涛  谢  佼  王志坚  谭晓勇  吴  梅  李  刚  刘  娟  陈  果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白华莲  徐  珩  杨  静  康  薇  史  敏  杨  霞  张理伟  汤  琨  李  华  李维维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张珏娟  骆  洋  靳  涛  李洪辉  刘丹兰  刘  涛  周  健  胡  洁  刘  岚  廖  薇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周晓阳  蒋  庆  刘  姝  张  明  李  平  陶  莉  奚正东  林  涛  陈晓彦  熊  楚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  扬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旅游英语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17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周凌雪  周  莉  张  黎  张  君  叶  娟  徐才金  王  磷  王春燕  舒青蓉  卓建书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林翠蓉  李雪红  晋兆斌  姬晓鸣  候亭竹  陈  扬  陈端芳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</w:rPr>
      </w:pPr>
      <w:r>
        <w:rPr>
          <w:b/>
          <w:sz w:val="28"/>
        </w:rPr>
        <w:t>实用英语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33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张  旭  沈  曦  钟  琼  马  毅  郑健敏  梁  静  蒋  莉  程  涵  鄢  艳  任  淼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周若梅  范  杰  严  薇  万  亘  韦  科  钱  江  汪  宇  陈竹江  葛训江  杨运芳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禄矛  钟修七  甘庭瑶  廖春梅  李  樱  张琳娜  浦  芸  钟晓丹  黄赵蓉  童  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庞  菁  陈利华  邱  黎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环境艺术设计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26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徐国才  张红梅  张  林  吴继德  秦庭燕  朱庆良  肖年萍  陈  蕾  陈  静  张志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钟小琪  韩  兵  何  梅  陆  海  周巧旻  叶苏琴  鞠  燕  郑富春  唐  成  吴  仲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文臻  马  静  余姗姗  顾  锋  李振秋  陆骥飞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</w:rPr>
      </w:pPr>
      <w:r>
        <w:rPr>
          <w:b/>
          <w:sz w:val="28"/>
        </w:rPr>
        <w:t>数学教育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35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梁  洁  何  彬  陈  亚  胡  畦  刘  蓓  徐晓曦  程  蕾  许远行  冯金龙  魏建军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徐菊华  高贞智  唐维学  陈  平  杜炳茹  王  勇  张  丽  郑晓舒  黄  敏  陈  燕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古学东  周小波  王春梅  李  勇  冯素香  谢  娟  宁佐文  何  俊  代金权  郑  碧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周进平  徐凤群  康  萍  徐  彬  杜  琳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8"/>
        </w:rPr>
      </w:pPr>
      <w:r>
        <w:rPr>
          <w:rFonts w:cs="宋体" w:ascii="宋体" w:hAnsi="宋体"/>
          <w:b/>
          <w:kern w:val="0"/>
          <w:sz w:val="28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</w:rPr>
      </w:pPr>
      <w:r>
        <w:rPr>
          <w:b/>
          <w:sz w:val="28"/>
        </w:rPr>
        <w:t>英语教育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55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肖  洒  蔡  爽  王  欣  江  鲲  张  萍  唐晓毅  杨  旸  杨  俊  肖  佳  罗成会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  祥  陈  柳  杨  成  肖桂琼  李  俊  王婵娟  施燕平  刘  蕾  万晓蕾  卿  梅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何  倩  黄海洋  曾  琴  金  蓉  郑  彬  陈  敏  朱俊梅  王  燕  李世菊  陈  静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郭  娟  李洪明  殷  瑜  黄华君  尹  建  黄  艳  侯松霞  韩松涛  简  宇  季  雨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王庆红  刘正浩  王  莉  薛庆惠  王莉萍  周玉英  陈  骞  李雪梅  王孟华  曾耘川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王  瑛  赵茜琳  李  乔  黄  庸  叶宗丽</w:t>
      </w:r>
    </w:p>
    <w:p>
      <w:pPr>
        <w:pStyle w:val="Normal"/>
        <w:widowControl/>
        <w:spacing w:lineRule="auto" w:line="360"/>
        <w:jc w:val="left"/>
        <w:rPr>
          <w:rFonts w:eastAsia="Times New Roman"/>
          <w:kern w:val="0"/>
          <w:sz w:val="28"/>
        </w:rPr>
      </w:pPr>
      <w:r>
        <w:rPr>
          <w:rFonts w:eastAsia="Times New Roman"/>
          <w:kern w:val="0"/>
          <w:sz w:val="28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</w:rPr>
      </w:pPr>
      <w:r>
        <w:rPr>
          <w:b/>
          <w:sz w:val="28"/>
        </w:rPr>
        <w:t>小学教育专业</w:t>
      </w:r>
      <w:r>
        <w:rPr>
          <w:sz w:val="28"/>
        </w:rPr>
        <w:t>（专科、</w:t>
      </w:r>
      <w:r>
        <w:rPr>
          <w:sz w:val="28"/>
        </w:rPr>
        <w:t>2</w:t>
      </w:r>
      <w:r>
        <w:rPr>
          <w:sz w:val="28"/>
        </w:rPr>
        <w:t>年制）　</w:t>
      </w:r>
      <w:r>
        <w:rPr>
          <w:sz w:val="28"/>
        </w:rPr>
        <w:t>118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祝肖何  周照红  周雅蓉  周  丽  周道阳  周碧容  钟  明  钟  玲  郑存虎  赵  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赵发凤  张运祥  张  勇  张  丫  张  兰  张  军  张家琨  张楚钧  曾  艳  袁海军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袁  斌  喻  翔  余  静  易守军  叶  民  姚  静  杨茜茜  杨玉萍  杨  敏  杨  林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杨  娟  杨  华  杨桂媛  杨成建  徐淑珍  徐  敏  徐  丹  徐翠英  熊  伟  熊  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夏志宏  夏怀华  吴  颖  吴  凌  王熹徽  王泳梅  王  春  王承良  汪春兰  唐玲玲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孙远林  宋晓庆  宋  林  师  治  沈  霞  沈  兰  任  然  邱春梅  晏  丽  邹卫华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蒲  琴  蒲厚金  彭小艳  欧阳丽娜马  静  马宏韬  罗元敏  罗  玫  陆建生  路兴春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刘泽科  刘  琴  刘  俊  刘家明  刘红萍  刘丹梅  林  怡  林晓斌  林向隆  林  伟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林  萍  林  海  廖  燕  李琦敏  李远林  李元君  李阳静  李秀清  李  沙  李  林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静萍  李杰伟  李  菇  李  刚  黎嘉敏  雷千理  康志军  蒋小平  姜晓红  黄  敏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黄海燕  侯  敏  何正朝  何  飞  龚  建  高  姝  付  晋  方  奎  樊  凡  杜会平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刁德芳  崔  俊  陈  艳  陈  萍  陈  科  陈  娇  陈锋</w:t>
      </w:r>
      <w:r>
        <w:rPr>
          <w:rFonts w:cs="宋体" w:ascii="宋体" w:hAnsi="宋体"/>
          <w:kern w:val="0"/>
          <w:sz w:val="24"/>
        </w:rPr>
        <w:t xml:space="preserve">2 </w:t>
      </w:r>
      <w:r>
        <w:rPr>
          <w:rFonts w:cs="宋体" w:ascii="宋体" w:hAnsi="宋体"/>
          <w:kern w:val="0"/>
          <w:sz w:val="24"/>
          <w:lang w:val="en-US" w:eastAsia="zh-CN"/>
        </w:rPr>
        <w:t>?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陈芳秀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生化教育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32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薛  庆  张  蓉  叶永德  王周建  李春林  晏忠保  宋显芹  龚玉波  陈文兵  周永祥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余晓英  谭志能  杨  义  王鸿瑶  方世忠  文  成  胡晓玲  杨  梅  高群桃  黄学梅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何萍静  李云旭  赵晓刚  何大钊  钟晓霞  刘庆堂  杨  霞  邓祥斌  罗海龙  林明勇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徐泽刚  余  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8"/>
        </w:rPr>
      </w:pPr>
      <w:r>
        <w:rPr>
          <w:rFonts w:cs="宋体" w:ascii="宋体" w:hAnsi="宋体"/>
          <w:b/>
          <w:kern w:val="0"/>
          <w:sz w:val="28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</w:rPr>
      </w:pPr>
      <w:r>
        <w:rPr>
          <w:b/>
          <w:sz w:val="28"/>
        </w:rPr>
        <w:t>物理教育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29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胥  涛  王伟</w:t>
      </w:r>
      <w:r>
        <w:rPr>
          <w:rFonts w:cs="宋体" w:ascii="宋体" w:hAnsi="宋体"/>
          <w:kern w:val="0"/>
          <w:sz w:val="24"/>
          <w:vertAlign w:val="superscript"/>
        </w:rPr>
        <w:t>1</w:t>
      </w:r>
      <w:r>
        <w:rPr>
          <w:rFonts w:cs="宋体" w:ascii="宋体" w:hAnsi="宋体"/>
          <w:kern w:val="0"/>
          <w:sz w:val="24"/>
        </w:rPr>
        <w:t xml:space="preserve">   </w:t>
      </w:r>
      <w:r>
        <w:rPr>
          <w:rFonts w:ascii="宋体" w:hAnsi="宋体" w:cs="宋体"/>
          <w:kern w:val="0"/>
          <w:sz w:val="24"/>
        </w:rPr>
        <w:t>曾  平  刘建国  刘俊辉  罗红君  王柯鑫  雷年洪  吴华荣  盛旭琼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许  强  周  毅  刘  伟  罗钟阳  袁  彬  朱祥均  李  继  唐福军  杨建强  张继伟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刘  涛  杨  瞻  杜晓明  王  军  廖  悦  张  娅  杨其林  周建林  郑银波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</w:rPr>
      </w:pPr>
      <w:r>
        <w:rPr>
          <w:b/>
          <w:sz w:val="28"/>
        </w:rPr>
        <w:t>政史教育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37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张  欣  廖  勇  杨国安  唐林玲  陶绪波  赖春燕  刘  建  龙成军  颜  谨  黄明全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胡启长  文善李  刘光辉  王德芳  熊甫琼  陈燕东  王淑萍  彭尚刚  徐世涛  万  江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  建  杨大伟  殷国勤  李立雄  杨  林  侯志虹  周庆军  欧  飞  赵小彬  黄文毅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叶  强  袁  强  杨  燕  赵鸿飞  黄  成  何成洁  芦  银</w:t>
      </w:r>
      <w:r>
        <w:br w:type="page"/>
      </w:r>
    </w:p>
    <w:p>
      <w:pPr>
        <w:pStyle w:val="Normal"/>
        <w:widowControl/>
        <w:tabs>
          <w:tab w:val="clear" w:pos="420"/>
          <w:tab w:val="left" w:pos="8364" w:leader="none"/>
        </w:tabs>
        <w:spacing w:lineRule="auto" w:line="360"/>
        <w:jc w:val="center"/>
        <w:rPr>
          <w:rFonts w:ascii="黑体" w:hAnsi="黑体" w:eastAsia="黑体" w:cs="宋体"/>
          <w:kern w:val="0"/>
          <w:sz w:val="28"/>
        </w:rPr>
      </w:pPr>
      <w:r>
        <w:rPr>
          <w:rFonts w:eastAsia="黑体" w:cs="宋体" w:ascii="黑体" w:hAnsi="黑体"/>
          <w:kern w:val="0"/>
          <w:sz w:val="28"/>
        </w:rPr>
      </w:r>
    </w:p>
    <w:p>
      <w:pPr>
        <w:pStyle w:val="Normal"/>
        <w:widowControl/>
        <w:tabs>
          <w:tab w:val="clear" w:pos="420"/>
          <w:tab w:val="left" w:pos="8364" w:leader="none"/>
        </w:tabs>
        <w:spacing w:lineRule="auto" w:line="360"/>
        <w:jc w:val="center"/>
        <w:rPr>
          <w:rFonts w:ascii="黑体" w:hAnsi="黑体" w:eastAsia="黑体" w:cs="宋体"/>
          <w:kern w:val="0"/>
          <w:sz w:val="28"/>
        </w:rPr>
      </w:pPr>
      <w:r>
        <w:rPr>
          <w:rFonts w:eastAsia="黑体" w:cs="宋体" w:ascii="黑体" w:hAnsi="黑体"/>
          <w:kern w:val="0"/>
          <w:sz w:val="28"/>
        </w:rPr>
        <w:t>2001</w:t>
      </w:r>
      <w:r>
        <w:rPr>
          <w:rFonts w:ascii="黑体" w:hAnsi="黑体" w:cs="宋体" w:eastAsia="黑体"/>
          <w:kern w:val="0"/>
          <w:sz w:val="28"/>
        </w:rPr>
        <w:t>届</w:t>
      </w:r>
      <w:r>
        <w:rPr>
          <w:rFonts w:eastAsia="黑体" w:cs="宋体" w:ascii="黑体" w:hAnsi="黑体"/>
          <w:kern w:val="0"/>
          <w:sz w:val="28"/>
        </w:rPr>
        <w:t>1126</w:t>
      </w:r>
      <w:r>
        <w:rPr>
          <w:rFonts w:ascii="黑体" w:hAnsi="黑体" w:cs="宋体" w:eastAsia="黑体"/>
          <w:kern w:val="0"/>
          <w:sz w:val="28"/>
        </w:rPr>
        <w:t>人</w:t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机械制造工艺及设备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63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牟瑾瑜  罗海刚  张发均  方  林  张金红  饶庆春  黄  建  高金全  张川云  陈登科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杨永忠  刘家贵  张小强  刘兴军  龚  林  王湘银  叶  建  罗  伟  韦永春  刘志华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胡小波  陈  果  马国强  黄正文  周  蓉  刘  斌  明志红  张  正  王本健  宁交勇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党建洪  魏家平  钱  兵  吴昌友  陈培山  李直兵  陈中华  刘显冲  林雪峰  周  彬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孟  敏  何  伟  廖  娟  屈仕东  吴定威  龚丕明  李  勇  曾华政  吴晓宜  熊  波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曾维平  王  静  廖  强  郭  富  任晓兮  李运军  张元素  龙维林  余  乐  冯  亮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赵文学  曾本全  汪先根</w:t>
      </w:r>
    </w:p>
    <w:p>
      <w:pPr>
        <w:pStyle w:val="Normal"/>
        <w:widowControl/>
        <w:tabs>
          <w:tab w:val="clear" w:pos="420"/>
          <w:tab w:val="left" w:pos="8364" w:leader="none"/>
        </w:tabs>
        <w:spacing w:lineRule="auto" w:line="360"/>
        <w:jc w:val="center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房屋建筑工程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34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周乐鸿  蔡  珍  李  颖  周兴强  杨贵锋  牟永祥  刘常东  蒋宏程  陈  祝  蓝  颐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  俊  李林聪  唐  翔  杨  珩  梁  胜  代  戎  蒲顺旭  黄  杰  赵  均  刘旭春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朱  俊  王  波  杨海成  余  亮  简  丹  王  征  冯仁杰  姚  技  谢云辉  方  兴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曹耘海  郑宏玻  冯  丹  任  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计算机应用与维护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43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易晓波  陈  浩  郭光华  徐  迪  吴  凡  代  勇  钟  慧  郑雪环  黄  缘  彭  昊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程洪峰  黄明玮  赵  成  窦晓飞  杨学红  郝勇明  黄启智  刘巧玲  戈  宁  缪  林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杨建成  陈  雷  王  炜  童  毅  王莉莉  陈  思  马庆知  胡琦丹  李  曦  周  龙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陈  涛  王  枭  李  博  王静媛  奉  涛  彭  翔  卓  强  王  练  杨  涛  郭  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刘  灿  张  亮  唐永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经济信息管理与计算机应用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73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胡  庆  王  琦  韩林海  郝  毅  李  庆  马  翼  丁  南  卢  锴  俞  嘉  曾  媛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  颖  胡曦耀  黄雪娟  邓  锐  罗  斌  陈  卉  龚  伟  姜  红  周  贇  童樱露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陈春明  屈  勇  王  勇  赵毅然  殷  驰  周  娜  邱  莎  李正纪  夏  畅  曾  茜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何坤松  范  茂  高  天  雷震东  毛天骄  许  春  蒲  荻  王俊马  黄  磊  王青平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何  露  王  增  彭  晴  杨  倩  尹红利  赵懿晴  罗  静  谢  爽  赵汉荣  陈  松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苏  勇  文  姝  肖兰坤  马  毅  郭  莉  刘  英  吴颖异  曾  琪  孔乙名  赵  毅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  岚  严志凯  张  蓓  方正良  黄  敏  高晓荣  余  峰  田  杨  王晓梅  刘  威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周  勋  张大亮  杜  勇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自动化技术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58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陈祥鱼  韩  冰  马翱强  杜小将  唐丛义  邓裕丰  江子毅  邓海燕  李雪丽  王双利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张  国  蔡忠文  李德好  刘  莉  李  威  赵  强  刘辉均  邹  渊  袁明蓉  廖  路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蒋  恒  宛  明  张  征  张一鸣  文建华  张景凯  钟  峰  王学虎  陈伟雄  魏庆华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陈  宁  江  山  蔡  胜  向俊华  郑  毅  姚五松  董  智  冯贞珍  曾  艳  周  军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曾青全  张忠麟  苏勇江  杨  松  蒋  锐  孙再达  陈凌云  张  凌  王  达  黄  波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池雪飞  吴  湛  石  柳　倪智鹏　刘晓翼　吴小波　陈　兵　张明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应用电子技术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74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姚  进  闵子强  陈  迪  陈玉容  刘林豪  陶纯江  肖由山  陈  欢  朱  坤  李  成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孙  瑞  杨  会  刘  丽  周德川  姚  虎  陈  彦  刘术勇  邹谢松  李  明  周小勇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贞健  余晓英  刘  学  邓琳琳  陈  军  彭  娟  张  欣  何  梅  张德旗  廖  勇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纪  永  陈  艳  杨  伟  张  云  单发恒  党任飞  夏  伟  梁晶晶  徐淑珍  彭晓飞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何  琴  熊玉国  石依尼  柯  渊  邱  风  谢朝文  王学才  沈  剑  周小平  邬晓宁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刘晓丽  李建勇  钟  华  熊文锋  罗智勇  李海兵  李  睿  张良勇  向  娜  周  兴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徐  伟  袁敬平  刘巧玲  鄢建刚  刘以超  张  楠  朱临春  周光友  王  峰  徐  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黄  畅  陈云轲  罗  炜  朱  伟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食品工艺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17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钟昭强  雷  涛  涂相凌  张  进  徐鲜美  熊天福  王海容  罗国君  付  敏 邹志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黄  晴  杨礼贤  阳  坤  张  亮  范荣彬  郭雪兰  陈  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8"/>
        </w:rPr>
      </w:pPr>
      <w:r>
        <w:rPr>
          <w:rFonts w:cs="宋体" w:ascii="宋体" w:hAnsi="宋体"/>
          <w:b/>
          <w:kern w:val="0"/>
          <w:sz w:val="28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工业企业质量管理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34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黄  劼  王  刚  唐小东  戴  杉  毛德琼  李弘武  童泽飞  席亚莉  邓逸枫  杜  军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秦  强  董正凯  黄  河  赖桂琴  叶  茂  刘  虎  杨泽洪  刘  佳  许  霞  王  劲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赖德勇  陈宏麟  朱学军  王  旭  仲恒珏  税  勇  张小林  刘光强  朱云刚  黄振荣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廖  薇  林  玲  吴  杰  彭文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旅游饭店管理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73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胡  珂  赵蜀豫  陈莉娟  曾  先  宋  勋  贺  霞  王  毅  张文亚  冯晓华  刘亚清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朝霞  孙晓慧  罗  娟  钱黎曦  马小荔  张  丹  舒  扬  邱桃芳  况秋杰  罗鸿森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谢昌琳  陈  田  胡裕梅  王露露  宿  挺  刘珊珊  翟建容  周  强  李  莎  杨  帆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杨  帆  施  萌  左莉平  赵  欣  冯  娟  刘  勤  周笑行  宿  庆  李妮娜  陈  楠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郭永勇  孙小佳  张耀文  平丽沙  徐圆明  曾从英  舒卿卿  缪国卫  叶  俊  刘虎龙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王朝霞  钟良君  钟  佳  宁小红  丁建梅  王  蓓  张国琴  郑云部  李晓燕  张  帆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潘薇炜  李  丽  叶  炜  王晓菊  凌  敏  谭  凯  杨  凡  张  遂  陈晓姝  冉燕萍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彭  鸿  万  东  胡  丹  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工商管理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37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张琼兰  钟  琳  文小林  周  馨  曹江军  王  鹏  牟云莲  周堂铮  刘明国  蒋俊华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程  飞  郑  可  周  维  欧  艳  郭  露  李淑红  严  军  杨  光  刘晓波  梁  宇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郭秀均  吴  宇  熊运强  周  晓  黄  化  张小龙  范  勇  张  敏  张  杰  曹  兵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刘明府  刘  琳  文  雅  赖新蕾  谢  俊  周军强  徐  亮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市场营销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60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何剑秋  李文君  钟纪波  左瑞迪  方吉凯  杨小英  周  洵  梁  敏  樊  健  彭建华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孙雪燕  赵奕虹  张  杨  佘嫏嬽  李  锐  高祝英  文  勇  黄乾生  吴  刚  李  霞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徐  堃  胡  德  徐  浪  蔡  进  彭小红  卢  玉  李珠江  谢  丹  周运彬  董  君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谭  燕  洪光剑  胡永丽  程  伟  兰雪梅  甘张艺  王丽斌  王馨梅  刘志坚  徐良军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杨国春  徐  建  熊  波  张  兰  张瑾琳  蒋  蓉  王定冰  何  建  相  兵  胡晓玲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段  涌  闵  亮  周秀娟  刘  蓉  蒋  涛  余大航  张玉萍  周应涛  黎  明  洪  艳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会计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41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黄丽珍  何学平  吴  磊  周  蕾  邱  琳  刘加成  陶  勤  李函秋  苏  静  贾继飞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玉霞  张洪秋  周  媛  朱  敏  陈  勇  陈  艺  谭丽静  李春梅  张珺琪  尹华君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龚建勇  李  政  张昌根  易群英  林  英  赵  琳  龙  波  刘剑桥  李丹丹  李  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潘  初  代  萍  叶  红  赖春艳  潘  静  张晓媚  吴  津  刘晓东  刘克侠  马双琼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徐  眉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证券投资与管理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41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梁  翥  黄  筝  舒家辉  高云亮  朱  颖  凌  红  陈  莉  张  渝  陈慧敏  钟  宇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陈姚云  甘元兵  饶红瑜  高天翼  张琳娜  张  睿  赵  雨  张露丹  吕  敏  薛丽萍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吴  刚  潘  攀  冷  鹏  沈  芸  唐  霞  刘国剑  李薇薇  董  成  陈  怡  尹  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王葳葳  邓卫华  辜黎黎  黄  文  张可夫  庞  果  唐  文  梁晓燕  祝琳琳  陈  艳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苏  容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汉语言文学教育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70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卢  霞  王官蓉  王  霞  肖  彦  谢晓春  周小红  李长根  郑  嫒  刘江蓉  谢  芳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黄  萍  陈学莉  韩晶子  谢  静  叶晓琴  徐锦霞  李  蓉  余元戎  彭  琪  周  虹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熊  炜  仇科蕾  张秀梅  梁  梅  刘茂霞  李  萍  朱燕佳  李  英  李  莎  黄  露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刘琼华  刘星星  王  葵  陈国联  曾  燕  薛  斌  徐  珊  陶云莉  叶  敏  周  薇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彭  妍  罗  馨  张  莉  俞景萍  李红霞  秦  霞  陈  秀  梁  乾  叶  陶  唐晓萱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欧运霞  王  珍  沈秀英  杨  卉  骆  还  何丽蓉  袁小芸  胡世东  罗  燕  罗  颖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杨志平  杨盈莹  肖俊红  董永勤  刘月红  张廷霞  游洋林  邓  敏  陈  亮  周健强</w:t>
      </w:r>
    </w:p>
    <w:p>
      <w:pPr>
        <w:pStyle w:val="Normal"/>
        <w:spacing w:lineRule="auto" w:line="360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广播电视新闻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52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王  浩  林  玲  唐晓英  管  燕  赵  斌  冯  帅  谢丽娜  张俪文  徐俊飞  周祥娌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王  丽  周  密  杨国君  田  甜  朱红英  陈  杨  李大建  沈  尤  王云辉  高  宇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张  镜  欧  玥  杨  东  吴永红  王  巍  许  毅  彭  万  吴宇航  王  智  白  骅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  晖  张莉娜  谢桂香  邱伟华  杨  婕  郑婷婷  魏  磊  雷小雪  何雅男  李蔚昊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余宛玲  敬  均  彭乙珂  杨  雪  许水平  王  勇  陈  静  宁旺勇  苏险峰  何  菲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曾小春  赵国甫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英语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63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鲁仕强  李  霞  李  梅  杨彬玉  龚丽丽  李  怡  唐军基  雷  霄  李传姚  王  燕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胡  麟  卢海燕  刘珈佚  王  芳  谢子芳  李雪伟  毛小英  查  茂  薛小红  黄文军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罗文敏  吴  娱  张  荔  张  莉  胡  婷  刘  李  张  敏  邱  超  熊  会  刘  娅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翊华  徐  毅  张  黎  邹  毅  聂纪楠  张  丽  柳  静  蔡小红  刘奔驰  罗敏中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向小龙  罗  妮  王  荣  廖  萍  王卓虹  柯娟娟  张  丹  宋  晋  燕  妮  何晓舟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杨桂菊  张  蓓  唐兰英  喻若愚  刘玉玲  谢  瑶  刘庆华  王浩丁  吕  行  钟  静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曾  杰  付茂均  段丽娟  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旅游英语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34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罗  辉  胡晓攀  樊  沛  张向荣  游永红  张艳华  刘佳佳  李  容  谢亚莉  杨梦月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淡晓丽  刘  燕  苏  胜  李  蓉  张春琳  邵  茜  甘德华  袁俊杰  冯艳平  郭春敏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何  玫  王华伟  李坤亮  罗伊珊  唐汉英  苟自慧  刘静雪  向  丽  罗媛媛  詹  兰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杨  霞  毛  睿  范宜静  向  文 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环境艺术设计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52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阳兆学  卫永刚  张  洲  钟  青  罗  斌  李柱斌  齐  鹏  吴  淼  邓勤梅  程德平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史  进  江显君  陈佳颖  张爱明  王成浩  王莉英  罗仕凯  陶  涛  钟  华  刘  伟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夏  樱  杜  璇  乐  琳  杜建辉  任莉莉  邵  艳  鲁燕妮  杨成芬  周雪梅  王  砾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林巧  刘  炎  刘婷婷  成兴勇  李志鹏  王金花  范贤伟  喻  霞  任利波  张  健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万  锦  付明杰  程  融  胥玉倩  蒋进辉  孙春梅  高利涛  张  晓  冉茂强  余  龙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李  海  邵玮峰 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广告与装潢设计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30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乔  羽  赵  会  毛光富  杨朝浩  罗中江  严  凤  张凌晴  唐  堂  林  玲  董克鹏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黄立志  李  斌  严晓芳  李  玲  杨光洁  刘春艳  邓  东  袁  田  赵  宁  王小康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付春蓉  何运能  程  浩  段  玲  代萌博  欧阳刚  阳  睿  范  鹏  杨易东  张海海</w:t>
      </w:r>
    </w:p>
    <w:p>
      <w:pPr>
        <w:pStyle w:val="Normal"/>
        <w:spacing w:lineRule="auto" w:line="360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数学教育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31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彭  勇  阎  华  胡  彬  洪庆兵  刘  冲  李  臻  黄  江  刘红萍  张  晰  曹永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唐  爽  李  丽  王佳佳  谢黎明  陈茂莲  何  帆  马菊建  徐  凤  张  碧  李莉娜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张莉萍  张运宇  戴瑜玫  卿绍辉  王晓黄  任蓉蓉  代  旭  陈勇志  杨  蓉  曾令钊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江科良</w:t>
      </w:r>
    </w:p>
    <w:p>
      <w:pPr>
        <w:pStyle w:val="Normal"/>
        <w:spacing w:lineRule="auto" w:line="360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英语教育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34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董  莉  赵先冬  谢  莉  庄雅莉  干杉立  何  英  李  芸  张  静  戴德沛  孙雪莲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  微  周  俊  汤  兰  李金晶  高  璐  顾晓璐  曾道云  刘  霞  张希敏  雷  蕾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周丽萍  周  琪  王  毅  张小雪  晋  芳  刘  莎  江  宇  王  璐  李  锐  龙  凤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田  纳  谢光艳  刘  兰  陈  立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小学教育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112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黄  兴  吴钰茜  何  睿  罗  琴  周步崎  谭  蕾  傅  兵  尹  兰  曾  巧  陈婷婷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张学霞  苏登良  邓婷婷  廖  磊  李  珣  蔡  翔  周  媛  林  佳  万菊薇  曾  娟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高燕玲  姚世娜  唐月悦  易  佳  张  蕊  陶  菲  蒋智群  蒋西强  罗小波  李琼宇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曾成根  凌廷燕  龙  蕾  吴  毅  魏文菊  邬  江  辜  放  彭  屹  旷红霞  李业灼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王  东  罗  林  李廷霞  朱曼滢  余  娟  邓克强  王  佳  陈  扬  李  佳  黄  凤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熊  凤  王  黎  欧晓菲  苟  杰  江  赟  冯  维  余红梅  冉  飞  高  凤  赵伯珍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刘映旭  张  敏  张倩影  李  燕  魏  洪  袁宗谡  汪伶俐  周贵宝  顾  琰  王  佳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许家明  吴让洁  张  莉  冯  梅  闫婷婷  刘小林  刁  勇  马  志  姚  兵  王慧敏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杨  聃  张  香  蒋丽丽  钟  敏  李  珊  王建华  刘利恒  谢苏聪  周  晋  徐  薇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林  佳  庄姗姗  谢光丽  王红霞  袁  媛  周丽莉  欧  琴  宋  昊  王小红  钟  玲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余  羿  朱天才  邓  瑜  郑爱玲  阚  泽  何敏娜  朱秀英  边小燕  杨凤兰  刘月霞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肖昭勇  王冬梅</w:t>
      </w:r>
    </w:p>
    <w:p>
      <w:pPr>
        <w:pStyle w:val="Normal"/>
        <w:widowControl/>
        <w:spacing w:lineRule="auto" w:line="360"/>
        <w:jc w:val="left"/>
        <w:rPr>
          <w:rFonts w:eastAsia="Times New Roman"/>
          <w:kern w:val="0"/>
          <w:sz w:val="28"/>
        </w:rPr>
      </w:pPr>
      <w:r>
        <w:rPr>
          <w:rFonts w:eastAsia="Times New Roman"/>
          <w:kern w:val="0"/>
          <w:sz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Times New Roman" w:cs="宋体"/>
          <w:kern w:val="0"/>
          <w:sz w:val="24"/>
        </w:rPr>
      </w:pPr>
      <w:r>
        <w:rPr>
          <w:rFonts w:eastAsia="Times New Roman"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02</w:t>
      </w:r>
      <w:r>
        <w:rPr>
          <w:rFonts w:ascii="黑体" w:hAnsi="黑体" w:eastAsia="黑体"/>
          <w:sz w:val="28"/>
          <w:szCs w:val="28"/>
        </w:rPr>
        <w:t>届</w:t>
      </w:r>
      <w:r>
        <w:rPr>
          <w:rFonts w:eastAsia="黑体" w:ascii="黑体" w:hAnsi="黑体"/>
          <w:sz w:val="28"/>
          <w:szCs w:val="28"/>
        </w:rPr>
        <w:t>1568</w:t>
      </w:r>
      <w:r>
        <w:rPr>
          <w:rFonts w:ascii="黑体" w:hAnsi="黑体" w:eastAsia="黑体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center"/>
        <w:rPr>
          <w:rFonts w:eastAsia="Times New Roman"/>
          <w:b/>
          <w:b/>
          <w:sz w:val="28"/>
        </w:rPr>
      </w:pPr>
      <w:r>
        <w:rPr>
          <w:b/>
          <w:sz w:val="28"/>
        </w:rPr>
        <w:t>机械制造工艺及设备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18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向四军　李凤林　刘祥兵　唐成建　石　俊　倪　科　李武君　梁晓菊　彭顺超　王　超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　涛　曾　勇　黄常帆　黄宗保　周红霞　王安忠　蒋才伦　刘　勇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eastAsia="Times New Roman"/>
          <w:b/>
          <w:b/>
          <w:sz w:val="28"/>
        </w:rPr>
      </w:pPr>
      <w:r>
        <w:rPr>
          <w:b/>
          <w:sz w:val="28"/>
        </w:rPr>
        <w:t>房屋建筑工程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37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袁　波　袁　越　王廷文　何　艳　付修钧　曾　勇　王　鑫　彭楗文　林泽东　李　晶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勇强　孙国钧　王　洋　王　川　张　健　杨明权　胡　斌　王剑伟　熊联国　高泽彬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廖承民　苏　森　张　威　阳健旭　杜　江　罗显云　任　奎　韩志强　杨　东　陈建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朱　勤　陈　福　周　焱　陈　林　江卓祝　陈垠陶　李　德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eastAsia="Times New Roman"/>
          <w:b/>
          <w:b/>
          <w:sz w:val="28"/>
        </w:rPr>
      </w:pPr>
      <w:r>
        <w:rPr>
          <w:b/>
          <w:sz w:val="28"/>
        </w:rPr>
        <w:t>计算机应用与维护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106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朱小晨　廖　忠　李　江　王周英　李　庆　孙　丽　张　勇　陈代军　董丽勤　黄基伟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沈　静　刘　杰　杨宇平　范　羽　王　永　何雨峰　闵林书　余海英　李　繁　曹　越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吴　琦　王晓容　王　艳　汪　涵　陈　婕　张　会　周　静　王庆玲　梁　瑛　王　祥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张　娟　徐文勇　朱　雄　李　强　汪　洋　陈　戈　张奇峰　寇爱民　谢映霞　裴昌荣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刘　烁　李秀英　严继尧　于　力　蒲　丹　段　萍　陈广宇　李　丹　王　凯　王　静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　星　钟胜红　邓海蓉　袁　鑫　胡　笳　廖秀君　钟　磊　赖　军　胡　红　胡　怡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徐　曦　刘宗伟　伊　琳　王晶晶　陈　强　刘小华　阳小华　刘　萍　陆建华　黄德正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松梅　谢　亮　廖礼飞　杨运平　颜崇辉　张　英　杨　维　陈禄珍　向　阳　游李耀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陈红霞　罗　力　吴　磊　曹永泉　刘作勤　熊高亮　巫传贵　周成瀚　罗剑敏　杨　惠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白　云　周　阳　刘洋洋　袁　飞　余　丽　黄　娟　臧　剑　王登科　陶　蓉　陈　莎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童俊莉　郑　庆　龙　帆　肖　锐　孙　杰　刘　轲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eastAsia="Times New Roman"/>
          <w:b/>
          <w:b/>
          <w:sz w:val="28"/>
        </w:rPr>
      </w:pPr>
      <w:r>
        <w:rPr>
          <w:b/>
          <w:sz w:val="28"/>
        </w:rPr>
        <w:t>经济信息管理与计算机应用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280</w:t>
      </w:r>
      <w:r>
        <w:rPr>
          <w:sz w:val="28"/>
        </w:rPr>
        <w:t>人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游　艳　钟　声　施木金　王　霞　游春燕　满　勇　高　慧　温正华　张　婷　张　伟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蒋　波　补忠兰　李玉清　邓华国　赖祥清　王　波　蒋　奕　胡晓江　孔　雁　廖　琴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陈　宇　吴晓慧　杨云伟　熊新泉　周述波　刘　静　张贤华　张先蓓　郑志强　陈　可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沙　莉　陈　韦　李　彬　谢　军　汪　书　陈扬碧　熊　微　王晓艳　李　伦　雷　蕾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廖婷婷　肖　波　黄　芳　马真珍　阳　喜　熊　蕊　罗　彦　岳伦昆　代　毅　徐　怡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邹丽娟　夏　青　罗　颖　杨　波　高　媛　游　嘉　杨　彪　李　磊　吴　明　李亚林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王嘉雯　张雪琴　高　敏　雷凌燕　许智伟　彭　洪　徐　萍　程　霞　王小东　周　姝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向　坤　戴　伟　刘　欢　王　琦　王承华　司晓娜　张　勇　杨晓红　王　瑜　余春燕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叶莹莹　万成芬　李　越　诸葛丹丹　张艳　彭　磊　严永兵　王丽梅　高　莉　薛　炯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熊　碧　钟　晨　顾红梅　李　立　许　芹　魏　娟  薛  飘　陈　瑜　江　林　胡　国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郑艳梅　李　菊　温伦富　郭庆分　杨　梅　张翔俣　陈　博　徐思良　李惠勤　冉　毅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马　蓉　刘　卓　赵　琪　汤　理　杨云健　何申才　岳　林　周欣睿　王　毅　漆建南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左孔忠　余　伟　盛剑楸　梁绍勇　王林莉　熊伶莉　何征宇　程　涓　毛永贤　陈　军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月兰　李　嘉　龙　君　谌登婷　易小玲　沈　波　王　莉　梁　焱　侯自勇　张琳雪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魏　波　李松莲　黄　巧　李　觅　王晓珏　杨　柳　陈志辉　商晓华　张丽君　严　进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冯　乔　唐昭平　钟　妮　魏　旭　李丽莎　曾　毅　罗洪波　刘　辉　韩　娜　郭　航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刘　萍　王元英　张良群　李小红　李　龙　倪　媛　张志勇　罗若榕　范　宁　张　俊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周旭东　王天鸿　尹　荔　陈志鹏　赵　强　刘雨林　胥　艳　刘　璇　郑拥军　王婷婷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邹文娟　王素梅　严士杰　李　霞　彭　扬　李　苏　张琳玲　周　勤　郭　杰　全　勇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黄小平　汪华伟　郑志友　熊　茜　吴　君　左昆直　胡　琴　余　勤　熊红川　马　骏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罗　翔　肖　军　郭建均　陈正熙　何　力　杨文玲　刘欣雨　王元元　马　茜　陈连华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邹　兵　李　聪　张　洁　卢　锋　单文佳　周云帆　胡　琼　钟　红　吴其艳　徐　璐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胡　东　万　乐　张　璞　杨　杨　何　丹　张　贞　杜　宇　郑旭梅　刘　婧　张　晶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刘俊懿　支利平　钟晓兰　程国江　赵裕秋　陈　琳　李东临　谭　锐　陈兴刚　张　鸿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蔡　悦　江　敏　华文君　廖国钰　张　异　吴明兰　胡　蓉　李　磊　张　懿　杨　敏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晓梅　冯　琳　曾　睿　李景晶　裴　雷　宋海燕　王进贤　苟育荣　雷　婷　符晓舒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周　米　陈　琪　张菊华　陈天忠　李久跃　王　皓　徐友华　陈　杰　舒　芳　贾晓兰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曾　平　刘锐韬　周　波　郝　钦　蔡昌禄　敬蕊涛　杨成佳　贺林华　杨旭梅　秦秀华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60"/>
        <w:jc w:val="center"/>
        <w:rPr>
          <w:rFonts w:eastAsia="Times New Roman"/>
          <w:b/>
          <w:b/>
          <w:sz w:val="28"/>
        </w:rPr>
      </w:pPr>
      <w:r>
        <w:rPr>
          <w:b/>
          <w:sz w:val="28"/>
        </w:rPr>
        <w:t>自动化技术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36</w:t>
      </w:r>
      <w:r>
        <w:rPr>
          <w:sz w:val="28"/>
        </w:rPr>
        <w:t>人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陶　猛　张国杨　汪　洋　龚万里　刘　梅　李　明　彭恢攀　彭会明　何　旭　王　涛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吴　兵　肖俨娟　曹红亮　张安文　王勇东　向晓威　黎定官　李　炜　李才昌　蒋良忠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魏　凯　肖晓刚　罗　强　黄程金　雍雪松　邹　智　陈　丽　李　新　张　斌　巫　静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唐　杰　王德庆　刘世浒　王燕芳　熊晏缨　彭振见　</w:t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widowControl/>
        <w:spacing w:lineRule="auto" w:line="360"/>
        <w:jc w:val="center"/>
        <w:rPr>
          <w:rFonts w:eastAsia="Times New Roman"/>
          <w:b/>
          <w:b/>
          <w:sz w:val="28"/>
        </w:rPr>
      </w:pPr>
      <w:r>
        <w:rPr>
          <w:b/>
          <w:sz w:val="28"/>
        </w:rPr>
        <w:t>应用电子技术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121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陈谊芳　张　强　黄　勇　向江海　罗　均　王　珺　赵红利　王安员　温　健　陈　莉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王永杰　徐小刚　李生丽　刘力仁　彭华国　陈　博　李　凯　陈启平　唐庆明　冯建君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毛元寿　苏才勇　金晓冬　张　韬　鲁　亮　杨晓飞　朱勇成　朱洪刚　鲜　轲　文涌泉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杨小明　陈　勇　陈厚权　罗　涛　冉文武　文亚东　胡　建　张　军　何志平　郭　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王方华　钟　彬　左小林　曾旭东　蒲双生　钟昊华　张　蓉　王能文　唐后国　黄　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陈　军　周思锦　钟家勇　陶　勇　郑　亮　黄崇旭　周　虎　阳红霞　刘周兵　徐　耀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龙　君　郑　霏　谌　勇　朱　瑞　米云波　谭金国　马世勇　廖仙林　孙　梦　杨晓林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顾洪春　陈泓冰　曾　锐　刘诗全　胡晓军　王建容　陈　剑　朱科峰　杨　宇　谢良静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罗　伟　陈　斌　郭晓冬　肖文波　周立学　鲜世通　邱　冬　孟晓虹　胡伯淋　杜亚楠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谢　霜　曾显德　贾春伟　李培林　戚　昊　谢冬梅　王　嘉　林　伟　刘元丰　刘　凡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饶丽萍　曾凡述　杨　聃　薛　芹　陈伦权　王定德　张　超　林安伟　赵　伟　李本平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曾　勇  张明遥  陈  强　徐　澈　张红桃　明国东　万纪冰　赵建平　邓晓兴　荀相钱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梁书明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eastAsia="Times New Roman"/>
          <w:b/>
          <w:b/>
          <w:sz w:val="28"/>
        </w:rPr>
      </w:pPr>
      <w:r>
        <w:rPr>
          <w:b/>
          <w:sz w:val="28"/>
        </w:rPr>
        <w:t>应用生物化学技术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38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周　迅　周　涛　聂　平　谢生发　李世友　吴　平　谢　鸿　谢生隆　李　鑫　兰静秋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高　扬　唐小东　林　森　冯丽华　杨志洪　曾　科　周　静　陈　启　罗　鹏　余逸澜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杨云晓　张　亮　欧　俊　代　杰　杨海涛　刘　媛　何成花　蒋明生　杨春霞　张　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刘建明　刘　际　赵　薇　范海霞　王国梅　梁　繁　周静媛　黄　卫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eastAsia="Times New Roman"/>
          <w:b/>
          <w:b/>
          <w:sz w:val="28"/>
        </w:rPr>
      </w:pPr>
      <w:r>
        <w:rPr>
          <w:b/>
          <w:sz w:val="28"/>
        </w:rPr>
        <w:t>工业企业质量管理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29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谢陈奇　舒　智　赖胜荣　张桃花　陈多思　雷　鹏　谢小蓉　刘勋勇　陈　莉　兰生富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宁丽萍　丁　一　银　苹　张秋香　方　灿　徐小红　魏　丹　王　梅　陈小红　田玉梅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曾　杰　成桂红　王　雪　唐小艳　欧阳青敏　袁明建　雷小虎　徐显华　罗振宇　</w:t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widowControl/>
        <w:spacing w:lineRule="auto" w:line="360"/>
        <w:jc w:val="center"/>
        <w:rPr>
          <w:rFonts w:eastAsia="Times New Roman"/>
          <w:b/>
          <w:b/>
          <w:sz w:val="28"/>
        </w:rPr>
      </w:pPr>
      <w:r>
        <w:rPr>
          <w:b/>
          <w:sz w:val="28"/>
        </w:rPr>
        <w:t>旅游管理</w:t>
      </w:r>
      <w:r>
        <w:rPr>
          <w:b/>
          <w:sz w:val="28"/>
        </w:rPr>
        <w:t>(</w:t>
      </w:r>
      <w:r>
        <w:rPr>
          <w:b/>
          <w:sz w:val="28"/>
        </w:rPr>
        <w:t>含饭店管理</w:t>
      </w:r>
      <w:r>
        <w:rPr>
          <w:b/>
          <w:sz w:val="28"/>
        </w:rPr>
        <w:t>)</w:t>
      </w:r>
      <w:r>
        <w:rPr>
          <w:b/>
          <w:sz w:val="28"/>
        </w:rPr>
        <w:t>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45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张　瑜　程　宇　李小华　王　丰　王国培　蔡　玲　尹　敏　赵悦凌　张　力　李世勇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刘婧婷　林　敏　赵　慧　刘耘砚　郭　江　陈　景　辛　鹏　李翔锋　王怡羚　杨　兰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冯　香　李　伟　唐　婷　黄　丫　吴　琴　张俊丽　王军伟　钟雅琴　钟　俐　金　燕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赵　骅　段向琴　敬　霄　刘彩霞　雷　奕　夏　丽　张雄非　卢远碧　乔维娜　张　晴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王　娜　王玉英　李月琴　肖龙敏　杨　玲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eastAsia="Times New Roman"/>
          <w:b/>
          <w:b/>
          <w:sz w:val="28"/>
        </w:rPr>
      </w:pPr>
      <w:r>
        <w:rPr>
          <w:b/>
          <w:sz w:val="28"/>
        </w:rPr>
        <w:t>企业管理</w:t>
      </w:r>
      <w:r>
        <w:rPr>
          <w:b/>
          <w:sz w:val="28"/>
        </w:rPr>
        <w:t>(</w:t>
      </w:r>
      <w:r>
        <w:rPr>
          <w:b/>
          <w:sz w:val="28"/>
        </w:rPr>
        <w:t>工商管理</w:t>
      </w:r>
      <w:r>
        <w:rPr>
          <w:b/>
          <w:sz w:val="28"/>
        </w:rPr>
        <w:t>)</w:t>
      </w:r>
      <w:r>
        <w:rPr>
          <w:b/>
          <w:sz w:val="28"/>
        </w:rPr>
        <w:t>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38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魏　谦　唐有值　董元萍　邓　婕　金赛杰　杨　丽　卢　平　何　平　杨丽娜　周　艳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杨安军　甯宝生　张华江　韩　毅　代烈容　张培波　陈友江　何　苗　周发成　夏　琰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辜晓萍　杜　辉　文春蓉　刘青旺　李成涛　胡秀英　吴俊琴　曹　勇　刘　东　赵莉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　亮　黎　华　谢通明　阳　彬　李　颖　陈　容　林巧莲　陈丽彬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center"/>
        <w:rPr>
          <w:rFonts w:eastAsia="Times New Roman"/>
          <w:b/>
          <w:b/>
          <w:sz w:val="28"/>
        </w:rPr>
      </w:pPr>
      <w:r>
        <w:rPr>
          <w:b/>
          <w:sz w:val="28"/>
        </w:rPr>
        <w:t>企业管理</w:t>
      </w:r>
      <w:r>
        <w:rPr>
          <w:b/>
          <w:sz w:val="28"/>
        </w:rPr>
        <w:t>(</w:t>
      </w:r>
      <w:r>
        <w:rPr>
          <w:b/>
          <w:sz w:val="28"/>
        </w:rPr>
        <w:t>市场营销</w:t>
      </w:r>
      <w:r>
        <w:rPr>
          <w:b/>
          <w:sz w:val="28"/>
        </w:rPr>
        <w:t>)</w:t>
      </w:r>
      <w:r>
        <w:rPr>
          <w:b/>
          <w:sz w:val="28"/>
        </w:rPr>
        <w:t>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27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杨　芝　鲜　超　李　平　林　阳　李　超　唐艳彬　王黎明　乔　洪　罗　怡　刘　锋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曾蓉梅　周　建　陈　宇　郑　义　宋　倩　代　琼　胡　亚　许勤有　慎　璞　刘　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杨　敏　刘　磊　邓　丽　何　傅　任　勇　冯　丽　曹　野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eastAsia="Times New Roman"/>
          <w:b/>
          <w:b/>
          <w:sz w:val="28"/>
        </w:rPr>
      </w:pPr>
      <w:r>
        <w:rPr>
          <w:b/>
          <w:sz w:val="28"/>
        </w:rPr>
        <w:t>会计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36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禹丽华　陈子文　吕丹妮　杨　全　田尚明　周　顺　李　颖　赵雪莲　胡克洪　王亚敏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叶　茂　米　兰　王　平　李　慧　任　波　邱　燕　宋小春　罗　瑶　段　力　陈　勇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余　江　蒋　键　李　杨　朱丽清　吴文丹　李　宇　唐　婷　雷红琼　林兴刚　韩文婷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王　蓓　刘　丽　魏　剑　邹　蕊　刘　勇　龙　英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eastAsia="Times New Roman"/>
          <w:b/>
          <w:b/>
          <w:sz w:val="28"/>
        </w:rPr>
      </w:pPr>
      <w:r>
        <w:rPr>
          <w:b/>
          <w:sz w:val="28"/>
        </w:rPr>
        <w:t>证券投资与管理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92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陈　翰　张迎春　邓　涛　陈　朝　邱　江　王礼建　黄　栩　刘江忆　赵　韵　李　蓓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唐　燕　左小容　张兴高　王　慧　罗媛媛　霍　杨　刘　华　冯　亮　卢　波　夏　渝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安　慰　张兴晟　陈嗣化　李红博　杨剑侠　陈　静　汤海燕　陈波屹　李　荣　罗长鸣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马　力　王慧莉　吕　尚　刘宇奇　邓　力　张　平　吕呈亮　曹　珣　杨　爽　李黛雯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曾　心　张　帆　蒋　丹　余　斌　杨　康　黄丽雯　冉东成　牟　丹　周　慧　杨亚男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刘一凝　陈大林　严　锐　严炜娜　蒲　娟　汤　剑　杨　扬　杨　莉　杨　科　徐炜璨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钟小红　余海军　刘高燕　孙　懿　任　伟　陈沼宇　余　洋　周　丽　廖　俊　周晓红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苟珺凯　胡　涛　廖凌霖　邱　莲　王忠南　谭　欣　李　治　周凌燕　古广东　肖　娥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刘　伟　雷　杨　赵　皓　许国均　陈　懿　宣　珺　张　鹏　朱　南　方　黎　陈　潇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刘　媚　向琼莲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eastAsia="Times New Roman"/>
          <w:b/>
          <w:b/>
          <w:sz w:val="28"/>
        </w:rPr>
      </w:pPr>
      <w:r>
        <w:rPr>
          <w:b/>
          <w:sz w:val="28"/>
        </w:rPr>
        <w:t>汉语言文学教育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60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任黎明　蒋仕兰　刘寒梅　李德智　侯　维　杨　佳　宁　峰　金　晖　蔡育东　吴　岚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巫　常　任家元　杨　盛　龙晓莉　刘开红　田荣英　孟　桃　胡　娟　蒙　潇　史姗姗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陈　亮　廖　婷　文　琼　李　彬　张　凤　代海荣　张晓怡　伍　琴　兰修才　李　星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唐楚越　王　静　吴华蓉　龙　敏　陈　娇　陈　兰　张　薇　陈　丽　袁　菊　韩冬梅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王晓芳　牟玉容　徐尚武　周　柯　李　遐　但成军　李永春　李　君　李清福　徐翠群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宁　娟　温如兰　罗　锟　熊力惠　高丽萍　张　英　向　敏　孙　娟　刁　婷　张良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eastAsia="Times New Roman"/>
          <w:b/>
          <w:b/>
          <w:sz w:val="28"/>
        </w:rPr>
      </w:pPr>
      <w:r>
        <w:rPr>
          <w:b/>
          <w:sz w:val="28"/>
        </w:rPr>
        <w:t>广播电视新闻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112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陈　枋　陈　睿　凌　静　陈凤建　李　益　李　伟　黄　扬　王丽娜　缪　扬　林　娟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陈袆婧　张鑫玮　范　丹　白　芸　林晓庆　冯　浕　张文杰　何　薇　康　兰　张晓婷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雷　娟　沈　楠　朱　珠　张　弛　李　虎　李维维　戈　峻　朱晶晶　康世通　常雄飞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黎桃菱　任　艳　林　奕　孙林琳　罗　嘉　曾中华　蒲红英　潘江澜　吴燕妮　刘力力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洹莹　李　瑾　万松梅　袁　源  赵  耀  刘  蓉  何晓燕  何  军  陈  多　王　露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王　翔　康　婷　李洁心　赵　颖　张　惟　许晓燕　田　刚　黄箭锋　车　莉　李　溢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杜　炜　冯　志　陈　薇　袁　杰　侯冬妍　姚永静　柳方建　孙　可　王　鹏　李　媛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张娅洁　樊晓寒　余　微　杨光能　魏红艳　唐　浩　李华刚　张　晶　王茂英　唐　玎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岳　蕾　肖　冰　尹　娴　邓雪莲　潘黎峰　寇龄元　王　淼　李　艳　朱婷婷　郭　薇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冉观旭　张洪馨　袁茂旭　南　梦　黄　雯　唐　捷　方佳媛　郭　松　赵　倩　李　想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彭　晓　周　佳　卢　星　李　静　罗　凯　唐　蓉　杨　洋　周朝媛　谢邦利　孔　晴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　亮　钟潇潇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eastAsia="Times New Roman"/>
          <w:b/>
          <w:b/>
          <w:sz w:val="28"/>
        </w:rPr>
      </w:pPr>
      <w:r>
        <w:rPr>
          <w:b/>
          <w:sz w:val="28"/>
        </w:rPr>
        <w:t>英语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90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文　婷　樊元芳　高佑群　叶　茂　黄显茜　杨文雯　何　苗　张　卓　邓红梅　钟雪妮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杨　啸　张玉玲　刘久艳　漆翔辉　彭顺源　王　欣　范　维　张同云　苏　林　张金莲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王兴邦　何　苗　吴　佳　郭　蕾　郭小娟　舒婷婷　陶　佩　植俊霞　颜晓明　兰素英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何学静　吴月圆　徐婕珊　刘　歆　左慧蓉　杨　帆　郑　奎　向　鑫　陈　静　郭　慧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宋　琪　严　异　陈素彬　曾　晶　余　涵　王晓云　凌　丽　吴　薇　肖红丽　尧　坤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万远珍　曾　源　赵崇敬　刘　胜　刘升禄　陈　诛　李士骥　黄宇杰　王　茜　宋　玲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姜　韵　聂　丹　郑　丹　黄　亮　刘玉辉　吴　耘　赵　强　单俊丽　胡　佳　卓雪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张　津　郭　敏　陶小平　李晓坪　杨　飞　李鎏志　霍御坤　金　东　陈晓磊　李　毅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郑鸿荔　蒋东严　张志会　陈婷婷　杜　江　刘雨莎　周成渝　胡　孟　沈　端　揣　静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eastAsia="Times New Roman"/>
          <w:b/>
          <w:b/>
          <w:sz w:val="28"/>
        </w:rPr>
      </w:pPr>
      <w:r>
        <w:rPr>
          <w:b/>
          <w:sz w:val="28"/>
        </w:rPr>
        <w:t>旅游英语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53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张　岚　刘馨梅　王霎茜　陈丹奇　周麒麟　李珊珊　苏熊能　唐　宓　殷　姿　廖　娜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向幼觙　王　燕　李连酉　张　茜　刘　燕　周　姣　廖指平　王　丽　冯　凡　谢罗琴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宋　昕　徐冬莉　刘　美　彭　川　舒代燕　周　梅　黄　磊　曾　威　王　兰　陈雪燕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陈　丽　陈海洁　赵　琳　钟　伟　薛红太　任　玫　邓先红　裴　蕾　杜灵灵　曲镜岑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张俊玲　张晓华　陈　燕　何　涛　黄　河　曾　勇　龙佼佼　罗　林　曾杨波　黄　骥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琴琴　林志芬　颜　旻</w:t>
      </w:r>
    </w:p>
    <w:p>
      <w:pPr>
        <w:pStyle w:val="Normal"/>
        <w:widowControl/>
        <w:spacing w:lineRule="auto" w:line="360"/>
        <w:jc w:val="left"/>
        <w:rPr>
          <w:rFonts w:eastAsia="Times New Roman"/>
          <w:kern w:val="0"/>
          <w:sz w:val="28"/>
        </w:rPr>
      </w:pPr>
      <w:r>
        <w:rPr>
          <w:rFonts w:eastAsia="Times New Roman"/>
          <w:kern w:val="0"/>
          <w:sz w:val="28"/>
        </w:rPr>
      </w:r>
    </w:p>
    <w:p>
      <w:pPr>
        <w:pStyle w:val="Normal"/>
        <w:widowControl/>
        <w:spacing w:lineRule="auto" w:line="360"/>
        <w:jc w:val="center"/>
        <w:rPr>
          <w:rFonts w:eastAsia="Times New Roman"/>
          <w:b/>
          <w:b/>
          <w:sz w:val="28"/>
        </w:rPr>
      </w:pPr>
      <w:r>
        <w:rPr>
          <w:b/>
          <w:sz w:val="28"/>
        </w:rPr>
        <w:t>环境艺术设计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31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肖海瑛　张志斌　陈孟利　王　洋　王智勇　尧　静　陈　林　张　曲　周　强　龚文军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杨琴琴　谭　胜　宋　翼　范　勇　尹　刚　余　婷　赵锐薰　杨寅波　余　熹　屈　鹏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柯小丽　崔　凯　刘　娜　夏　丹　柏　越　朱小洪　庞　冀　刘　刚　赵　娟　周　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杜洪明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center"/>
        <w:rPr>
          <w:rFonts w:eastAsia="Times New Roman"/>
          <w:b/>
          <w:b/>
          <w:sz w:val="28"/>
        </w:rPr>
      </w:pPr>
      <w:r>
        <w:rPr>
          <w:b/>
          <w:sz w:val="28"/>
        </w:rPr>
        <w:t>广告与装潢设计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26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毛　莉　兰天翔　周　鹏　杨全兴　邓露莎　陈　洁　杨　明　曾令波　王恩兵　唐　东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陈代培　唐　敏　向丹蒂　徐　梅　朱　勇　何　勇　王钟毅　何　彪　罗　欣　何艳丽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黄云超　伍　蓉　张丹丹　王丽娟　谢乐平　向庆平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电脑艺术设计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32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周　航　蒋良春　赵　娟　张　月　罗　鹏　何科伟　朱敬桃　林家龙　何　莉　包鸣明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弋　凡　余孟秋　董　毅　蒋　曦　杨媛媛　李　波　杨　姝　何　芳　周诗濠　陈　健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周　杨　何潇屿　邹　娅　罗　澜　李　毅　吴　娟　李俊锋　侯燕飞　孙玖宗　张　宇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孙　林　邓　锐　</w:t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widowControl/>
        <w:spacing w:lineRule="auto" w:line="360"/>
        <w:jc w:val="center"/>
        <w:rPr>
          <w:rFonts w:eastAsia="Times New Roman"/>
          <w:b/>
          <w:b/>
          <w:sz w:val="28"/>
        </w:rPr>
      </w:pPr>
      <w:r>
        <w:rPr>
          <w:b/>
          <w:sz w:val="28"/>
        </w:rPr>
        <w:t>数学教育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28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周建国　熊　畅　陈泳霞　彭昌祠　曾　勇　邓　强　李　键　袁名聪　伍金燕　王　芳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陈　赋　姚　熙　伍玉龙　左　鹏　杨德文　陈　智　陈　熙　杨　璐　黎　坤　徐波涛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蒲　伟　胡　强　陈小利　梁　钧　宋　伟　侯　毅　肖　伟　张绪勇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eastAsia="Times New Roman"/>
          <w:b/>
          <w:b/>
          <w:sz w:val="28"/>
        </w:rPr>
      </w:pPr>
      <w:r>
        <w:rPr>
          <w:b/>
          <w:sz w:val="28"/>
        </w:rPr>
        <w:t>英语教育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33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杨　丽　赵莉芹　徐君秀　陈　颖　向冬梅　罗　丹　何　刚　梁中林　何　政　胡　剑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徐　斌　程　怡　李　萍　叶　佳　王志盛　干小淋　刘定洪　罗玉娟　王　倩　林　东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陈明伟　杜　敏　宋　敏　祁晓倩　刘晓霞　王　佳　谈云珠　胡　勇　仲　莎　张发容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薛　莲　刘佳琦　叶小敏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eastAsia="Times New Roman"/>
          <w:b/>
          <w:b/>
          <w:sz w:val="28"/>
        </w:rPr>
      </w:pPr>
      <w:r>
        <w:rPr>
          <w:b/>
          <w:sz w:val="28"/>
        </w:rPr>
        <w:t>小学教育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200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余凤鸣　甘　奕　卓传民　谢　黎　周德勤　杨婴花　陈　盼　徐　睿　喻　瑾　敬宇露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王　梅　葛　真　梁　宪　熊　奎　刘　用　曾玉香　蒋　婕　孔　洋　任　芸　周　睿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王海燕　曾　伟　李柏寿　王婷婷　温明月　欧文明　唐　妮　王秀兰　卢　佳　巫秀英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陈　华　王婉琪　陈林青　兰　芸　冯程进　左　楷　廖　莉　郑文奕　余福波　周　涵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曾　雯　张　婷　叶　丹　阳　颖　张　益　刘　莉　宋春容　胡晓衡　周玥茜　邱　英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郭　霞　廖廷春　何　俊　骆洪亮　赵　娜　张　程　赖　红　苏雪琳　曾　艳　容　苑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余海东　王　萍　张维瑜　吴　宇　古　雪　苏春艳　刘　杨　范声荔　杨　蕾　吕圆圆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张　元　胡婷婷　邹　丽　吴青科　代潞潞　苏晓梅　胡丽萍　李禄平　易晓华　黄莉华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张翼飞　马　莉　汪紫鹃　郑清松　王　璐　吴洛军　唐　怡　苏　虹　苏天强　陈　珑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周晓瑜　沈　丹　于　丹　吕悠优　曾　玉　陈晓媛　刘　隽　周　菁　凌　静　李雪梅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吴少娟　高　峰　黄佑莉　杨　霞　陈碧玉　喻　科　马成英　李贤强　王文芳　周　娅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唐艳芬　冯秀娟　李　莉　贾茜颖　周　心　肖　妮　何　劼　杨　芳　刘俊冬　帅玉梅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罗　恒　付玉芹　李翮凌　姚文婕　王周兵　龚　静　阳运庆　张　楠　徐瑜美　杜朝美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丁　一　张晓姝　罗　莉　胡　笳　李　青　王筱楠　严　雪　高　钟　廖　丹　宋　琪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何　静　李　艳　黄显锋　马　瑞　吴永香　廖丹菱　刘静菁　李家强　李光霞　董　蓓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朱一文　伍志群　巫晓翠　李　娟　贾　川　刘小丹　吴　浪　王维维　郭远函　江成辉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凌　云　李　琴　吴　潇　罗　芸　陈翠娟　翁　羽　李婷婷　尹华萍　刘丽苹　徐　能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虞　芳　沈留均　李金花　何　曼　凌魏巍　赵勤勤　蒋　薇　雷　静　蒲华飞　冯　磊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杨启慧　肖朝蓉　叶　菊　王　涛　刘　泉　王贵蓉　赖婷婷　杨宗忍　田　娜　唐勇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董飞燕　李　冬　陈　磊　李　丽　付　蓉　王麟熹　阎　丽　黄丽霞　任　洁　曾莉敏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8364" w:leader="none"/>
        </w:tabs>
        <w:spacing w:lineRule="auto" w:line="360"/>
        <w:jc w:val="center"/>
        <w:rPr>
          <w:rFonts w:ascii="黑体" w:hAnsi="黑体" w:eastAsia="黑体" w:cs="宋体"/>
          <w:kern w:val="0"/>
          <w:sz w:val="28"/>
        </w:rPr>
      </w:pPr>
      <w:r>
        <w:rPr>
          <w:rFonts w:eastAsia="黑体" w:cs="宋体" w:ascii="黑体" w:hAnsi="黑体"/>
          <w:kern w:val="0"/>
          <w:sz w:val="28"/>
        </w:rPr>
        <w:t>2003</w:t>
      </w:r>
      <w:r>
        <w:rPr>
          <w:rFonts w:ascii="黑体" w:hAnsi="黑体" w:cs="宋体" w:eastAsia="黑体"/>
          <w:kern w:val="0"/>
          <w:sz w:val="28"/>
        </w:rPr>
        <w:t>届</w:t>
      </w:r>
      <w:r>
        <w:rPr>
          <w:rFonts w:eastAsia="黑体" w:cs="宋体" w:ascii="黑体" w:hAnsi="黑体"/>
          <w:kern w:val="0"/>
          <w:sz w:val="28"/>
        </w:rPr>
        <w:t>1955</w:t>
      </w:r>
      <w:r>
        <w:rPr>
          <w:rFonts w:ascii="黑体" w:hAnsi="黑体" w:cs="宋体" w:eastAsia="黑体"/>
          <w:kern w:val="0"/>
          <w:sz w:val="28"/>
        </w:rPr>
        <w:t>人</w:t>
      </w:r>
    </w:p>
    <w:p>
      <w:pPr>
        <w:pStyle w:val="Normal"/>
        <w:widowControl/>
        <w:spacing w:lineRule="auto" w:line="360"/>
        <w:jc w:val="center"/>
        <w:rPr>
          <w:kern w:val="0"/>
          <w:sz w:val="24"/>
        </w:rPr>
      </w:pPr>
      <w:r>
        <w:rPr>
          <w:b/>
          <w:sz w:val="28"/>
        </w:rPr>
        <w:t>机械制造工艺及设备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86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小虎　郑琪枫　杨海浪　胡敬文　邓　伟　涂郭东　涂　建　赵洪洲　向　阳　张成杰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罗　平　杨　波　段大科　吴洪盛　魏在兴　郁　军　任向春　李正军  辜雪琪  梁华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刘昌军　胡少强　王明华　张　俊　徐　兰　蒋　慧　王洪棋　鞠　飞　李玉琼　蔡　文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唐　林　谢金龙　杨　普　孟　鲜　李族东　李开平　张　林　罗爱钦　李伟铭　卫雄林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陈向东　何明伦　赵启程　唐盛琼　张水中　吴小利　何　喜　赵金龙　李　超　魏　明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宋成琴　樊　均　刘　勇　吴　明　吴　魏　邹茂前　高　峰　张雪梅　谭光仁　刁承灯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曾　恒　何　桃　胡海东　谌茂清　李万光　段先强　刘　强　税国凡　陈　建　杜光明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张　娟　王　波　肖宝明　谢晓春　汪文海　徐　伟　杨虹霞　明安宁　谭海峰　张　文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张　伟　谢林刚　钟长安　刘　涛　周洪俊　周　芳</w:t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widowControl/>
        <w:spacing w:lineRule="auto" w:line="360"/>
        <w:jc w:val="center"/>
        <w:rPr>
          <w:kern w:val="0"/>
          <w:sz w:val="24"/>
        </w:rPr>
      </w:pPr>
      <w:r>
        <w:rPr>
          <w:b/>
          <w:sz w:val="28"/>
        </w:rPr>
        <w:t>房屋建筑工程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51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吴鹏程　苟晓波　肖　锋　汪矮坪　罗明勇　江　晖　谢松鹤　钟　良　何　刚　夏远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邹雪波　蒋小勇　杨　斌　牛　丹　刘　钊　唐继承　刘　波　赵言伦　宋晓军　肖　勇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王　元　张国德　黄利娟　赵昌蓉　李　航　李　刚　朱晓燕　陈　峰　罗文勇　冯　彪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史　闯　张龙强　侯　博　钱顺军　袁思能　唐清高　苏文林　罗　刚　马　骏　杨天高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赵镇东　奉泽民　刘　刚　任代刚　聂　健　李宏宇　张　勇　张亚宏　杨　政　谢　飞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刘　江</w:t>
      </w:r>
    </w:p>
    <w:p>
      <w:pPr>
        <w:pStyle w:val="Normal"/>
        <w:widowControl/>
        <w:tabs>
          <w:tab w:val="clear" w:pos="420"/>
          <w:tab w:val="left" w:pos="8364" w:leader="none"/>
        </w:tabs>
        <w:spacing w:lineRule="auto" w:line="360"/>
        <w:jc w:val="center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p>
      <w:pPr>
        <w:pStyle w:val="Normal"/>
        <w:widowControl/>
        <w:spacing w:lineRule="auto" w:line="360"/>
        <w:jc w:val="center"/>
        <w:rPr>
          <w:kern w:val="0"/>
          <w:sz w:val="24"/>
        </w:rPr>
      </w:pPr>
      <w:r>
        <w:rPr>
          <w:b/>
          <w:sz w:val="28"/>
        </w:rPr>
        <w:t>计算机应用与维护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170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傅凌杰　黄　俊　吴思硕　李永强　邓文婕　罗鹏飞　蒋群英　陈茂生　王　果　李　恒　冯夏莉　卢化骏　肖　波　潘　璐　黄　雷　曾　飞　姚兴国　古　今　杨　君　李旭东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鄢秀玉　陈　勇　王　璐　蒙　建　罗正海　申　洁　邓　雪　陈永吉　汤　波　李志常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罗　勇　王皓然　廖昌华　李代平　谢　艳　何　露　何德军　徐　波　王孝亮　刘宏亮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华丽　杨丕勇　郭化敏　杨华强　张　益　杨　青　谢　韬　陈　燕　徐　瀚　陈永菊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彭剑涛　张家桢　闫飞影　杨若萍　吴黎明　滕　云　敖世雄　叶建康　虞　嘉　陈天芬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蒋先柯　杨　佳　黄　一　何　泉　黄宗山　杨　甫　杨　彬　杨　林　徐迎春　杨　剑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邱小波　黄治国　李鸿伟　游明洪　喻安国　王　英　张　凯　黄肖明　李　立　敬润凡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尹　卫　黄园凌　王　旭　师志伦　周　亮　付宏霞　曾晓花　李　宁　方春梅　刘　琛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黎　明　杨　杨　史　晶　唐小琼　王青天　周晓琴　陈广平　邱国斌　赵挺艳　张　驰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徐菊芳　王奉恩　陈　敬　吴有旭　张　蕾　贺泽铭　罗　洲　魏祥娟　黄益建　林乐平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刘　英　万　庚　余　夏　彭小军　蔡　林　陈　功　蒲福勇　张　浩　李清艳　江　虎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吴福林　马　维　曹　阳　袁　梅　田　英　陈　滔　陈　明　刘兆东　黄晴天　宋章明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张冬桔　徐万昌　李　雪　胡丽娟　叶传富　许　健　陈　龙　龚先明　罗云翼　徐　红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王　磊　舒　强　敬红梅　李　远　何　丽　刘　海　闵忠金　冯　铂　柳吉聪　周　郑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　真　汪　超　陈云飞　杨　飞　王　林　邓渝锋　杨　伟　蒋海均　郭晓拯　王若愚</w:t>
      </w:r>
    </w:p>
    <w:p>
      <w:pPr>
        <w:pStyle w:val="Normal"/>
        <w:widowControl/>
        <w:tabs>
          <w:tab w:val="clear" w:pos="420"/>
          <w:tab w:val="left" w:pos="8364" w:leader="none"/>
        </w:tabs>
        <w:spacing w:lineRule="auto" w:line="360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4"/>
        </w:rPr>
        <w:t>古燕利　苟述芳　吴春蓉　罗　成　陈　超　周益凯　黄仕亮　陈小燕　龚　朴　伍雪平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kern w:val="0"/>
          <w:sz w:val="24"/>
        </w:rPr>
      </w:pPr>
      <w:r>
        <w:rPr>
          <w:b/>
          <w:sz w:val="28"/>
        </w:rPr>
        <w:t>经济信息管理与计算机应用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210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林　涛　汪春梅　刘舜宇　石　娟　叶　宁　殷　艳　杨　杰　陈　蓉　宋　静　施　静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黄　晨　陈绍玉　杨　娟　郭　燕　冷　妍　林　艳　蒋亚兰　李晓玉　毕凤梅　杜秋卉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杨隆恺　董　瑜　陈红伶　韩　卫　郭　静　李　君　唐一聪　李　别　张　杰　冯　怡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劲飞　王　雅　杨　萍　尹纪兰　黄冬梅　孙红梅　张　霖　彭政强　沈燕华　马仁香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彭雅琴　李德洪　赵添菊　胡　蕾　郭莉萍　赖朝恩　谢小容　程　雷　杨　华　蒲　娜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徐　英　宋　晴　陈真洪　叶　姝　陈　虎　李　俊　高　媛　刘　军　刘云霞　吴　嘉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郭牟伟　李　燕　张　佳　田明林　范　蕾　王曦五　李　辉　尧红英　阮开国　谢年蓉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刘　杨　陈　实　王　祥　曹水蓉　张　强　肖　倩　许君强　王　伟　李　鑫　陈　弋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周小红　王　燕　程茂艳　杨　艳　邹传奇　易欣欣　苏思茂　张黎明　谢华军　王　旭　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杨治川　李扬雪　邓加利　崔　香　曹　菊　王　强　陈　普　郭池平　郑　华　廖叶俊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梁　平　李东华　陈　亮　李　燕　杨惠兰　肖　亮　苟春芳　陈宇新　刘　奔　陈丽娟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虞良秦　杨　秋　苏　畅　滕兴桃　于　兰　文国中　何美林　肖　洁　王　莉　马　芳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罗　琴　刘　杰　罗　建　姚　琳　曾艳燕　杜泽建　叶　茂　曹　锦　杨　倩　卢开萍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张学鹏　卞名奎　代　桦　刘晓梅　雷　蕾　赖洪丽　邓勇华　彭云玉　郝思宏　刘　惠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任晓庆　范莎莎　卢盛聪　韩　俊　何泽平　谢　棵　王　威　任　洁　潘秋妹　刘志红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汪爱兰　刘　鹏　李顺英　张永洪　邹　莹　陈　伟　张　莉　王　伟　罗富容　刘竹莎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冯　燕　马　丽　李　蓉　蒋　岳　胡玲玲　孙云丰　李小波　任　林　张　旭　袁　松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雷群霞　何玉锋　李汶航　邓　莉　赖筱颖　张　建　李玉娥　金　季　姚凌中　甘文玉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刘　勇　陈冬梅　张晓莉　池纪发　郭德萍　陶　维　穆念乔　吴雍德　于　谦　何　静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蒋　翠　陈　建　王成燕　杜　玲　牛　毅　高宗林　赵成龙　何翠兰　罗雪梅　唐雪梅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肖　玮　游　咏　毛雅菲　余　松　刘　丽　罗朝晖　王小蓉　杨　波　袁　琴　阳佩珊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60"/>
        <w:jc w:val="center"/>
        <w:rPr>
          <w:rFonts w:eastAsia="Times New Roman"/>
          <w:sz w:val="28"/>
        </w:rPr>
      </w:pPr>
      <w:r>
        <w:rPr>
          <w:b/>
          <w:sz w:val="28"/>
        </w:rPr>
        <w:t>自动化技术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82</w:t>
      </w:r>
      <w:r>
        <w:rPr>
          <w:sz w:val="28"/>
        </w:rPr>
        <w:t>人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林正军　朱爱民　贺　斌　吴　强　宋　佳　蒋红军　魏　立　李涌泉　张　玲　肖　扬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黄小勇　何　冰　薛　峰　伍元蒙　王　睿　刘　涛　赵琳琳　刘晓辉　唐　乾　熊小林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周　鹏　鞠　佳　袁　清　喻旭焱　华　佩　王　东　李春云　万启秀　李海燕　徐　诚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张燕鹏　周　虎　陈　庆　陈　诚　范德东　贾　斌　王亚川　王思进　曾建科　吴世雄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张　强　谢国俊　罗　莉　周春进　唐盛林　刘　海　林　波　雷志刚　廖　娟　邱成枭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尹　茳　周　海　徐子珺　王劲飞　游　由　石　敏　王　奇　曾　太　刘　斌　廖小明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陈　令　罗　勇　易洪波　张　勇　晏启航　李　平　闻学莲　张　磊　周　鹏　贺俊杰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罗晓静　张　强　蒲永辉　李　源　李　荣　邓丽彬　刘鸿博　吴　勇　肖青河　张海玻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黄　勇　李昌玲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60"/>
        <w:jc w:val="center"/>
        <w:rPr>
          <w:rFonts w:eastAsia="Times New Roman"/>
          <w:sz w:val="28"/>
        </w:rPr>
      </w:pPr>
      <w:r>
        <w:rPr>
          <w:b/>
          <w:sz w:val="28"/>
        </w:rPr>
        <w:t>应用电子技术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146</w:t>
      </w:r>
      <w:r>
        <w:rPr>
          <w:sz w:val="28"/>
        </w:rPr>
        <w:t>人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　瓶　刘　杰　罗金华　张克忠　苟晓林　苟成虎　简德清　向　勇　屈召贵　肖传刚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罗　涓　李　凌　朱　林　戚小林　余洪江　林　健　袁贤栩　胡　勇　邹东平　杨　娟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治霖　谢云贵　张浩丹　欧海洋　俞　梅　宋连勇　刘小兵　林　晨　雍怀海　刘健平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何　燕　邵　蓉　李柯霖　刘任涛　邱春平　刘传国　刘希刚　刘　静　郭　杨　何宣霖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　明　刘　权　何志勇　王维新　胡天余　段寄阳　马　璐　周永强　李　强　吴兰英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苟天斌　淳山根　万　力　杨纪贵　刘　平　王洪波　郭　杰　罗璟真　王松林　孙福朋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何鹏飞　张　廷　肖岳华　赖　昕　卿　波　王国勇　曾　伟　鲁　力　江首权　王　云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瑞祥　钟　凯　刘　家　杨　建　万　宇　王　鑫　张志勇　刘相萍　罗小军　蔡良一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马信飞　申　平　韩大强　章　科　覃　智　郑三熠　周剑春　夏贞炯　程本建　陈明清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徐　川　邓敏志　薛　斌　冯大宇　陈志勇　周　玲　王建辉　方　洪　罗小霞　杜　荣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唐翠蓉　李　波　李富强　郑青松　程　军　李代波　王　驰　朱光红　唐明富　曾朝军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张　力　陈　强　赵泓瑛　詹　林　王利霞　胡轩宇　黄　亮　陈　萌　段文义　郭登丙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罗　强　尹玉斌　赵四海　黄志立　张正伟　刘方明　蒋　惠　李习广　陈春华　饶小平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宋国平　黄　仁　杨　程　何光勇　周玉芳　高　宁　王　韬　侯雪梅　董增秀　钟　伟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赵　月　崔志丹　邹明上　陈　科　李鹤鸣　贾继东</w:t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widowControl/>
        <w:spacing w:lineRule="exact" w:line="460"/>
        <w:jc w:val="center"/>
        <w:rPr>
          <w:rFonts w:eastAsia="Times New Roman"/>
          <w:sz w:val="28"/>
        </w:rPr>
      </w:pPr>
      <w:r>
        <w:rPr>
          <w:b/>
          <w:sz w:val="28"/>
        </w:rPr>
        <w:t>生物化学技术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54</w:t>
      </w:r>
      <w:r>
        <w:rPr>
          <w:sz w:val="28"/>
        </w:rPr>
        <w:t>人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　飞　邓晓华　刘芙蓉　陈小文　何　蓉　许茂伶　邱　露　冯忠诚　张　威　王春明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刘一鑫　赵　丽　邹　兵　刘　乐　谷明东　王　燕　魏云锋　魏俊松　何晓芳　唐贵友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马　旭　刘　起　谢　勇　张　宇　周永高　陈　相　文博凯　刘　超　罗生凤　张建春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马　力　付自强　余建有　易　春　何茂云　陈　玲　陈太烈　郭平莎　李　亮　向　恒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毛　兵　王小军　孙朝霞　赵　曦　田　彤　雷勇康　姚建伟　赵　磊　赖　立　钟　磊　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成　晔　任　超　黄　旭　冉志安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60"/>
        <w:jc w:val="center"/>
        <w:rPr>
          <w:kern w:val="0"/>
          <w:sz w:val="24"/>
        </w:rPr>
      </w:pPr>
      <w:r>
        <w:rPr>
          <w:b/>
          <w:sz w:val="28"/>
        </w:rPr>
        <w:t>工业企业质量管理</w:t>
      </w:r>
      <w:r>
        <w:rPr>
          <w:b/>
          <w:sz w:val="28"/>
        </w:rPr>
        <w:t>(</w:t>
      </w:r>
      <w:r>
        <w:rPr>
          <w:b/>
          <w:sz w:val="28"/>
        </w:rPr>
        <w:t>商检</w:t>
      </w:r>
      <w:r>
        <w:rPr>
          <w:b/>
          <w:sz w:val="28"/>
        </w:rPr>
        <w:t>)</w:t>
      </w:r>
      <w:r>
        <w:rPr>
          <w:b/>
          <w:sz w:val="28"/>
        </w:rPr>
        <w:t>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35</w:t>
      </w:r>
      <w:r>
        <w:rPr>
          <w:sz w:val="28"/>
        </w:rPr>
        <w:t>人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张　静　余瑞东　王湘苏　陈　帆　唐　荣　张　伟　贺晓军　邓明连　杨红军　蒲　强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胡元春　胡学刚　谢　燕　唐建波　孔祥湉　黄　伟　刘云东　李艳辉　杨　瑶　汤　欢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吕玄芬　曹东梅　刘　伟　韩小华　聂晟翔　毛　虎　罗　坤　唐　佳　宋　宇　胡凌静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　滔　陈　君　邓建蓉　谢　涛　舒其彬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60"/>
        <w:jc w:val="center"/>
        <w:rPr>
          <w:rFonts w:eastAsia="Times New Roman"/>
          <w:sz w:val="28"/>
        </w:rPr>
      </w:pPr>
      <w:r>
        <w:rPr>
          <w:b/>
          <w:sz w:val="28"/>
        </w:rPr>
        <w:t>法律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67</w:t>
      </w:r>
      <w:r>
        <w:rPr>
          <w:sz w:val="28"/>
        </w:rPr>
        <w:t>人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钟娅黎　李晋祎　李　琴　李　琳　王　勇　李玉苑　宋　玲　郝　娟　李维兵　蒋　波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骆晓琴　王文龙　王　松　杨　辉　钟　文　刘丽丽　谢　章　邓　宇　赖　松　蔡　田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宋　杨　王　伟　邱启军　王　垒　张含龄　何贵华　王昌文　陈　坤　国靖龙　巩志坚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罗久明　张小明　贾　丽　沈晓莉　王文琴　文　娟　王廷富　赵泽兰　徐　娜　聂大超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曾凤琴　张　伟　余鸿彬　陈文川　吴恒郁　杨　敏　徐光玮　柏　诚　夏绍君　王燕平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朱友美　陈　娟　陈莎莎　官竹尹　郭纯江　邓月芩　熊罡斌　朱熔成　王晓霞　张　耀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杨　玲　吴　雾　王　坤　肖　茂　熊　凌　蒲　毅　秦　颖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60"/>
        <w:jc w:val="center"/>
        <w:rPr>
          <w:kern w:val="0"/>
          <w:sz w:val="24"/>
        </w:rPr>
      </w:pPr>
      <w:r>
        <w:rPr>
          <w:b/>
          <w:sz w:val="28"/>
        </w:rPr>
        <w:t>旅游管理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42</w:t>
      </w:r>
      <w:r>
        <w:rPr>
          <w:sz w:val="28"/>
        </w:rPr>
        <w:t>人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陈　燕　李林夏　唐　梅　陈　梅　陈　宇　卢　耀　高天萍　谢锦琼　贾　嘉　丁永春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朱永祥　谭劲峰　姜小琴　罗连花　唐　莎　周凤雅　晏描云　黄　群　周红梅　缪　昱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昆玉　曾　婷　王毕兰　胡　兰　郑晓彬　李　季　龚　莉　蒲书华　吕　霞　秦凤艳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曾　娅　何强容　罗晓艳　田　洋　何　蓉　杜兴琼　郑章迪　何世娟　向　倩　李小青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裴　莎　王建祥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widowControl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旅游管理</w:t>
      </w:r>
      <w:r>
        <w:rPr>
          <w:b/>
          <w:sz w:val="28"/>
        </w:rPr>
        <w:t>(</w:t>
      </w:r>
      <w:r>
        <w:rPr>
          <w:b/>
          <w:sz w:val="28"/>
        </w:rPr>
        <w:t>导游</w:t>
      </w:r>
      <w:r>
        <w:rPr>
          <w:b/>
          <w:sz w:val="28"/>
        </w:rPr>
        <w:t>)</w:t>
      </w:r>
      <w:r>
        <w:rPr>
          <w:b/>
          <w:sz w:val="28"/>
        </w:rPr>
        <w:t>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36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　惠　李　俊　周　丹　陈小玲　谢　静　王建国　彭　路　周　婧　陈霞美　任　伟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钟　敏　李　艺　周烨彤　刘　旭　张亚男　冯　燕　崔　婕　罗小兰　郭　宇　钟妮娜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杨尚辉　何淑桃　王　荣　赵　丹　张林霞　王曼晴　赵　岚　林雪丹　李　萍　赫春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鲁子琳　杨　璐　侯华聪　尹　慧　伍　珊　黄　霞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旅游管理</w:t>
      </w:r>
      <w:r>
        <w:rPr>
          <w:b/>
          <w:sz w:val="28"/>
        </w:rPr>
        <w:t>(</w:t>
      </w:r>
      <w:r>
        <w:rPr>
          <w:b/>
          <w:sz w:val="28"/>
        </w:rPr>
        <w:t>含饭店管理</w:t>
      </w:r>
      <w:r>
        <w:rPr>
          <w:b/>
          <w:sz w:val="28"/>
        </w:rPr>
        <w:t>)</w:t>
      </w:r>
      <w:r>
        <w:rPr>
          <w:b/>
          <w:sz w:val="28"/>
        </w:rPr>
        <w:t>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149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曾　红　文德洪　李　堃　易延丽　柳　佳　罗　兰　凌　竞　刘　柳　张江繁　戴　玉　何　军　柴晓艳　袁　媛　岑　远　陈琳琳　周锡义　王　超　雷　丹　顾　彦　徐　萍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唐　玲　文谋智　钟　静　青玉梅　吴　薇　沈闽佚　祝樱华　都鸿源　冷　静　谢祥燕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何忠丽　徐爱英　张　黎　周亚琼　伍　琦　甘红梅　车莉萍　宋　瑜　易智琳　冯　猛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陈　萍　王联星　龚晓娟　李小梅　刘红梅　朱　芬　卢　希　夏肖婵　何　璐　廖世川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　玲　贾婷婷　焦水英　税　卿　张杨曦　王　琳　蔡　航　李佳宣　唐健华　李　琴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冯翔云　李　倔　甘　莉　蒋越波　余　舒　彭　杭　赖　静　杜　静　苟文珊　刘龙梅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罗　莎　何伊莎　陈虹宇　刘玉蓉　蒋成鑫　刘　文　陈　颖　黄雨飞　赵　军　刘　翛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邱燕妮　马　珣　钟　丹　万　莉　程　敏　周　柯　贺玉菲　帅　诚　唐　莉　何　甜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陈　楠　黄　婧　尹　婷　张卉彬　闫利明　晏　然　陈　强　梁　丹　张媛媛　罗雪莲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张艳萍　朱锡峰　杨　庆　陈　媛　李家于　钦　令　张　莉　赵　渊　伏小丽　魏艳华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杜秋亭　付建平　王　丰　陈　肖　耿蓓蕾　孙　敏　郭建强　杨志萍　赵　曦　殷　镅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张　媛　沈　恋　许　娟　严易虹　姜　科　袁　科　张　力　李科漫　钟伦莹　张玲莉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杨娟娟　丁　松　罗　媛　严惠茹　周　静　刘　涛　苟明明　罗　丽　王梦芹　刘鸿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霍剑琴　余　欢　曹晓宝　曾小玲　蒲三霞　谭海波　胡春惠　刘　姝　李凤梅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企业管理</w:t>
      </w:r>
      <w:r>
        <w:rPr>
          <w:b/>
          <w:sz w:val="28"/>
        </w:rPr>
        <w:t>(</w:t>
      </w:r>
      <w:r>
        <w:rPr>
          <w:b/>
          <w:sz w:val="28"/>
        </w:rPr>
        <w:t>工商管理</w:t>
      </w:r>
      <w:r>
        <w:rPr>
          <w:b/>
          <w:sz w:val="28"/>
        </w:rPr>
        <w:t>)</w:t>
      </w:r>
      <w:r>
        <w:rPr>
          <w:b/>
          <w:sz w:val="28"/>
        </w:rPr>
        <w:t>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38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王晓维　闫红波　胡　娜　肖颂华　李文静　曾　科　刘　庆　付　静　夏天宝　卢　霜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邱　静　罗　希　张琪欣　夏　菊　樊富文　李浩淼　白　岭　刘大菊　冯正英　彭小平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黄贤梅　廖大勇　凌　洁　于　涛　黄　勇　叶中秋　何佩芹　张　静　王蓉荔　邓寿军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张　静　贾　杰　付钰婧　杨　龙　陈　雷　殷贵华　罗惠月　黄　新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企业管理</w:t>
      </w:r>
      <w:r>
        <w:rPr>
          <w:b/>
          <w:sz w:val="28"/>
        </w:rPr>
        <w:t>(</w:t>
      </w:r>
      <w:r>
        <w:rPr>
          <w:b/>
          <w:sz w:val="28"/>
        </w:rPr>
        <w:t>市场营销</w:t>
      </w:r>
      <w:r>
        <w:rPr>
          <w:b/>
          <w:sz w:val="28"/>
        </w:rPr>
        <w:t>)</w:t>
      </w:r>
      <w:r>
        <w:rPr>
          <w:b/>
          <w:sz w:val="28"/>
        </w:rPr>
        <w:t>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78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周　柯　王立诚　陈丹丹　罗显琴　张　鹏　刘海霞　全国庆　杨金友　雷红莉　马志珍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陈仕齐　邹亚琼　史苏静　郑李兵　夏小苹　张洪华　黎　瑶　徐和玲　苏元林　张　浩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黄莉莎　高永秀　蒋　霞　李　伟　黄　伟　胥晓岑　胡　昱　邓春祥　马晓莉　尹小兰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杨　杰　易启建　颜　丹　陈　松　郗　伟　李文富　钟建菊　张　春　覃　琴　张　倩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周松柏　黄家科　梁　英　秦　琴　宋　丽　杨世群　杨　巍　吴　敏　李先华　庞　彪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叶登柱　金陈炜　陈　敏　颜　炜　谢德友　李永莲　何　涛　胡明武　李玉林　王　勇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周春玉　张　争　王晋蜀　王心文　吴　柯　熊　蝶　宾建红　张进植　张静媛　梁远静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邓良云　胡雯景　张杰嘉　郑小辉　黄　峻　唐丽娜　刘　艳　郑润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kern w:val="0"/>
          <w:sz w:val="24"/>
        </w:rPr>
      </w:pPr>
      <w:r>
        <w:rPr>
          <w:b/>
          <w:sz w:val="28"/>
        </w:rPr>
        <w:t>会计</w:t>
      </w:r>
      <w:r>
        <w:rPr>
          <w:b/>
          <w:sz w:val="28"/>
        </w:rPr>
        <w:t>（</w:t>
      </w:r>
      <w:r>
        <w:rPr>
          <w:b/>
          <w:sz w:val="28"/>
        </w:rPr>
        <w:t>会计电算化</w:t>
      </w:r>
      <w:r>
        <w:rPr>
          <w:b/>
          <w:sz w:val="28"/>
        </w:rPr>
        <w:t>）</w:t>
      </w:r>
      <w:r>
        <w:rPr>
          <w:b/>
          <w:sz w:val="28"/>
        </w:rPr>
        <w:t>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71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云萍　黄　川　詹　丽　余智伟　李应波　梁　怡　郑　欣　黄金祥　宋　娟　陈　辽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王　燕　王　强　丁长莉　严　莲　易建华　梁　帅　王坤阳　严天书　王　梅　黄小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尧中涛　陈　强　覃　伟　张翠兰　刘　韦　赵　斐　胡　均　罗朝雯　游　媛　杨勤秀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杨　玲　程　燕　秦　何　岳　静　邓　蕾　毛永蓉　熊　文　杨　滔　唐月生　李小琴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徐仁燕　孙薇薇　杜旭东　梁晓清　蒋　琼　秦大凌　秦　利　杜　刚　郑红梅　王　毅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刘建平　李　懿　潘聪慧　唐洪荣　鲁学琼　李　梅　杨　莉　郑晓英　万　婷　毛美琴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汪元媛　彭　探　叶清秀　蒋军伟　罗云琼　崔绍南　白海强　杜昭君　曹开均　刘　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易　佳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证券投资与管理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75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郭莉敏　赵蜜蜜　李海隆　雷　艇　黄　诣　李　静　谭　涌　应晓萍　庄　杰　王子刚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张　曼　胡　丹　廖　军　李　杨　林　戈　苏　珂　何　薇　杨　建　周　岳　顾　曦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梅　玫　杨棱博　王　平　尹　超　杜晏章　董建国　冉青松　杨　海　张　妮　廖　彦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郑　琳　刘　静　谢　谦　杨　虹　魏　宇　李　磊　周燕瑶　孙慧敏　杨　照　张　玲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伍　怡　邓　杨　罗　倩　代　玲　马　平　崔树龙　池连海　赖小虎　童　昊　陈　新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张　旭　邱　敏　陈　怡　李　松　秦　琦　张　建　杨　岚　张　冉　郭　佳　杜雪梅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　瑶　高　建　梁　婷　凌　燕　赖盈璐　唐春艳　刘莉兰　陈登峰　雷丽娟　曾思路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段　婵　毛　科　余　庆　胡海波　杜真臻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kern w:val="0"/>
          <w:sz w:val="24"/>
        </w:rPr>
      </w:pPr>
      <w:r>
        <w:rPr>
          <w:b/>
          <w:sz w:val="28"/>
        </w:rPr>
        <w:t>汉语言文学教育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69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冯　霞　郭宝成　魏　艳　青　波　刘亚丽　黄婧晔　涂　波　林　庶　李　媛　俞　敏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苏春容　吴　怡　唐　波　李良国　罗以红　董　燕　李树均　何玉林　周　丽　刘家武　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钟首军　付　睿　汪　玲　梅云飞　宋元彬　曾　铮　李　莉　黄　梅　秦　韵　郭小璐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刘　丽　张晓啾　陶　园　夏洪梅　陈　静　刘　炼　叶疏影　张福贵　贺　倩　钱小树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张丽平　呼延婧婷　李兰　莫广东　李　霞　杜　丹　邢一峰　肖利平　曾　强　叶　箫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胜桃　补红波　周俐杉　陈　敏　赵春果　周　刚　李　英　刘启萍　李　创　袁长琼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王晓蓉　刘莉红　黄　杰　蒋　玲　张　迪　张　维　喻　国　彭　怡　黄　敏</w:t>
      </w:r>
    </w:p>
    <w:p>
      <w:pPr>
        <w:pStyle w:val="Normal"/>
        <w:widowControl/>
        <w:spacing w:lineRule="auto" w:line="360"/>
        <w:jc w:val="left"/>
        <w:rPr>
          <w:rFonts w:eastAsia="Times New Roman"/>
          <w:kern w:val="0"/>
          <w:sz w:val="28"/>
        </w:rPr>
      </w:pPr>
      <w:r>
        <w:rPr>
          <w:rFonts w:eastAsia="Times New Roman"/>
          <w:kern w:val="0"/>
          <w:sz w:val="28"/>
        </w:rPr>
      </w:r>
    </w:p>
    <w:p>
      <w:pPr>
        <w:pStyle w:val="Normal"/>
        <w:widowControl/>
        <w:spacing w:lineRule="auto" w:line="360"/>
        <w:jc w:val="center"/>
        <w:rPr>
          <w:kern w:val="0"/>
          <w:sz w:val="24"/>
        </w:rPr>
      </w:pPr>
      <w:r>
        <w:rPr>
          <w:b/>
          <w:sz w:val="28"/>
        </w:rPr>
        <w:t>广播电视新闻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75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贾洪流　何　丽　兰　珺　黄昌果　周薇薇　谢　云　刘洋君　杨艳怡　周　滔　吴　伟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王　珺　江　涛　熊婷筱　罗铮铮　赖　星　钟　莉　田原源　赵　絮　叶顺书　罗晓亮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张　敏　赵　婷　任　曦　舒晓丽　李映霞　张　魏　罗　洵　赖　敏　唐学军　曹继丹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范云波　杨凤华　李亚奇　欧维佳　廖　睿　雷黎丽　刘　点　肖若仪　董　林　崔　成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冯小兰　赵晓芳　王　伟　覃妤婕　龙　莉　宰薇薇　刘　萍　蒙　薇　唐跃华　谢　丹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罗利莎　杨延辉　吕阳萍　叶宇恺　肖　锋　蒋　威　舒　奕　潘　正　费　觅　杨永刚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张　凤　王　飞　唐小洪　谭晓娟　田　橘　向　雄　文　雅　韩　青　米　莉　高晓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刘诗璐　肖　旭　曾晓练　蓝　松　刘　波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英语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60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严　戌　房　芳　张佳钧　赵玉洁　王晓琴　刘莉玉　侯　晟　罗春燕　邓丽娟　赵　蓓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王　艳　景　凯　巫晓俊　郝倩倩　杨　熙　王　霞　孙　琪　张金元　秦　丽　唐　华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杨　雅　巫智远　李　玲　王　莹　宋　艳　曾　霞　王　艳　岳　丹　梁　雁　徐　力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郑学会　刘　涛　万文晓　陈贤玉　梅　浩　邓婷婷　高　素　李俊杰　杜修贤　张正瑛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　娟　陈亚玲　罗　楠　吕　潇　李　黎　杨　萃　李　丹　杨沁霖　刘　倩　王　枫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刘　婷　马丹莉　喻　艳　尹福凤　艾　菱　汪　华　邝　旭　缪　霞　朱凌飞　贺安华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艺术设计</w:t>
      </w:r>
      <w:r>
        <w:rPr>
          <w:b/>
          <w:sz w:val="28"/>
        </w:rPr>
        <w:t>(</w:t>
      </w:r>
      <w:r>
        <w:rPr>
          <w:b/>
          <w:sz w:val="28"/>
        </w:rPr>
        <w:t>广告与装潢</w:t>
      </w:r>
      <w:r>
        <w:rPr>
          <w:b/>
          <w:sz w:val="28"/>
        </w:rPr>
        <w:t>)</w:t>
      </w:r>
      <w:r>
        <w:rPr>
          <w:b/>
          <w:sz w:val="28"/>
        </w:rPr>
        <w:t>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54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张清平　罗　旭　胥　英　吴　静　黄　果　马　科　胡国平　汪　涯　杨　荣　唐朝俊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曾琳娟　杨　浩　陈　伟　郭　富　文　浩　陈耒清　董春安　陈　翔　李　娟　文笃华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赵　姗　陆　雨　陈　勇　龚　彦　李　刚　石　磊　陈斯娅　曾　伟　罗纪松　龙思宇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熊明蓉　牟未秋　曹　磊　彭　静　吴　飞　肖鹏程　吴　丹　向　友　高　韵　何天才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王　蜀　彭　燕　王海鸥　刘　盾　杨　溢　陈黎黎　薛贵舟　任思蓓　李恒莱　刘　渝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陈　馨　何　爽　倪小莉　胡文芳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艺术设计</w:t>
      </w:r>
      <w:r>
        <w:rPr>
          <w:b/>
          <w:sz w:val="28"/>
        </w:rPr>
        <w:t>(</w:t>
      </w:r>
      <w:r>
        <w:rPr>
          <w:b/>
          <w:sz w:val="28"/>
        </w:rPr>
        <w:t>电脑艺术设计</w:t>
      </w:r>
      <w:r>
        <w:rPr>
          <w:b/>
          <w:sz w:val="28"/>
        </w:rPr>
        <w:t>)</w:t>
      </w:r>
      <w:r>
        <w:rPr>
          <w:b/>
          <w:sz w:val="28"/>
        </w:rPr>
        <w:t>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24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何安娜　谭友波　刘　薇　王文峰　蒋　明　侯美园　罗婉兰　饶　娟　赖　杨　刘　莉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何　雷　孙　钰　詹　韬　姚　舒　郭　峰　何欣洪　周义杰　陈娅丽　李晓鹏　刘　毅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王安妮　肖　航　刘山城　何成勇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数学教育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24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蒋　文　袁学平　辛克忠　何胜蓝　唐　亮　王　涛　邹惠琼　唐远见　王　磊　龚雪梅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杨加林　潘　慧　王晓琴　陈　明　陈　历　敬正敏　廖红霞　周海燕　唐明祥　张蒲国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张艳红　崔彩霞　赵　玲　陈勇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英语教育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34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陈　唯　陈　罗　江　玲　肖元珍　罗方方　昝　翅　王安秀　刘春燕　黄翛然　李　容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谢瑞芬　叶忠琴　王　科　王祉逸　严　静　邢晓红　张　玲　代秀莉　杨　颖　刘　燚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杨淑宁　陈　琳　王　睿　吴先英　王　嵘　罗　融　刘洪君　詹　林　王郁勤　陈　慧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刘红梅　张馨月　邓凌利　李红霞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小学教育</w:t>
      </w:r>
      <w:r>
        <w:rPr>
          <w:b/>
          <w:sz w:val="28"/>
        </w:rPr>
        <w:t>（</w:t>
      </w:r>
      <w:r>
        <w:rPr>
          <w:b/>
          <w:sz w:val="28"/>
        </w:rPr>
        <w:t>计算机</w:t>
      </w:r>
      <w:r>
        <w:rPr>
          <w:b/>
          <w:sz w:val="28"/>
        </w:rPr>
        <w:t>）</w:t>
      </w:r>
      <w:r>
        <w:rPr>
          <w:b/>
          <w:sz w:val="28"/>
        </w:rPr>
        <w:t>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81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谢文庆　赖志蓉　刘　飞　江　婕　杨　春　伍晨昕　谢　堃　张家芬　陈虹佐　刘　艳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陈　燕　杨　倩　王　娟　邹美娥　黄　兵　郭依梅　刘　恒　曾　玲　胡涛云　吴安靖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陈婷兰　黄福蓉　胡　坚　江　茜　蒋树娟　郑阳春　王　姣　陈　利　钟洪玉　陶　燕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商　靖　吴　娇　张玲蓉　张亚琳　彭文彬　李　芸　李永芳　赵　欣　朱　君　张朝惠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杨　怡　胡　琳　汪　婷　黄　建　包　璐　杨洁洁　李中敏　阳红英　徐　娟　杜承进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刘小高　王　梅　黄　霑　曾丽娟　余　露　明德莲　周传根　贺　敏　廖　羽　刘　艳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马安容　张　爽　陈薛宇　钟　怡　都　培　龚娉雯　沈　媛　秦　瑞　范时良　范　丹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杨　超　王　竹　袁　科　蒋青松　尹莎莎　王婷婷　蔡国莲　毛　丽　唐了了　吴　敬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陈真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小学教育</w:t>
      </w:r>
      <w:r>
        <w:rPr>
          <w:b/>
          <w:sz w:val="28"/>
        </w:rPr>
        <w:t>（</w:t>
      </w:r>
      <w:r>
        <w:rPr>
          <w:b/>
          <w:sz w:val="28"/>
        </w:rPr>
        <w:t>理科</w:t>
      </w:r>
      <w:r>
        <w:rPr>
          <w:b/>
          <w:sz w:val="28"/>
        </w:rPr>
        <w:t>）</w:t>
      </w:r>
      <w:r>
        <w:rPr>
          <w:b/>
          <w:sz w:val="28"/>
        </w:rPr>
        <w:t>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25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吕凤利　李　敏　曹小霞　付　丽　谢　霞　梁　彬　钟　敏　李小红　杜　静　陈玉梅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罗鸣明　刘　东　周全生　阳　虎　张亚玲　文　潇　李　月　尹　鸿　陈天毅　魏华丽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程秀波　罗　桃　叶永秀　彭　龙　程　梅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小学教育</w:t>
      </w:r>
      <w:r>
        <w:rPr>
          <w:b/>
          <w:sz w:val="28"/>
        </w:rPr>
        <w:t>（</w:t>
      </w:r>
      <w:r>
        <w:rPr>
          <w:b/>
          <w:sz w:val="28"/>
        </w:rPr>
        <w:t>文科</w:t>
      </w:r>
      <w:r>
        <w:rPr>
          <w:b/>
          <w:sz w:val="28"/>
        </w:rPr>
        <w:t>）</w:t>
      </w:r>
      <w:r>
        <w:rPr>
          <w:b/>
          <w:sz w:val="28"/>
        </w:rPr>
        <w:t>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76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王红菊　赵　丹　刘　星　欧永红　杨玉莲　肖　鲜　邓述英　谢　磊　白　梅　苗　苗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刘　薇　郑　敏　何　敏　田　媛　张万琼　郭　霁　张思秋　覃　敏　吴晓琴　赵　婧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陈　丽　赖　娟　文远婷　张胜男　王　莉　陈　曦　王　霜　陈晴霞　杨　薇　古　梅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钟　静　郭小蓉　钟　琴　许　静　胡　琳　张仁蓉　万潇蔓　朱旭莉　卿少琳　罗　岳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　青　毛　静　李书会　郑雅勤　朱　丹　付仕兰　魏大美　陶　薇　王文卉　白　洁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黄　敏　郭　丽　刘　凤　申小华　张悦萍　杨　曦　王松林　包世珺　林　迪　高　原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吴　瑾　江　燕　李志平　魏华奇　侯　莉　吴　欢　左　婷　南　竹　何文艳　樊　利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孙建玲　谢彦谦　银　屏　黄家阳　廖志伟　夏封丽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小学教育</w:t>
      </w:r>
      <w:r>
        <w:rPr>
          <w:b/>
          <w:sz w:val="28"/>
        </w:rPr>
        <w:t>（</w:t>
      </w:r>
      <w:r>
        <w:rPr>
          <w:b/>
          <w:sz w:val="28"/>
        </w:rPr>
        <w:t>英语</w:t>
      </w:r>
      <w:r>
        <w:rPr>
          <w:b/>
          <w:sz w:val="28"/>
        </w:rPr>
        <w:t>）</w:t>
      </w:r>
      <w:r>
        <w:rPr>
          <w:b/>
          <w:sz w:val="28"/>
        </w:rPr>
        <w:t>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43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吴大凤　王　鲜　贺　敏　王　懿　刘小玲　刘　佳　熊　娟　孙　静　吴晓琪　彭　军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杨孝洪　李　勤　宁宇欣　陈韵竹　岳晓婷　刘　瑶　严冰杰　万　雯　向　英　余　璐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黄相如　黄右雏　周　茜　陈　姣　黄　唬　景蕊纳　罗　萍　高菲菲　王　瑾　曾　炎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王　冲　晋　瑶　廖文妍　陈　平　唐　萍　陶　婷　张斓馨　王　婷　包晓晶　蒋　昆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陈　露　刘　颖　曾小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04</w:t>
      </w:r>
      <w:r>
        <w:rPr>
          <w:rFonts w:ascii="黑体" w:hAnsi="黑体" w:eastAsia="黑体"/>
          <w:sz w:val="28"/>
          <w:szCs w:val="28"/>
        </w:rPr>
        <w:t>届</w:t>
      </w:r>
      <w:r>
        <w:rPr>
          <w:rFonts w:eastAsia="黑体" w:ascii="黑体" w:hAnsi="黑体"/>
          <w:sz w:val="28"/>
          <w:szCs w:val="28"/>
        </w:rPr>
        <w:t>2203</w:t>
      </w:r>
      <w:r>
        <w:rPr>
          <w:rFonts w:ascii="黑体" w:hAnsi="黑体" w:eastAsia="黑体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机械设计制造及其自动化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65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唐　琴　苟常膑　廖泽雄　易发雨　杜　伟　陈千贵　侯晓玲　罗　经　冯国清　张林权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黄海燕　彭学江　胥海林　刘加在　李　杰　廖应根　向　波　刘万均　夏　勇　邹　涛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曹　治　程良裕　朱桂春　袁维学　徐培云　彭代强　何伟民　蔡海军　谭　凯　罗　刚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谢伟　黄敬良　吴伯平　刘　春　兰龙勇　张　宏　王路之　冯　敏　李　军　杨　彪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敬茂生　杨　建　何状元　李　红　周金殿　何正旭　杜京健　吴传亮　杨光学　邓长均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王　宇　彭　聪　张明飞　张龙元　袁　倩　陈　伟　刘　祥　陈兴利　刘　辉　罗江林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杨国慧　韩　维　李　红　张小林　杨成燕</w:t>
      </w:r>
    </w:p>
    <w:p>
      <w:pPr>
        <w:pStyle w:val="Normal"/>
        <w:widowControl/>
        <w:tabs>
          <w:tab w:val="clear" w:pos="420"/>
          <w:tab w:val="left" w:pos="8364" w:leader="none"/>
        </w:tabs>
        <w:spacing w:lineRule="auto" w:line="360"/>
        <w:jc w:val="center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p>
      <w:pPr>
        <w:pStyle w:val="Normal"/>
        <w:widowControl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房屋建筑工程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37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罗　炜　万维强　吉　祥　唐孙辉　尤海强　熊　林　任　茂　刘亚兵　李静靓　付　庆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沈　杨　张燕鲲　王大东　秦　勇　龙维强　陈　珊　蒋　伟　刘永洪　伍征毅　徐勍勍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应松儒　周　俊　蒲继明　胡　朋　熊　冬　唐　锦　谢　迪　干　仪　刘　学　舒晓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袁　庚　陈　洁　冯霖辉　谢　伟　陈泽斌　马万平　任　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环境工程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25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朱　兰　刘继清　甘述萍　杨　涛　刘富盛　江　涛　黄明明　黄　彬　熊云凤　糜　竞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唐昌荣　龚兴晴　毛之龙　王　科　黄家耀　蒲　俊　马瑞兴　谭海林　冯　群　刘小冲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刘智鹏　王　亮　刘晓露　汪漫远　严　云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建筑装饰技术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20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雷　波　苟中于　朱雨浓　钟艾渊　刘　静　彭　俊　黄　今　张正华　李俊杰　翁　彬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何　维　刘　琦　林　波　张　劲　邓晓霞　杨　东　赵金雁　徐　桃　阙兴林　孙思明</w:t>
      </w:r>
    </w:p>
    <w:p>
      <w:pPr>
        <w:pStyle w:val="Normal"/>
        <w:widowControl/>
        <w:spacing w:lineRule="auto" w:line="360"/>
        <w:jc w:val="left"/>
        <w:rPr>
          <w:rFonts w:eastAsia="Times New Roman"/>
          <w:kern w:val="0"/>
          <w:sz w:val="28"/>
        </w:rPr>
      </w:pPr>
      <w:r>
        <w:rPr>
          <w:rFonts w:eastAsia="Times New Roman"/>
          <w:kern w:val="0"/>
          <w:sz w:val="28"/>
        </w:rPr>
      </w:r>
    </w:p>
    <w:p>
      <w:pPr>
        <w:pStyle w:val="Normal"/>
        <w:widowControl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计算机科学与技术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16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牟洪临　付　娜　张　勤　兰玉梅　黄　鑫　王　瑜　杨　媛　陈　澜　苏晓艳　马　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余天强　季　敏　陈　倩　何加利　肖　兰　杨虎华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计算机应用与维护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121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明旭　高　桃　余万俊　魏　奇　李　秋　钟国平　秦　青　代先容　彭小丽　谭　飞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　默　何　艳　邓淇元　樊　龙　曾明玉　黄　河　王成奎　吴　欢　祝渝佳　张　亮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　记　高浚城　刘　强　熊　鑫　陶　杰　黄成勇　柴卫杰　张国华　陈艳娜　苏　旭　陈建春　王　欣　袁莉萍　肖丽萍　陶　涛　李定兰　刘家利　汪科华　向　飞　汪　帅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　军　苏　献　张　杨　王　忠　郑秀虹　吴春梅　邓晓聪　侯　祎　蒲　刚　张　姣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张　洋　杨尤会　汪晓勇　蒋明镜　田　林　黄孝国　赵容华　严世群　张露予　郭洪琼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汪　云　刘青华　母映刚　刘　力　陈　玉　李能鑫　杜晏萍　杨　洋　何礼慧　邓京川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张洋菱　胡　燕　先文连　王　洪　杨秋梅　赖宝玲　王　皓　王　琪　陈　路　陈确明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薛海涛　杨　洋　陈　飞　刘　杰　朱晓明　刘学燕　王祥伟　袁　野　张宇华　赵春梅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周武海　廖　立　陈帅飞　欧　彦　李　琴　张　铃　庄良鹏　赵　洋　王　杰　杨秀君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任永德　康兆敏　周　蛟　叶　磊　陈　胜　康　琴　陈　磊　邓鸿俊　付昌敏　邱小蓉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蒋　琴　陈晓兰　刘夏新才　李珊　盛大林　田金龙　罗黎黎　刘海军　万忠武　甘　全</w:t>
      </w:r>
    </w:p>
    <w:p>
      <w:pPr>
        <w:pStyle w:val="Normal"/>
        <w:widowControl/>
        <w:spacing w:lineRule="auto" w:line="360"/>
        <w:jc w:val="left"/>
        <w:rPr>
          <w:rFonts w:eastAsia="Times New Roman"/>
          <w:sz w:val="28"/>
        </w:rPr>
      </w:pPr>
      <w:r>
        <w:rPr>
          <w:rFonts w:ascii="宋体" w:hAnsi="宋体" w:cs="宋体"/>
          <w:kern w:val="0"/>
          <w:sz w:val="24"/>
        </w:rPr>
        <w:t>姜明英</w:t>
      </w:r>
    </w:p>
    <w:p>
      <w:pPr>
        <w:pStyle w:val="Normal"/>
        <w:widowControl/>
        <w:tabs>
          <w:tab w:val="clear" w:pos="420"/>
          <w:tab w:val="left" w:pos="8364" w:leader="none"/>
        </w:tabs>
        <w:spacing w:lineRule="auto" w:line="360"/>
        <w:jc w:val="center"/>
        <w:rPr>
          <w:rFonts w:ascii="宋体" w:hAnsi="宋体" w:eastAsia="Times New Roman" w:cs="宋体"/>
          <w:kern w:val="0"/>
          <w:sz w:val="28"/>
        </w:rPr>
      </w:pPr>
      <w:r>
        <w:rPr>
          <w:rFonts w:eastAsia="Times New Roman" w:cs="宋体" w:ascii="宋体" w:hAnsi="宋体"/>
          <w:kern w:val="0"/>
          <w:sz w:val="28"/>
        </w:rPr>
      </w:r>
    </w:p>
    <w:p>
      <w:pPr>
        <w:pStyle w:val="Normal"/>
        <w:widowControl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经济信息管理与计算机应用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161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文博奇　彭亚利　赵婷婷　王勇兵　宋明辉　黄　俊　刘红燕　陈　川　卢　婉　苏光博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廖雪帆　潘雪梅　郭　颖　廖春岚　冷　云　王　梅　李　扬　许伟宗　杨文武　严　敏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陈　文　赵　东　谢治国　牟志雄　陈小彬　雷　婷　黄　勐　张光琼　刘　华　叶青峰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王　海　张　彤　董丽娟　邱宗强　邹　明　任飞鸣　杨　宇　曾　晟　朱　强　王　波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阳　堃　何巨涛　何碧琼　曾万敏　李焕平　赵　亮　吴正宏　刘　渊　杨晓红　王仕君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唐　芳　向彩霞　严　俊　陈艳琼　朱　慧　王鲁川　胡　艳　付永亮　张　英　陈莎莎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何　宇　刘　熙　刘长征　寇　爽　曾　胜　陈浩毅　曾　其　孟梁霞　叶　蔓　曾　燕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赖　松　钟绍进　陈　娟　杜　鹏　王　莉　陈　陶　周晓清　庞丽娟　王　静　陈亚丽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　贞　黄微霞　周天菲　胡玉东　刘　弢　邓　彬　唐国华　曾建霖　曾志刚　郑　佳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王凤铭　廖　鹏　刘　政　李　川　刘　凤　夏　熙　姚照成　储　灏　刘　洪　王冬梅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刘晓琼　岳江林　凌　义　赵克君　张　静　李　卿　王　霜　吴　霞　黄俊杰　帅　琳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曾祥庆　唐红碧　黎　威　李　鹏　黄　珊　徐　菡　涂丽丽　陈　健　刘海洋　裴晓丽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杜庭波　范晓冬　金　燕　解　毅　严　雪　廖蓉芳　李小艳　余德强　余　黎　孙重喜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范家乐　陈孟玺　乐　超　李　燕　陈柔宇　王　青　罗　琼　万全刚　岳　琳　文　容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魏玉心　刘　倩　洪　莲　贺　俊　王中华　蹇昱婷　李育华　宋　游　何　磊　张清龙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杨少林　陈铭一　范　科　潘　静　黄　建　郭丽君　张红梅　袁　杰　曾忠建　徐靖婷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赵建强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60"/>
        <w:jc w:val="center"/>
        <w:rPr>
          <w:rFonts w:eastAsia="Times New Roman"/>
          <w:sz w:val="28"/>
        </w:rPr>
      </w:pPr>
      <w:r>
        <w:rPr>
          <w:b/>
          <w:sz w:val="28"/>
        </w:rPr>
        <w:t>自动化技术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62</w:t>
      </w:r>
      <w:r>
        <w:rPr>
          <w:sz w:val="28"/>
        </w:rPr>
        <w:t>人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梁永生　朱　亮　刘　明　周　利　黄莉娟　罗　号　唐建东　廖晓玲　杨正奇　刘远洪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先泽　胡　磊　陈兴伟　冯　勇　何彬冰　谢光伟　孙益川　方吉德　汪晓艳　吴　伟　彭明波　毛　伟　邹剑海　王明飞　龙五一　赵富强　黄　静　刘　聪　魏　勇　邓　强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段　波　蒲柯宏　李　翔　王　睿　张　凡　卢　科　唐　春　罗　实　严正鸿　赵　勇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冯　刚　陈永江　陈保成　曾　晖　黄仲云　赵　文　赵　宏　杨　放　李贵波　许　波　阎　锐　刘华林　罗　杰　王　丽　李　勃　罗　强　柯永涛　吴清林　曾函恺　李　琴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刘一博　黄　继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</w:p>
    <w:p>
      <w:pPr>
        <w:pStyle w:val="Normal"/>
        <w:widowControl/>
        <w:spacing w:lineRule="exact" w:line="460"/>
        <w:jc w:val="center"/>
        <w:rPr>
          <w:rFonts w:eastAsia="Times New Roman"/>
          <w:sz w:val="28"/>
        </w:rPr>
      </w:pPr>
      <w:r>
        <w:rPr>
          <w:b/>
          <w:sz w:val="28"/>
        </w:rPr>
        <w:t>电子信息技术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41</w:t>
      </w:r>
      <w:r>
        <w:rPr>
          <w:sz w:val="28"/>
        </w:rPr>
        <w:t>人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罗　克　范宇杰　王　华　何　为　唐腾宇　雷　杰　郭昌君　赵仁贵　唐　华　容　雪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葛根伸　樊　涛　晏　斌　周　磊　潘天福　魏　璐　陈　强　蒲　涛　邓　磊　王　伟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秦　曦　刘　勇　杨　曦　徐民林　田　辉　夏玉兰　曾　强　刘　晴　杨智波　陈　建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杨　勇　杨　林　王　芃　林　海　苗　佳　张建华　叶靓杰　陈　晖　曹文韬　刘　娟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张雪飞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60"/>
        <w:jc w:val="center"/>
        <w:rPr>
          <w:rFonts w:eastAsia="Times New Roman"/>
          <w:sz w:val="28"/>
        </w:rPr>
      </w:pPr>
      <w:r>
        <w:rPr>
          <w:b/>
          <w:sz w:val="28"/>
        </w:rPr>
        <w:t>应用电子技术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73</w:t>
      </w:r>
      <w:r>
        <w:rPr>
          <w:sz w:val="28"/>
        </w:rPr>
        <w:t>人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　兵　龚　建　彭　燕　周应兵　付茂川　李仁强　张锡聪　陈春山　汪开钊　杨　霞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龚春明　兰海龙　谢建金　唐　文　青义章　李　奎　梅永均　周海山　李忠雪　蒲松林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张高林　邓　华　张玉林　袁长清　李金川　胡俊岭　余海波　汪晓峰　潘　炀　钟家富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赵　超　张顺勇　易　泽　张　政　高　波　钟天元　王克洪　钱　广　张　强　乔明刚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吴　波　唐　军　刘绍俊　杨宇田　曾登川　赵金妹　杨兴武　王久明　唐　彬　邱仁凤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太金　王永革　孔　帅　尹盛超　何仁芳　袁仲兵　刘　艳　雷雪莲　曾　勇　蒲祖波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刘光友　李维春　张小波　郑书涛　彭长发　任祖全　吴嗣科　陈庆华　李　彬　李　白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袁建琼　黎　伟　李松林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生物化学技术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49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孙　洁　廖　栋　付　苑　李　杰　钟春梅　姜开源　柴　雪　曹丽容　蒋红英　蒲宇鹰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刘　振　祝　宇　刘　江　杨非徇　李德希　汪　苏　王　萍　张权灵　赵启瑜　张　晗　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鲁　刚　代晓春　黄真真　王　静　王　亚　袁春平　王丰林　唐　琛　邱　斌　税翠华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贾　珂　王　洁　谢　增　贾　玲　涂红梅　奉亚波　刘晓隽　王　珊　汤修琴　熊运韵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廖顺宇　余昶锟　吴胜辉　陈正贵　游　俊　冯云贵　范雨秋　王霄轶　郑　毅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工业企业质量管理</w:t>
      </w:r>
      <w:r>
        <w:rPr>
          <w:b/>
          <w:sz w:val="28"/>
        </w:rPr>
        <w:t>(</w:t>
      </w:r>
      <w:r>
        <w:rPr>
          <w:b/>
          <w:sz w:val="28"/>
        </w:rPr>
        <w:t>商检</w:t>
      </w:r>
      <w:r>
        <w:rPr>
          <w:b/>
          <w:sz w:val="28"/>
        </w:rPr>
        <w:t>)</w:t>
      </w:r>
      <w:r>
        <w:rPr>
          <w:b/>
          <w:sz w:val="28"/>
        </w:rPr>
        <w:t>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26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王　勤　王　娟　曹　岚　陶永祥　邹　艳　王洪君　张红林　刘　云　廖良勇　周小薇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肖静谦　田世毅　李家峰　郭　婧　朱　平　沈晓红　向　平　聂　倩　王　毅　左　莹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杨　勇　杨元贵　陈　萍　赵雪斌　古　莉　李　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法律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69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彭　城　张　波　康志明　周文金　王　花　梁　莉　刘晓何　赖春蓉　毛伟力　李　维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杨　超　米宣红　杨　辉　刘　筠　杨　臻　王　璐　张生英　詹晓艳　赵小耀　黎　佼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王　静　胡小燕　徐　勇　周华均　杨　涓　王　晋　余家双　晏　伟　陈茂林　刘　波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杨青青　袁凌峰　崔德鹏　杨小薇　钟辉蓉　雷建军　廖　静　郑　星　余姣姣　尹　磊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严　昆　黄云柯　侯　玮　周仕红　李　睿　杨学斌　汤邰凌　谭　宇　张晓琴　魏平宇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但　鹏　王　强　王　丽　廖　敏　陆　晨　甘芸滔　周　力　罗晓芹　崔金风　杨　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王　波　成卫强　敬　杰　曹　娟　刘登玲　熊　潍　卿红洲　付尤锋　周　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旅游管理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39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陈　可　梁曦文　樊鹏飞　曾永凤　肖乾姣　吕　沙　童丽娟　谢佩园　邓林春　吴红燕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郑万红　廖　映　杨国臣　邱冬梅　卿　青　官雪莲　伍颖春　汪　淼　刘文才　梁西萍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毛治力　彭　艳　刘小铭　冯　娟　何　维　杨建琼　潘丽娜　张　月　杨　波　鲁　燕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尚永州　刘平虎　郑　怡　郑　华　文晓科　彭利容　张　利　李　敏　郑　静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旅游管理</w:t>
      </w:r>
      <w:r>
        <w:rPr>
          <w:b/>
          <w:sz w:val="28"/>
        </w:rPr>
        <w:t>(</w:t>
      </w:r>
      <w:r>
        <w:rPr>
          <w:b/>
          <w:sz w:val="28"/>
        </w:rPr>
        <w:t>导游</w:t>
      </w:r>
      <w:r>
        <w:rPr>
          <w:b/>
          <w:sz w:val="28"/>
        </w:rPr>
        <w:t>)</w:t>
      </w:r>
      <w:r>
        <w:rPr>
          <w:b/>
          <w:sz w:val="28"/>
        </w:rPr>
        <w:t>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38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黄明杰　何修勤　曾志星　曾世蓉　张彩霞　陈　媛　邱金洪　陈晓华　兰祥禄　刘　琴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姜珏帆　罗玲丽　陈　鹏　周后莉　杨　超　曹和容　唐晓君　邹　林　钟　静　祁春燕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高　雯　张玉华　余洪美　胡　燕　王黎娜　郑　微　黄慧君　黄秀珍　李　梅　钟维清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陈　敏　曾恒聪　凌小玉　李文娟　杨　兰　陈立志　赖蜀绢　王雪梅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旅游管理</w:t>
      </w:r>
      <w:r>
        <w:rPr>
          <w:b/>
          <w:sz w:val="28"/>
        </w:rPr>
        <w:t>(</w:t>
      </w:r>
      <w:r>
        <w:rPr>
          <w:b/>
          <w:sz w:val="28"/>
        </w:rPr>
        <w:t>含饭店管理</w:t>
      </w:r>
      <w:r>
        <w:rPr>
          <w:b/>
          <w:sz w:val="28"/>
        </w:rPr>
        <w:t>)</w:t>
      </w:r>
      <w:r>
        <w:rPr>
          <w:b/>
          <w:sz w:val="28"/>
        </w:rPr>
        <w:t>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169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魏思敏　余　忠　陈江梅　王　华　胡　兰　张雪斌　董晓明　肖　辉　宋　娜　王　琼　杨　连　旷鸣莉　郑旭东　范　契　李慧君　袁海燕　陈薇薇　刁文婷　叶　勇　李秀梅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唐　甜　屈晓梅　郭　旭　肖登雄　杨荣华　黄志芳　胡晓玲　龙　剑　贺　勇　邹丽娜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杨帮钊　张　奇　刘婷婷　曾小霞　曹　娟　胡　静　胡晓军　汪建军　谢雯琪　李凤英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王太秀　许明杰　杜钰麟　张云云　钟明材　许　芳　余虹瑾　张　涛　严　杰　李国鑫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刘　燕　王　刚　李　洁　杨小华　李　彦　罗　浩　沈　宇　曾显银　陈　惠　郑　怡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张　喜　曹红英　张晓波　杨　兰　李长湘　郭　娟　曹　娟　李　滢　杨璐侨　彭福琼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孙志新　杨习志　王　茜　杨　洁　崔益航　敖　娟　钟　伟　刘立斌　曾　燕　陈历亮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　雪　刘　燕　杨小玲　姚　琨　陈嘉璐　彭　娟　侯　琴　彭　胜　冯　亮　邓绪洁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罗　丽　刘　青　吴柯华　杨丹妮　宁　勤　吴　岚　龙思林　范　璐　孙　超　赵　铮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王　倩　罗析能　杨莹莹　冉　娜　罗　莉　邬青旭　陈　利　徐　婷　袁　丽　陈　艳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胡茂林　陈　曦　李志华　彭　丽　邓　娅　李冬梅　王志强　杨慧芳　罗珊珊　张　英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胡文波　张晨路　范利华　周　颖　惠　莉　郑　娜　程　敏　田姝琳　廖　娜　李奇洋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颜　金　何文丽　周　娜　彭　燕　金　一　江春燕　刘　丹　赵　磊　夏　珊　李　熹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刘　明　谢　彬　王　蕾　洪　磊　江　燕　杨　璐　但　波　查志燕　张　斌　谢章进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马　波　杨丹婷　林　琳　陈志坚　唐文碧　包兴春　谢学勤　杨　黎　王婷婷　乐述鹃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魏建容　邓建飞　陈　红　陈　瑶　卫正南　万鹏程　曹丽娟　汤　雪　李　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工商管理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64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徐言坤　黄　婉　张晓波　段　飞　高　春　李东珍　钟　音　管　红　黄　金　陈　伟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叶　阳　邱　洁　李　勇　向　建　孙小琴　陈书芳　陈　勇　邱锦建　曾　静　陈　明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何桂芝　谷德嘉　李　春　王晓瑛　朱　玲　邓　莉　钟向晖　童　飞　谢　伦　易利娟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杨　涛　张翠蓉　王　强　李　凯　徐巾惠　李　艳　蔡媛媛　张　溢　谭　毅　许有利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洪林　何敬杨　彭　浩　刘　睿　胡　华　王晓霞　米　波　唐玉琼　刘远容　李雪平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陈汝剑　陈　兰　张　科　胡仁丽　陈　永　徐　倩　王丽娟　周　毅　雷　鸣　张　潇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吴　冬　严　恒　卢　英　雷　华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企业管理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18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何　艳　吴　丽　王晓丽　唐　恬　樊　艺　冯　晓　李　华　黄晓静　王芙蓉　李佳勇　蒋小萍　许　强　莫红梅　肖金琼　闫　兰　袁　静　曾　静　覃玉梅　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会计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45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杜　佳　冯　容　杨　冬　代燕梅　胡德炯　谭　娟　冯陶华　肖道松　李欣蔚　王　川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　强　刘国勇　吴　婧　谭春梅　郎中波　王　莹　钟　桦　莫志华　刘　讲　王义红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邱　茸　阳雪敏　刘　军　陈俊锴　谭　暄　李垒均　许星瑞　陈立梅　周于棠　李刚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侯　颖　张　静　杨凌雁　李　琴　程　曦　夏锡洪　罗　蓉　曹旭姣　郭　超　邹　琳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冯　静　杨　薇　李　静　陈　姝　郭婷婷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电子商务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65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冶　岚　范云炜　张　铭　吴剑锋　王洪梅　黄　轩　贺云飞　何文歆　吕云川　熊　婧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詹　成　龙　涛　周　菌　李永洪　张继伟　李江舟　罗　巍　卿伍梅　杨　斐　潘　攀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王　昆　谢　洪　程小川　陈雪萌　赵灵芝　王　帆　张　露　欧传军　熊　阳　李　闵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曾　燕　蒋　严　盛　政　朱　珠　甘　路　谢　丽　陈　亮　唐　凤　车天祥　何　毅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江　波　崔　健　余小华　都　雯　吴　旻　张国林　李奇轩　田　嫘　雷秀锋　黄　涛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　军　徐福升　文兰兰　何建伟　任芸瑶　唐静丽　唐　勇　杨浩然　杨　军　谭会德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卢　兰　刘　巍　蒋　杨　唐　佳　董彦文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市场营销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22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赵龙风  杨  希  卢念国　龙　文　唐　杰　谭　红　庞霏霖　邓　红　张　浩　万远霞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廖文雯　马　勇　王　莉　谢冬华　吴　毅　蔡　玲　黄元钱　汤　宏　唐　麒　王　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苏元林　王文豪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证券投资与管理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42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郑　洋　任　讯　鄢　霖　陈文丽　陈　刚　李勇强　向　恺　王　毅　税　寒　李　科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唐明明　卜　茜　谢　珣　廖云志　刘松林　何英知　李　佳　代　勋　付妤婷　孔寒阳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高　洁　张　云　唐　俭　薛　雪　李学梅　刘　琴　林　琳　王建勇　刘胜勇　廖韩梅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高　翠　唐忠成　李　珂　张　鹏　郑　建　姚　科　张　雪　谭宇昕　王　旸　赵　艳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田文建　曾小琳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汉语言文学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34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陈　晓　兰向丽　王维兰　黎　静　李晓燕　胡晓华　刘　伟　韩　杨　王　玲　张　燕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田志强　杨　洁　曾桂华　向　静　赵胤岚　唐吉民　张　莉　赵　驿　黄立霞　鲁　婷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刘　伟　王　碧　李清清　李　丽　戚天才　尹　芳　何华萍　刘　娟　余炎灿　李　玲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韩　雪　陈　梅　杜　蓉　杨　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汉语言文学教育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49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张　燕　孙　斌　吴　建　杨　梁　张晓灵　柯宏霞　王　瑜　王乐彦　何　源　冯　力　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赵　勇　冷　虹　刘奕萍　蒲云萍　舒　虹　杨　杰　门　薛　何　兴　王宇林　邬应波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罗　军　陈晓莉　肖　莉　张礼锐　何　璟　何　斌　胡　飞　辛晓丽　罗　莹　曾　伟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杨　丽　田　雪　马　俊　杨栋钦　李佼姣　张方林　王　薇　王智刚　郑　路　付永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林　娟　田棕橙　谢廷友　周小林　温跃洲　肖淑娟　高儒浩　杨　雁　王　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广播电视新闻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47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刘熙雯　刘　佳　童　勇　王　惠　彭　强　王雯柳　唐光容　杨先武　叶明超　阎佳莉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杨红军　刘　斌　文　杰　付　磊　陈道强　袁　娜　胥黎明　周　亮　曹　源　陈　艳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欢欢　谢佳君　李元祺　吴永强　胡　镟　沈　琴　钟　科　陈　艳　唐志犹　高　雅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杜　均　苏　畅　陈昌君　张翠娜　刁　佳　李燕茹　邓红光　杨　欣　李沈南　刘　欣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刘笑非　袁　凌　丁　捷　彭　芬　李　瑾　梅永刚　王　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英语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96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黄　华　刘长英　唐　茜　薛　婷　陈晓凤　李　凤　王　羽　黄　艳　李　强　王　丹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张逸铭　陈海明　李敬一　魏　静　周　婕　古应荣　徐晓梅　杜　懿　黄明琪　周蜀成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郑　霞　刘　婧　江　茂　杨　伊　吴　宇　黄　飞　许黎黎　张晓丹　胡秀英　邱　静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邹继光　余　音　赵　莉　付小林　王洁坛　雷　蕾　叶　露　田海兰　唐　熙　杨芳婷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　杨　刘　勇　魏　菊　桂承相　刘　娜　汤小兰　程燕妮　张云熙　文春媚　刘　红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刘晓兰　周小玉　吴道清　沈　雯　唐文娟　谢李娜　常　青　青小英　郑　睿　陈　武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陈　洋　李　曾　施爱琦　王　秋　叶婷婷　唐　静　林　怡　徐　丽　杨　芳　杨薇娜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何远思　肖　玲　葛　光　林　倩　钱　程　陈轩致　陈　宇　谢　玲　夏　清　李　茜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余蓉蓉　尹　钟　刘子微　蒋　波　刘琳璘　蔡　科　刘　娟　巫文娟　高闺儒　冯媛渊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曾　鸿　王妍妍　赵　娟　彭艳丽　唐浩瀚　黎　丹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环境艺术设计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29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杨　静　诸陈波　曾枚玫　张林瑶　黄　怿　黄海东　罗媛媛　张小千　何　伟　廖小康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康　晨　刘　剑　赵春评　徐　杰　向怀桂　罗　纹　黎　娟　任　琛　李姗姗　赵芾梅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杨翼历　李苗圃　张　杨　万文豪　周　洋　蒋　妍　戴明娟　刘彦博　冯　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广告与装潢设计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92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蒲桂清　黄　涛　杨鸥鸥　刘国燕　王一军　袁小路　简　黎　谭姗姗　李　巍　王晓菊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赵为伟　周　娜　郑　邦　王　蕊　石亚梅　邬小俊　任运波　康开菊　毛　意　商正伟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吴　霞　胡森林　程　鹏　程　飞　徐基志　谢祥宇　张爱平　任坤琼　王坤铃　袁　波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包　莉　赵　卿　田　菊　冷　冰　陈莉娜　余玲玲　古　凌　吴璟怡　冯静玲　商　茜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张兰方　叶丽娟　鲁　红　邓娅娜　李　丽　彭　丹　杨　前　曾　怡　吴　涛　谢高升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唐兴奎　袁小龙　隆　宇　王　栋　刘天福　鄢志庆　孙鹏川　陈荧荧　陈　笛　张　娟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王春松　范　睿　孙家芬　刘蓓蕾　刘俊英　曾祥春　康道俊　胡云峰　李　林　蒋海波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王　迪　王　莲　杨　涛　谢　凌　尹　鸿　马佩佩　张　燕　周晓明　周　端　梁　雪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刘　平　鲜淑岚　朱加军　曾　辉　叶　帆　张　莉　阎　屹　郑　恒　李　忆　杨盛川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罗　章　鲜志胜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28"/>
        </w:rPr>
      </w:pPr>
      <w:r>
        <w:rPr>
          <w:rFonts w:cs="宋体" w:ascii="宋体" w:hAnsi="宋体"/>
          <w:b/>
          <w:kern w:val="0"/>
          <w:sz w:val="28"/>
        </w:rPr>
      </w:r>
    </w:p>
    <w:p>
      <w:pPr>
        <w:pStyle w:val="Normal"/>
        <w:widowControl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电脑艺术设计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60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唐春燕　周智力　罗琼华　张炮生　周　莉　刘　钫　黄　娜　王　颖　宛　宇　彭　超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陆　江　李耶胶　施晓丹　吴冰梅　苏春林　许正兵　王　鸿　李军伟　曹　晶　刘珂嘉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肖　剑　郭　颖　刘　眉　谢　亮　谷镇祥　廖　宇　郑德贤　俸　娴　杨镱杉　涂跃菊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白　锐　李　刚　张莉莉　袁　波　杨　峻　甘一淋　陈　礼　程　涛　刘　玲　魏　兴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唐　刚　熊　錾　胡明辉　王珊珊　钟　莉　冯　凌　王　奇　何明柳　陈　旎　刘　娅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杨正新　毛　丹　覃　燕　刘一繁　杨　洋　王　璐　贺　川　江　苏　唐小华　李洪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数学教育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18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张　伦　陈　诚　谭　心　谭源海　任俊虹　吴　军　杨小芳　周　松　陈家洪　管童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曾呈猛　王镇宇　徐素全　唐文强　陈　超　王　莉　陈利翔　何　灵</w:t>
      </w:r>
    </w:p>
    <w:p>
      <w:pPr>
        <w:pStyle w:val="Normal"/>
        <w:widowControl/>
        <w:spacing w:lineRule="auto" w:line="360"/>
        <w:jc w:val="left"/>
        <w:rPr>
          <w:rFonts w:eastAsia="Times New Roman"/>
          <w:kern w:val="0"/>
          <w:sz w:val="28"/>
        </w:rPr>
      </w:pPr>
      <w:r>
        <w:rPr>
          <w:rFonts w:eastAsia="Times New Roman"/>
          <w:kern w:val="0"/>
          <w:sz w:val="28"/>
        </w:rPr>
      </w:r>
    </w:p>
    <w:p>
      <w:pPr>
        <w:pStyle w:val="Normal"/>
        <w:widowControl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英语教育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34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　砂　徐　遐　奉联胜　李秋苹　王可可　杨成蓉　黄　娟　刘金霞　曾秀萍　刘春霞　汤重联　张晓磊　汪　倩　徐　挺　郭　茜　罗　轶　雷　强　胡世芬　黄　梅　陈　丹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周俐江　范谢利　张　雪　牟君华　陈星宇　李　黎　吴立军　马　莉　王　铭　张　颖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苏　敏　王丽君　周　静　郭秀宇　</w:t>
      </w:r>
    </w:p>
    <w:p>
      <w:pPr>
        <w:pStyle w:val="Normal"/>
        <w:widowControl/>
        <w:spacing w:lineRule="auto" w:line="360"/>
        <w:jc w:val="left"/>
        <w:rPr>
          <w:rFonts w:eastAsia="Times New Roman"/>
          <w:kern w:val="0"/>
          <w:sz w:val="28"/>
        </w:rPr>
      </w:pPr>
      <w:r>
        <w:rPr>
          <w:rFonts w:eastAsia="Times New Roman"/>
          <w:kern w:val="0"/>
          <w:sz w:val="28"/>
        </w:rPr>
      </w:r>
    </w:p>
    <w:p>
      <w:pPr>
        <w:pStyle w:val="Normal"/>
        <w:widowControl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小学教育</w:t>
      </w:r>
      <w:r>
        <w:rPr>
          <w:b/>
          <w:sz w:val="28"/>
        </w:rPr>
        <w:t>(</w:t>
      </w:r>
      <w:r>
        <w:rPr>
          <w:b/>
          <w:sz w:val="28"/>
        </w:rPr>
        <w:t>理科</w:t>
      </w:r>
      <w:r>
        <w:rPr>
          <w:b/>
          <w:sz w:val="28"/>
        </w:rPr>
        <w:t>)</w:t>
      </w:r>
      <w:r>
        <w:rPr>
          <w:b/>
          <w:sz w:val="28"/>
        </w:rPr>
        <w:t>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6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张　琴　邹志强　刘　玉　胡晓利　周成强　林　楷</w:t>
      </w:r>
    </w:p>
    <w:p>
      <w:pPr>
        <w:pStyle w:val="Normal"/>
        <w:widowControl/>
        <w:spacing w:lineRule="auto" w:line="360"/>
        <w:jc w:val="left"/>
        <w:rPr>
          <w:rFonts w:eastAsia="Times New Roman"/>
          <w:kern w:val="0"/>
          <w:sz w:val="28"/>
        </w:rPr>
      </w:pPr>
      <w:r>
        <w:rPr>
          <w:rFonts w:eastAsia="Times New Roman"/>
          <w:kern w:val="0"/>
          <w:sz w:val="28"/>
        </w:rPr>
      </w:r>
    </w:p>
    <w:p>
      <w:pPr>
        <w:pStyle w:val="Normal"/>
        <w:widowControl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小学教育</w:t>
      </w:r>
      <w:r>
        <w:rPr>
          <w:b/>
          <w:sz w:val="28"/>
        </w:rPr>
        <w:t>(</w:t>
      </w:r>
      <w:r>
        <w:rPr>
          <w:b/>
          <w:sz w:val="28"/>
        </w:rPr>
        <w:t>文科</w:t>
      </w:r>
      <w:r>
        <w:rPr>
          <w:b/>
          <w:sz w:val="28"/>
        </w:rPr>
        <w:t>)</w:t>
      </w:r>
      <w:r>
        <w:rPr>
          <w:b/>
          <w:sz w:val="28"/>
        </w:rPr>
        <w:t>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21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胡春花  官奕君  李文娜  邹婷婷  陈建书  李  俊　张丽群　付春燕　郑玲燕　杨从军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张　琼　姚　婷　马映红　林炜哲　林海燕　王志华　黄忙忙　谯文龙　袁民英　范　翼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柳　舒</w:t>
      </w:r>
    </w:p>
    <w:p>
      <w:pPr>
        <w:pStyle w:val="Normal"/>
        <w:widowControl/>
        <w:spacing w:lineRule="auto" w:line="360"/>
        <w:jc w:val="left"/>
        <w:rPr>
          <w:rFonts w:eastAsia="Times New Roman"/>
          <w:kern w:val="0"/>
          <w:sz w:val="28"/>
        </w:rPr>
      </w:pPr>
      <w:r>
        <w:rPr>
          <w:rFonts w:eastAsia="Times New Roman"/>
          <w:kern w:val="0"/>
          <w:sz w:val="28"/>
        </w:rPr>
      </w:r>
    </w:p>
    <w:p>
      <w:pPr>
        <w:pStyle w:val="Normal"/>
        <w:widowControl/>
        <w:spacing w:lineRule="auto" w:line="36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widowControl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小学教育</w:t>
      </w:r>
      <w:r>
        <w:rPr>
          <w:b/>
          <w:sz w:val="28"/>
        </w:rPr>
        <w:t>(</w:t>
      </w:r>
      <w:r>
        <w:rPr>
          <w:b/>
          <w:sz w:val="28"/>
        </w:rPr>
        <w:t>英语</w:t>
      </w:r>
      <w:r>
        <w:rPr>
          <w:b/>
          <w:sz w:val="28"/>
        </w:rPr>
        <w:t>)</w:t>
      </w:r>
      <w:r>
        <w:rPr>
          <w:b/>
          <w:sz w:val="28"/>
        </w:rPr>
        <w:t>专业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25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程　宇　王　灵　黄　英　杨艳飞　唐　南　樊小惠　罗　丽　李　杨　廖　惠　高　钰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刘　丹　黄争庆　何　瑜　程崇敬　郭　英　张　明　梅绍容　张陆陆　高　雷　鲁家利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任进坤　张　荣　王　簪　曾丽娜　周　玲</w:t>
      </w:r>
    </w:p>
    <w:p>
      <w:pPr>
        <w:pStyle w:val="Normal"/>
        <w:spacing w:lineRule="auto" w:line="360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b/>
          <w:sz w:val="28"/>
        </w:rPr>
        <w:t>小学教育专业（初中起点五年一贯制）</w:t>
      </w:r>
      <w:r>
        <w:rPr>
          <w:sz w:val="28"/>
        </w:rPr>
        <w:t>（专科、</w:t>
      </w:r>
      <w:r>
        <w:rPr>
          <w:sz w:val="28"/>
        </w:rPr>
        <w:t>3</w:t>
      </w:r>
      <w:r>
        <w:rPr>
          <w:sz w:val="28"/>
        </w:rPr>
        <w:t>年制）　</w:t>
      </w:r>
      <w:r>
        <w:rPr>
          <w:sz w:val="28"/>
        </w:rPr>
        <w:t>425</w:t>
      </w:r>
      <w:r>
        <w:rPr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朱丽平  周　敏　江　翠　凌　宏　江　琪　郑　洪　王　娟　田萍萍　王　欢　陈丽梅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胡　琼　罗艳丽　徐　倩　付丽婷　黄莉萍　蔡建军　仇丽娟　陈　莉　黄　艳　何玉林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薛　雨　李　敏　陈春梅　路　莹　曹　丽　胡　桃　王丽莎　江玉林　吴克娜　薛　瑞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周　勇　谢　佳　方文倩　雷　蕾　但　玉　张朝梅　熊　熙　刘洪芳　李　媛　林　颖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王胜男　钟光兵　廖　颖　赵庆会　干婷婷　曾凤群　欧阳敏思　古晓琴　黄雅兰　田小刚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曾　山　李晓飞　孙　敏　蒋　碧　吴雪梅　史晓俊　阳　露　邹　敏　王晋莉　王家欢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何　萍　李　梅　王　红　尚　丹　高　钟　罗　林　刘　强　张　萌　张　甜　李巧玲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刘玉立　都进菊　唐万英　陈　艳　蒋　俊　周　璐　何日娘　王　琳　袁金惠　张　雪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白煦兰　文丹丹　郭燕青　邱纯淦　蒲景美　江　虹　李力萍　王登凤　郑劼彦　彭　娟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阮　颖　孙　丽　邹　丽　王　燕　陈　蕾　丁　怡　兰茂娟　郑小燕　杜　钦　方　芳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吴熠珠　邹海军　徐　燕　胡小江　尹维佳　李天东　巫峡鸥　付　雄　余坤秀　周　英　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苏　娴　王　敏　刘杨莎　刘　伟　佐　春　夏伟超　安丽娴　唐元邦　华　琳　母俊华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徐莉君　肖　利　刘　怡　张安彬　彭春益　吴家勋　刘晓梅　姚　瑞　周慧婕　高　丽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高乙文　廖　敏　高　洁　王　欢　邓　丹　廖　倩　秦　娜　杨廷芬　叶志成　尚　娜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陈丽艳　冯　晶　杨文慧　肖丽霞　蔡蕾蕾　李廷强　张　兰　邓莎莎　刘　容　黄丽平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徐　敏　张　蓓　高　倩　李　敏　吴　凡　杨治洪　张清平　胡　珊　查　凌　卜远勤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屈　蕾　杜雯雯　胡　晓　谢婷婷　杨　宁　罗晓莉　杨雪莲　曾成翠　李国东　熊　静　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钟乐乐　许云聪　杜　敏　曾祥美　周　婷　陈微微　范晓露　陈新梅　潘　亮　王晓英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韩玲娟　王　强　陈　娟　冯祖茂　江　磊　高　婷　陈晓娟　蒲仕凤　王愉勤　胡　娜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杨思远　李　茜　江　薇　李崎洁　刘芯羽　喻　洁　叶进睿　李　英　秦长英　游　蕾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沈　姝　刘　兰　凌　夷　王　霞　齐　霞　徐梦梦　叶　娟　梁　婷　刘　阳　杨魁锋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郝斯嘉　李良强　宋洪艳　张清兰　毛　瑛　苏　佳　唐　颖　杜　勇　李晓霞　胡　懿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罗　慧　熊　丹　李贤英　付　勇　陈　丹　付　倩　徐慧敏　马郁娟　余　雨　陈晓娟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凌　敏　黄　艳　王　娟　万喜应　蒋　敏　梁娟丽　赖　弘　姜永忠　毛红霞　许静霞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刘　波　谢袆娜　乔　征　刘玉霞　沈晓丽　张雅丽　张志英　霍　玲　朱　涛　王国凤　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刘　颖　代　蓓　孟　佳　叶　涛　张　卉　王修菊　肖书贤　张　悦　张　琳　仲　兰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徐　丹　谢惠娟　龚爱妮　苏　勤　王　艳　邓　莉　谢福丽　陈　雪　柳　馨　陈　利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邓　钰　罗　勇　王温凤　高　影　胡光留　赵颖熠　李　莉　陈馨宇　支玉珍　周　丹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钟小姝　蒲金丽　杨　莎　周寿丹　杨　苗　吴　黎　邓　盈　丁　兰　黄颜颜　伍　娟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文　平　许　冉　甘　桦　李艳萍　张　娜　张　雪　刘　怡　陈　芳　苏　楠　胡美露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陈晓娜　陈雯雯　黄海涛　李　宇　陈　康　刘雪婷　李龙倩　雍　蓉　李维娜　谢　婉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孙　婕　龙俊霖　万冬霞　王　倩　王　艳　曾　爽　徐　佳　杨秀琼　骆　昕　吴　霞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鄢晓琴　刘　平　罗晓容　张　莉　陈兴梅　黄媛媛　钟婉莹　袁　凤　张　婧　叶乾华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赵兴忠　杨　婷　陈高英　张运琼　任筱吟　易　红　向士斌　肖　敏　肖安静　冯　莎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夏陈娇　张　秋　张家强　王　玉　王　静　梁雪梅　刘　莉　李　茜　李　玥　李　博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杨玉峰　张喜娟　孔　婷　吕大同　廖　凤　刘君兰　周　健　曾翠红　张　姗　张　函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王　强　牟　琰　陈潇肖　刘婷婷　曾雪利　唐春燕　陈馥珊　林云华　杨　桦　王常颖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侯　星　冯艳萍　黄　蕾　刘丹杰　杨晓珺　孙子媛　刘加贝　马燕华　邝　丹　张　鹏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舒宇航　何　琴　付　洋　兰　希　秦　娟　邓小君　王珍艳　李晓艳　胡　珊　苗　俊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张翎雁　孙凤霞　马小英　彭志华　周丽婷　宁玉叶　冯静玉　魏　曦　郑　璐　尹秀娟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　桃　喻文娟　高　伟　李　江　李　梅　屈丽君　钟　薇　石　洋　龚绍绘　袁　力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张星蓉　黄治凤　黄明菊　李　敏　张柳碧　范　晋　冯　茜　李　霞　汪春玲　黄学辉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吴　杨　赵梅初　林　佳　曾　霞　杨成江</w:t>
      </w:r>
    </w:p>
    <w:p>
      <w:pPr>
        <w:pStyle w:val="Normal"/>
        <w:widowControl/>
        <w:spacing w:lineRule="auto" w:line="360"/>
        <w:jc w:val="left"/>
        <w:rPr>
          <w:rFonts w:eastAsia="Times New Roman"/>
          <w:kern w:val="0"/>
          <w:sz w:val="28"/>
        </w:rPr>
      </w:pPr>
      <w:r>
        <w:rPr>
          <w:rFonts w:eastAsia="Times New Roman"/>
          <w:kern w:val="0"/>
          <w:sz w:val="28"/>
        </w:rPr>
      </w:r>
    </w:p>
    <w:p>
      <w:pPr>
        <w:pStyle w:val="Normal"/>
        <w:widowControl/>
        <w:spacing w:lineRule="auto" w:line="360"/>
        <w:jc w:val="left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eastAsia="Times New Roman"/>
          <w:kern w:val="0"/>
          <w:sz w:val="28"/>
        </w:rPr>
      </w:pPr>
      <w:r>
        <w:rPr>
          <w:rFonts w:eastAsia="Times New Roman"/>
          <w:kern w:val="0"/>
          <w:sz w:val="28"/>
        </w:rPr>
      </w:r>
    </w:p>
    <w:p>
      <w:pPr>
        <w:pStyle w:val="Normal"/>
        <w:widowControl/>
        <w:spacing w:lineRule="auto" w:line="360"/>
        <w:jc w:val="left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eastAsia="Times New Roman"/>
          <w:kern w:val="0"/>
          <w:sz w:val="28"/>
        </w:rPr>
      </w:pPr>
      <w:r>
        <w:rPr>
          <w:rFonts w:eastAsia="Times New Roman"/>
          <w:kern w:val="0"/>
          <w:sz w:val="28"/>
        </w:rPr>
      </w:r>
    </w:p>
    <w:p>
      <w:pPr>
        <w:pStyle w:val="Normal"/>
        <w:widowControl/>
        <w:spacing w:lineRule="auto" w:line="360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/>
        <w:spacing w:lineRule="auto" w:line="360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/>
        <w:spacing w:lineRule="auto" w:line="360"/>
        <w:jc w:val="left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364" w:leader="none"/>
        </w:tabs>
        <w:spacing w:lineRule="auto" w:line="360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05</w:t>
      </w:r>
      <w:r>
        <w:rPr>
          <w:rFonts w:ascii="黑体" w:hAnsi="黑体" w:eastAsia="黑体"/>
          <w:sz w:val="28"/>
          <w:szCs w:val="28"/>
        </w:rPr>
        <w:t>届</w:t>
      </w:r>
      <w:r>
        <w:rPr>
          <w:rFonts w:eastAsia="黑体" w:ascii="黑体" w:hAnsi="黑体"/>
          <w:sz w:val="28"/>
          <w:szCs w:val="28"/>
        </w:rPr>
        <w:t>3454</w:t>
      </w:r>
      <w:r>
        <w:rPr>
          <w:rFonts w:ascii="黑体" w:hAnsi="黑体" w:eastAsia="黑体"/>
          <w:sz w:val="28"/>
          <w:szCs w:val="28"/>
        </w:rPr>
        <w:t>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机械设计制造及其自动化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99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兰兴国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曾另兵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启刚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胥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代联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许正胜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坪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珊珊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马永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姜玉涛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仕川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杰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卫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徐铁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严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茂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郑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辉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何加雄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代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兵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韩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飞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志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赵秀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黄常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舒光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贾国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惠君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邓金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云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赵春喜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兴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阳海龙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吕莉萍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继伦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瑜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杰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李新熙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徐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兵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赵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子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艳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邓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洪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永富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肖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寒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许先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湘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申权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吴家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寋波斌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何治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苟爱萍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跃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代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梁玉胜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福见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金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田书成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恩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才建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学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加兴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文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六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邓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敏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何瑞云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杜剑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韩育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肖成龙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科敏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见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赵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伟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张礼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郭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俊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饶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龙从中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苏峰峰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何忠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成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何芙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罗建军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闫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静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赵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樊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柯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齐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敬丕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赵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仑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丽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一钧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洪军</w:t>
      </w:r>
    </w:p>
    <w:p>
      <w:pPr>
        <w:pStyle w:val="Normal"/>
        <w:spacing w:lineRule="auto" w:line="360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房屋建筑工程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52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朱应刚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卫成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荣跃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强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虹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冯云亮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周乐全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吴怀兵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谭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廖一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莫秋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国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成峰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超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程小刚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黄上妃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谢小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易乾坤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贾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海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廖建兵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春莲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秦永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诸成名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彭红兵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王小东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姚翼龙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唐洪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栋梁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郑景学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俊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梁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润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黄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高兴福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黄云邦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合建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洪彬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林贵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陶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然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诗权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唐维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林波</w:t>
      </w:r>
    </w:p>
    <w:p>
      <w:pPr>
        <w:pStyle w:val="Normal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工程造价管理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29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蔡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银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亮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全刚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劲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海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廖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雯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世玮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曾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代勇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建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东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万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锐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宁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龙军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程德广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霞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波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罗贵典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魏义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国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高小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敏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穆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帅</w:t>
      </w:r>
      <w:r>
        <w:rPr>
          <w:rFonts w:ascii="宋体" w:hAnsi="宋体" w:cs="Arial"/>
          <w:kern w:val="0"/>
          <w:sz w:val="24"/>
          <w:szCs w:val="24"/>
        </w:rPr>
        <w:t>　</w:t>
      </w:r>
    </w:p>
    <w:p>
      <w:pPr>
        <w:pStyle w:val="Normal"/>
        <w:spacing w:lineRule="auto" w:line="360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环境工程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56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丰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余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磊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潘希春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徐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丽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璐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冯济武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胡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俊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聂春梅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曾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凯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银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春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谢艳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娜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小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饶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周浩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茜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慧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何明轩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宋金刚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雪蕾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天良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晓桃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冷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浪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文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郭晓亮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王昌斌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江垒岑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段海斌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吴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强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柯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晴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梁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鹏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碧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朱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刚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贺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丹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飞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赵蓉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静怡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邓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凌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晓琴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林凤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惊萍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刚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张雪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侯南山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罗春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黄泽丽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熊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刚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维刚</w:t>
      </w:r>
    </w:p>
    <w:p>
      <w:pPr>
        <w:pStyle w:val="Normal"/>
        <w:spacing w:lineRule="auto" w:line="360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建筑装饰技术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43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曾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壤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魏哲彬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曾学敏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先铭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彭志铭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任皓新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胡邦春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许小康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饶运淑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郑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剑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郭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柯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何文龙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磊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飞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彬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谢文强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侯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靖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王洁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经纬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唐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作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娅萍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巫园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郭开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罗庆强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冷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童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霞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罗梓文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王志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胡抄路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胡军国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武文耀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权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段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杜劼聪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成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玉山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杜小兵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强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维智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岑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康</w:t>
      </w:r>
    </w:p>
    <w:p>
      <w:pPr>
        <w:pStyle w:val="Normal"/>
        <w:spacing w:lineRule="auto" w:line="360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b/>
          <w:sz w:val="28"/>
          <w:szCs w:val="28"/>
        </w:rPr>
        <w:t>计算机科学与技术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26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冯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易晓娜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银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刚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肖亚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彭德厚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芝兰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浩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彭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敏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黄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欣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董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磊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朱晓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郑清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世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吉皮五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冯清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段荭群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席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萍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郑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唐雪丽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叶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顾晓敏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孙仁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冯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磊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勤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魏华春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龙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甘群芳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牟元群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左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黄远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蒲海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雁飞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周文渊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永春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胡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艳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冯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钊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罗红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跃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唐小英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强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吴永东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袁天才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姜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廖高英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陶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钶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健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谭维维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兴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俊兵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黄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谷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景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雷光同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宏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勇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博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蒋先英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包善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魏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琴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晓敏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彬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笑非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睿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郭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洪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熊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魏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丽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敬虎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吴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静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蔡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静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黄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翼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汪自珍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陈正达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小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郭章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颜红松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彭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冲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蹇蕊莲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晓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林加劲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任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月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刘小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锦玲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聪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许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邓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浩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光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杜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鹏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春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马永珍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琴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柳丽英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郑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路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赵晓琴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麒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红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羿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江磊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池海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保东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魏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何金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羊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靳太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魏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唐代玲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小姣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左孔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舒佳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杰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安利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佳坤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济源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智雷</w:t>
      </w:r>
    </w:p>
    <w:p>
      <w:pPr>
        <w:pStyle w:val="Normal"/>
        <w:spacing w:lineRule="auto" w:line="360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信息与计算科学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31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适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春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涂晓丹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黄顺达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蔡炎成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廖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杜鸿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叶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云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贵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学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郑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智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郝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东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韩显根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侯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松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珂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杰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君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邓连京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训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飞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何继远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腾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嘉鑫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冯时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罗元丽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洪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利平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唐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旭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计算机应用与维护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43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埔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段海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彭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昭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扬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蔡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晏代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付毓航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向发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谭兴华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蒋知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吴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浩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云峰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邱昭彬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吴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敏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强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吴泊颐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亮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廖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根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黄光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志刚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海深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宋业勤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庞后瑜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玲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皮冬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国林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雷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海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驰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郭志强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邓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康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胡洪舰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银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唐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卓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蒋双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甘明正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凯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徐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龙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彭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彬</w:t>
      </w:r>
    </w:p>
    <w:p>
      <w:pPr>
        <w:pStyle w:val="Normal"/>
        <w:spacing w:lineRule="auto" w:line="360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经济信息管理与计算机应用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223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郭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吴政贤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全成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海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再兰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宋宝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川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志凭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金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华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郑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锐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罗建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牛春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林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姚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磊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赵晓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熊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孔小蓉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杰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颜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丽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冯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静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唐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雷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艳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逢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庆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羊春桂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杜宇翔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杨敏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黄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琴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迁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孙建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徐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迪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万忠仁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郑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倩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超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朱应杰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权祖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徐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朱文旭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朱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琰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陶茗可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丽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勤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谭晓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龚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屏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余海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诺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曾琳琳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平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黄东泽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钟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珊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玖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多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黄三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烁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小琴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冉鑫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伍春擂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雯枫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亚萍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罗瑜蓓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黄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莲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廖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敏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颖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艳斌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窦晓兵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沙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易礼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志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彭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跃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倪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英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范馨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欣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玥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述贵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炼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邓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科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邓俊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人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顾志刚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蒲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婷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吴亚宾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丽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艾承培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先亮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余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海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健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郑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灵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黄文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敏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鑫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永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肖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伟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肖雯婷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玉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邓家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何佶东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石丽娜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付继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苏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婷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霞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凤全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翼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金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亮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胡仲举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秦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滔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刚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任秀秀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杜丕雄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金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肖地刚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阚国兵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娜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琪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黄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英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林小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利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彭瑜珊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叶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伍永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艳华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陈薇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洁姝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尤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剑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仲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苏天麒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余志勤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常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雯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郑树成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任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谌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霞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周宏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熊雪珍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成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丹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岑睿雪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钟小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元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徐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杰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曾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丽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欢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张旭东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曾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春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静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扬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秋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吴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高大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杜晓晖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杨龙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董小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廖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俊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徐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春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孙海仁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彭均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静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义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徐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晖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白玛泽仁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乔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梁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段永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白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黄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东</w:t>
      </w:r>
      <w:r>
        <w:rPr>
          <w:rFonts w:ascii="宋体" w:hAnsi="宋体" w:cs="Arial"/>
          <w:kern w:val="0"/>
          <w:sz w:val="24"/>
          <w:szCs w:val="24"/>
        </w:rPr>
        <w:t xml:space="preserve"> </w:t>
      </w:r>
      <w:r>
        <w:rPr>
          <w:rFonts w:ascii="宋体" w:hAnsi="宋体" w:cs="Arial"/>
          <w:kern w:val="0"/>
          <w:sz w:val="24"/>
          <w:szCs w:val="24"/>
        </w:rPr>
        <w:t>周雪峰</w:t>
      </w:r>
      <w:r>
        <w:rPr>
          <w:rFonts w:ascii="宋体" w:hAnsi="宋体" w:cs="Arial"/>
          <w:kern w:val="0"/>
          <w:sz w:val="24"/>
          <w:szCs w:val="24"/>
        </w:rPr>
        <w:t xml:space="preserve"> </w:t>
      </w:r>
      <w:r>
        <w:rPr>
          <w:rFonts w:ascii="宋体" w:hAnsi="宋体" w:cs="Arial"/>
          <w:kern w:val="0"/>
          <w:sz w:val="24"/>
          <w:szCs w:val="24"/>
        </w:rPr>
        <w:t>杨会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明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吴佳洪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吴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丹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鲁勇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谊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黄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柯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黄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喜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肖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曾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赵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天刚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唐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丽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向巴根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江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丁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熹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朱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贾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萍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晓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雪琴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蒲俊杰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杨代强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徐兴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罗春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余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静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谢昭强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许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曾艳琴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钦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玎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斌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马行亮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晓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斌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赵莹昀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钟彬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羽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邓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杰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珍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吴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琪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邬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赖文静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自动化技术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54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强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建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翁远刚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黄选金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小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赵廷权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伍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邓祖建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喻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川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玺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蓝建国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郭太荣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同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亮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强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贞兵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兰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俊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茂吉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方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朱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健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亮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郑春蕾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易少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谭源禄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魏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源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荣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青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扬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相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伍江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卓霖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政贤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道春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洪亮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尹安春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周春强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封富森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强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姜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能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吴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敏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苏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兰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向昊刚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寒冰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丹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敏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邱昌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浩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唐春容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谢清松</w:t>
      </w:r>
      <w:r>
        <w:rPr>
          <w:rFonts w:ascii="宋体" w:hAnsi="宋体" w:cs="Arial"/>
          <w:kern w:val="0"/>
          <w:sz w:val="24"/>
          <w:szCs w:val="24"/>
        </w:rPr>
        <w:t>　</w:t>
      </w:r>
    </w:p>
    <w:p>
      <w:pPr>
        <w:pStyle w:val="Normal"/>
        <w:spacing w:lineRule="auto" w:line="360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电子信息技术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36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董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旭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丽群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江海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修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金强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敬永松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靖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强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波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唐成强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屈凡科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维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祝远飞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郭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芹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学峰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曹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正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戚廷军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易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欣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何开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彭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鸥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熊山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杰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袁昌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罗智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查建勇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彬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蒙春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吴家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吴菊仙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凤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锐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朱德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曾丽英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红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通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李玉兰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耀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树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缪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唐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亮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徐红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龚紫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朱钱银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唐昌俊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魏林梅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赖红武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邹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爽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叶柏春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袁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敏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翔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永龙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邓少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东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戴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萌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唐天成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奉莲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晓兰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罗晓巍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书强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童国银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伟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石德伍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樊清尧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梁燕英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陈国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黄忠成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坤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雍争胜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向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袁小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蒋吉兵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白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敏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崔顺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龚少平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周小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梁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玲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政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丽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霞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徐孝兵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晓英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焱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任继军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余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徐跃萍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宁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伍克磊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魏登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果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袁建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苟元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彭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余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涛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张贵珺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魏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常天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虹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福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敬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驰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罗相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朱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彬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剑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李继廷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毅坤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嘉锐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邓松柏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吴明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高玉良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娅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成亮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廖云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林立全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李大顺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庞丹丹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胡家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颜红菊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吴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会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淑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文俊杰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雷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伟</w:t>
      </w:r>
      <w:r>
        <w:rPr>
          <w:rFonts w:ascii="宋体" w:hAnsi="宋体" w:cs="Arial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徐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霞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吴思健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向中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耿红颖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和坤</w:t>
      </w:r>
    </w:p>
    <w:p>
      <w:pPr>
        <w:pStyle w:val="Normal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生物化学技术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50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邓志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英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曹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兵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亮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田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杰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建钊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卢雪飞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徐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鹏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叶春丽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代子建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胡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锐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何成霞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黄世凯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宗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周小凤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国强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瑛琦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坤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冯桂琴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忠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熊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耀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颜丽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燕苹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巧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范红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姚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川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云</w:t>
      </w:r>
      <w:r>
        <w:rPr>
          <w:rFonts w:ascii="宋体" w:hAnsi="宋体" w:cs="Arial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张亚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冯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庆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菊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周晓洪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祥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冉华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曾丽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倪兴贵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赵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邓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波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吴茂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唐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建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周烈俊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郭正坤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马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睿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梁远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卜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英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袁叙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应朗</w:t>
      </w:r>
    </w:p>
    <w:p>
      <w:pPr>
        <w:pStyle w:val="Normal"/>
        <w:spacing w:lineRule="auto" w:line="360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商品质量检测与管理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33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刘建强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林顺容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昌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林春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瑜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严春伍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坤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汪钊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甘雨禹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静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郭莹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恒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郑永慧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明荣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吴曼丽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任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杰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垒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康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骞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天福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陈华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赵麟元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黄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郑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崔桃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侯华丽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建培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发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姚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睿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李华富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周琪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富娟</w:t>
      </w:r>
    </w:p>
    <w:p>
      <w:pPr>
        <w:pStyle w:val="Normal"/>
        <w:spacing w:lineRule="auto" w:line="360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法律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63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浩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郑中富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明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郑安龙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家庆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胡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斌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全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聂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强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雪梅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黄贵材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陟臻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贺文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敖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翔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文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魏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来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袁海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廖晓龙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林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沈永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钱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丁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丽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林静兰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洪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郭美玲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琪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胡传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举成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郭兰英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田健宏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黄佳玲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万石伦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谭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微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郭子旖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余明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坤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戴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睿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马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英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孙福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邱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磊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沈景璐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冯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黄家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欣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长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世英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谭孝斌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仕建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瑞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苟聪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黄学龙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曾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诚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闫红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赖坤鹏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张理春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翼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瑜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叶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兵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二尖容忠</w:t>
      </w:r>
    </w:p>
    <w:p>
      <w:pPr>
        <w:pStyle w:val="Normal"/>
        <w:spacing w:lineRule="auto" w:line="360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旅游管理（含饭店管理）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72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雷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孙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霞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聃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吴万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成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郭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玲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吴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兰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倪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豆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莹莹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张代秀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荣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黄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秀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吴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虹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庞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娟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雪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徐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雯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雷文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晓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仲明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熊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玲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蒋蕊子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均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孟定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丽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鲁亚岚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邹善善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赵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霞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俊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贵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黄秀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朱小玲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秀香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胡云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黄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维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罗华利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熊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强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姜雪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朔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丹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金炜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严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静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赵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娜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兰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奉莲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楷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隆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艳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婕彰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季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川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郝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政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肖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芳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周美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黄云霓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龚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政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静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旸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荣荣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杜晶萃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吴晓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彭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蒂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任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敏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蔡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琼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肖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成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徐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姝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敖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蕾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唐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凤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何海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晓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静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spacing w:val="-6"/>
          <w:kern w:val="0"/>
          <w:sz w:val="24"/>
          <w:szCs w:val="24"/>
        </w:rPr>
        <w:t>那拉依娜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席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茜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吴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兰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玲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英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行早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夏先坤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付开胜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芋松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 xml:space="preserve"> </w:t>
      </w:r>
      <w:r>
        <w:rPr>
          <w:rFonts w:ascii="宋体" w:hAnsi="宋体" w:cs="Arial"/>
          <w:kern w:val="0"/>
          <w:sz w:val="24"/>
          <w:szCs w:val="24"/>
        </w:rPr>
        <w:t>燕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刘晓育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田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雪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何义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徐巨航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郑红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石红英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瑶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凯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林晓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世杰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丹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温成富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宁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方海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顶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邦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吴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莉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张迎春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余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倩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秦金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谢祥智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罗小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冯春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一峰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妍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丽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艺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吴永萍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贞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曾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萍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何永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敏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简道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任雪丽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黄国全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刘世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方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姚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丹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曦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周发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孝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邱琼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雪梅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杨德好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范天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熊春凤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远海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霞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东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高春城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冯于峻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春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贺国印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臻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何庆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叶小兰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朱永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蕾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林宝安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张光容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熊建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马力维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曾映雪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蔡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婷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丹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代行英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洁菡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晶晶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车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巡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赵俊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岳婷婷</w:t>
      </w:r>
    </w:p>
    <w:p>
      <w:pPr>
        <w:pStyle w:val="Normal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导游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58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段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钰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雅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章巍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艳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邱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雪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易春霞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素兰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胡小琴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良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徐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攀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何成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周玲娣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彭丁杰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玲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静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贺清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伍莉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娜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邱一芹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付小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吴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山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夏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春容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赵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傅孝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吴燕霞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论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叶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玲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夏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丽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高丽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琴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熊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巍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悦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曾成英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向家驹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毛力爽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倪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智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黄露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碧虹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丁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姜力丹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文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熊海蓉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王华菊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蒋美玲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亢国容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司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建容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万英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金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静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艳</w:t>
      </w:r>
      <w:r>
        <w:rPr>
          <w:rFonts w:ascii="宋体" w:hAnsi="宋体" w:cs="Arial"/>
          <w:kern w:val="0"/>
          <w:sz w:val="24"/>
          <w:szCs w:val="24"/>
        </w:rPr>
        <w:t>　</w:t>
      </w:r>
    </w:p>
    <w:p>
      <w:pPr>
        <w:pStyle w:val="Normal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工商管理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61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青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曲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肖泓忆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吴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果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聂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项巧瞾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龚林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蒋光芹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玉均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张欢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柏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密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昭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韩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庆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魏改萍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寇灵秀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郭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炯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敏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胡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恭俊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浩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建宏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英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瑶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赵文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倩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玲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段庆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熊周恒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钟华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方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松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凤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袁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翔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智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曹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竹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宁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宋开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智武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马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洁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炯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聪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小强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彦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琳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孙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唐昌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浍慧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黄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官琴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昆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浩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礼斌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兰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秦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瑜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魏春燕</w:t>
      </w:r>
      <w:r>
        <w:rPr>
          <w:rFonts w:ascii="宋体" w:hAnsi="宋体" w:cs="Arial"/>
          <w:kern w:val="0"/>
          <w:sz w:val="24"/>
          <w:szCs w:val="24"/>
        </w:rPr>
        <w:t>　</w:t>
      </w:r>
    </w:p>
    <w:p>
      <w:pPr>
        <w:pStyle w:val="Normal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会计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46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肖显兵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蔡超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自然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罗翼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谢少恒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云英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何曙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先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秋英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静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雯雯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静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嘉炜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文富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娜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赵璧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秦涛海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邵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黎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苟亚群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易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萍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唐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刚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晶晶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段丁恺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婷婷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邓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韫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岳兴平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向海英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周夕萍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何婷婷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石学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鲁川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唐思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吴书丹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绪洪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陈秀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周云峰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苟中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宏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旭</w:t>
      </w:r>
      <w:r>
        <w:rPr>
          <w:rFonts w:ascii="宋体" w:hAnsi="宋体" w:cs="Arial"/>
          <w:kern w:val="0"/>
          <w:sz w:val="24"/>
          <w:szCs w:val="24"/>
        </w:rPr>
        <w:t>　</w:t>
      </w:r>
    </w:p>
    <w:p>
      <w:pPr>
        <w:pStyle w:val="Normal"/>
        <w:spacing w:lineRule="auto" w:line="360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会计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电算化方向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50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周双琴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罗唯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云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晗剑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肖建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周文婷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胡书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胡晓琴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赵秋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何巧玲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凯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胡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靖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崔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捷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维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香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兵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刘玉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涵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宇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凌凌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叶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利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马小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赵琛琦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赵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兰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艳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邬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补晓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苏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妮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维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郑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艺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尹诸群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英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倩倩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开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唐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燕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龙丽萍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马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冀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海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强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秦玉萍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林思晶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林云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黄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鑫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佳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耿家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廖亚婷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兰婷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牟希玲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伍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丽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磊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家庆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冯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祁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洪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谢燕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丽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龚建兰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廖绍亮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左小东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孙敏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凌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罗丽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胡小艺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吴筱萱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杨文希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蒋朝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向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汪吉东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庆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唐海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廷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德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侯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翼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付天水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祝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云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黄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黄碧云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通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艳鸿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霞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陶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cs="Arial" w:ascii="宋体" w:hAnsi="宋体"/>
          <w:kern w:val="0"/>
          <w:sz w:val="24"/>
          <w:szCs w:val="24"/>
        </w:rPr>
        <w:t>JI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代月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爽霖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胡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俊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朱海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翾紫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锦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睿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彭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迪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唐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菲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徐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琴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雒丽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游程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廖庆敏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何孝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徐凤琼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富英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雪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曾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丽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姣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黄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霞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曾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唐显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丹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祖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晋雯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唐利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徐文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徐境雯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向文春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何双利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麻金容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黄益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骆玲丽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敏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谢长春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柯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萍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玉萍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周秀兰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游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婷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斌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孙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路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旻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志尚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文芝兰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黄昌琴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邓树琼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婷婷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祝成霞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郑曦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胡美玲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阮晓姣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冷加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茜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盈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财会电算化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58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李素霞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赵正嫦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燕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丹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际祥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邓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强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徐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敏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瑶希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彪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周丽娜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维沙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杜海丽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翁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翔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吕雪晴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庆来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曾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亮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邝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孙建梅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邓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文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琦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龚维淞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光武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洁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梁琼方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豫川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曾雪梅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赵桂樱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付裕敏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吴青青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夏铭雪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茂霖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曹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童义洪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景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吴晓聪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臣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田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坤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汤小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汪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海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俊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智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彭措旺姆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邓杰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韩秋莎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俊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双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吴春凤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蒋晓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贾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鑫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卿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倩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敏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高尽忆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电子商务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92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沈秀庆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金国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杰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桃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朴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兰序国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朱润利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苏险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吴洪彪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颖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廖红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蒲子舸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范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洪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彪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吴庆飞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张应凌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易勇斌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元容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曾正东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强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巍巍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邓锦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珍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卢秀芳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张先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昌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彭晓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苟钧铖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绍雄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霄澜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孙松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田少刚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苏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吴利群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苟于胜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杜小强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丽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恒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叶林松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志国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任美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兰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潘柱村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郑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徐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唐小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黄勇刚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檩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唐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华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建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磊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玉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邵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邱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能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双成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梁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兰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石红英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黄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勇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钰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邓贤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向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庞小琼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范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邓朝佐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浩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晶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维彬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牟小霞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杰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廖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炜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雅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袁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爽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罗生刚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杰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丽梅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覃青成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市场营销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53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唐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宁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杰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郭雪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余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健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石风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唐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懿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发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梁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武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厚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海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波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朱文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叶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挺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叶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任崇斌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任小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向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俊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臣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魏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丽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谢亨敏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文锋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张艳琼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亚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在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唐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郑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霞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丁伟宁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熊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云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健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云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杰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凯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青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繁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罗筱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罗雅兰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苏莉娜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小丽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文新容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蒲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汪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骁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罗邦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胥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静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蒋智慧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陶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礼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曾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修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贾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锐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付丹丹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证券投资与管理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35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凝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喻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兵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建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红彬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明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颜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杰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周俊佑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彭天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华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赵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敏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蕾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吴永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孙家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颜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维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霞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伏启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曾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真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董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璐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邓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谢华东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梁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俊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尹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民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郑志强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任帮志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饶静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杰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龚健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龙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缪学涛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汉语言文学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06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余光彬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叶高丽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邓雪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郭建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鹏飞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曾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卓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圆圆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林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饶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林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龚华英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冷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唐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山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慧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蒋砚青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虹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曾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懿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田维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梅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蒋学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雷益群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德良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秋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竭时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晓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娜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林修荣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唐洪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文能英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余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静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廖崇慧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彭远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龚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潇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敏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朝银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松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琴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光敏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敏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黄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金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健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严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荣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洪刚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曾玉琼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吴月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利娟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刘永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润霞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范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兰婷婷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余舒曼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吴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兰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庞红英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秀兰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冯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涛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廖琴庆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顺丽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章小琴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陶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俊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邵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端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弓佩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璇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孙小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代志琼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兰芝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孙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唐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其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凌圣楷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疏影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唐玉梅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陈贞颖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孙希和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钟道云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雪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邓小容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何其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朝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彭小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朱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敏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孔永彬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曹春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曾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敏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向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周远琼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小丽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彭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镜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剑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江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维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王秀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飞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颖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夏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敏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黄玉一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瞿玉华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广播电视新闻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32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廖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煦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巧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磊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黄毅杰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杜元渊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胡诗悦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侯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丽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聚新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秀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千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管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芸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嫦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叶含珍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吴沁桦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殷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琴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左小英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朱未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瀚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贾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一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黄劲强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婵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栋宾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羊孝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玲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海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黄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玲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城千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何传学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干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苹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杨婷婷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涂卉玲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公共事业管理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48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吴瑞雪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洁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黄秀刚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颜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杰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佳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婷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敏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马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万明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昶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魏春强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乾坤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金杰娜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海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曲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珂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卢文婷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黄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普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玺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伟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凡云方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周学琴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朱登国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雷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殷定富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白冬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海冬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周良宽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叙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蒋海川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建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邓杨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龙大恩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黄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韦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邹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顺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春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曹小林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英语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51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韩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吴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霞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雪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继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世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玲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朱力洁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赵秀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邵元春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春萍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彭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金小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雷陆英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永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胡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婧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易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黄文钊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敏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唐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静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兰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岚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包小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曹利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舒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琴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孙叶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黄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玺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魏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瑾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冯云舟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唐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闵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谦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婷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蔡丽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德斌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曾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彭红梅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青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琼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冯子岑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赖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赖小萍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秘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咏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徐国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磊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肖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雯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霞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岳志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覃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俊杰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卿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锐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左娅春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彭小芹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董晓凤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曾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婵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辜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霞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文浩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谭晓玲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罗丽丽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菊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阙英丽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宋利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永凤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张成会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唐娅雪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唐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怡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左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威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惟玲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小花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欧毅晴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昝智磊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方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远军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方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琼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段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然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黄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述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漆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荣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丁伦秀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胡田英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胡娟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龙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飞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汤禹杰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小琴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曾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莲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艳敏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玉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黄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熊晓英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胡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青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惠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徐亚伶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思思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露瓶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红萍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兴会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顾明雷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田正敏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钟曼玲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丽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晓庆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郭仕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永春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可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赖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霞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瑶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刘蒋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婧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吴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锐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邓何鹏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丹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马晓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万芬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唐艳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孙应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唐小丽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赵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洁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高红霞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俊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廖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沁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谭钱龙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英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郑境熔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丁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金泳含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石永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智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蔡莉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蕊恬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邓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立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映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英语（旅游方向、外贸方向）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91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杨小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唐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静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碧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范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磊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安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宋时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兰玉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雯雯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李晓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丹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玲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永白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徐家幸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胡江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侯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婧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龙柳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英</w:t>
      </w:r>
      <w:r>
        <w:rPr>
          <w:rFonts w:ascii="宋体" w:hAnsi="宋体" w:cs="Arial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杨金龙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范宇鹏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毛彦璐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妍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晓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许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玲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丽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毕家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黄蔡娜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许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辉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陈媛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兰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瑶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冯晓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宏敏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虹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羊建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琦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廖良兰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郑玉兰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栾秀秀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敏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唐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丁小雯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马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文静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兰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可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伍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雍美娜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梓丁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古晓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铪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晓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冯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丹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周先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林红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赖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静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丽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吴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梦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管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何兴慧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蔡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余春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罗宗连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方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貌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代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颜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玲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廖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娜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兰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苹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杜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鹏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宁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何金谕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敏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敏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文春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雯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庞晓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沈春丽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熊丽婷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龙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倩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李超美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艺术设计（环境艺术设计）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55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袁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严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秦志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蒲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谭旭东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彭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钟举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海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徐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任紫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丹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郑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峰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龚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铮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贾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淞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邹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娜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唐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鹏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向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垚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许和林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黄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慧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翔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飞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丹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琦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孙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博瑞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余函蓓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段成彦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赵云鸿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粒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吴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浪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银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党柯笛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召坤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彭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坤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思秀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周继跃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徐妍菲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雷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廖仁琼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熊小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顿儒江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王力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彦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柏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蒲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志兰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艺术设计（广告与装潢设计）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68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王爱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龚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科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马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静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彭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怡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苟兴春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静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一霞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婵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冯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吴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锐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朱超强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鑫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罗小亚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余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倩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蒲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卓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朱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莉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王勇富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杰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丁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瑜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赵云鑫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杜虔秀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周瑞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冯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建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甘陆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卢怡朴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钟小舟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张春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强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敬昆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苟于强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强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相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黄聆彦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胡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丹丹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梁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钰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李学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赵天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妍谚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龚艳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黄玉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余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姜文川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良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吴杭键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朱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伟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张术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琦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正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冬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唐丽萍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群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罗彬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白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兴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倩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胡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欢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浪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欣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沈亚兰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赵丽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邓家强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吴洪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孙碧宪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宋婷婷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桔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任昌会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蒙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玲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沈冬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方春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邱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川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何成权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亮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英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琳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叶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飞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贵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文亭丹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庞岚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赵正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黄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黄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兵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钟宇琦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旭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郎永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段校科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郑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钧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罗福斌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瑞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魏春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朱家学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邱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瑜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王译莹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阮玉洪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赖川川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范凤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蒲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礼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春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马小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许建银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胡道元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代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曼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黄严贵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晓慧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崔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强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思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胡晓强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黄丽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茜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姚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琴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曹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姜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鹏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郭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敏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静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郑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静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侯珊珊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吴志东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靖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杜官雷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祖领会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杰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邓丽娜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碧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承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罗大东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袁峻峰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泉</w:t>
      </w:r>
      <w:r>
        <w:rPr>
          <w:rFonts w:ascii="宋体" w:hAnsi="宋体" w:cs="Arial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赵春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左秋容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艾枚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卓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蒲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磊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海兵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海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健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琨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郭海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邹豪利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朱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霖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徐晓敏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雪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杜良东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倪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刚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廷发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笑妍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汸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王逸飞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轩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税旭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周清兰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殷蓝兰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白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远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星</w:t>
      </w:r>
      <w:r>
        <w:rPr>
          <w:rFonts w:ascii="宋体" w:hAnsi="宋体" w:cs="Arial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艺术设计（电脑艺术设计）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53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弓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强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晨峰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珍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永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玺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埔墁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赵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林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登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熊光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龚远强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朱丽娜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邱悦然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蔡华英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赵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状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凤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赵静娴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莫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悦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吴文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蒋力科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胡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冰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邓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量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晶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蓉年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卢春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饶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丹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韩燕平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敏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隆金花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赵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利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代斌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邓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杰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史子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金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凌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森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郭敦元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姜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熙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智翔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黄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乐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婷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谢沅东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谭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龙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谢小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小艳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唐健俊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黄庭瑞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海英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数学教育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40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颖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梁小兰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徐映旭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羽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曾维良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漆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小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明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娜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黄莉芳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朱俊容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媛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鑫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成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强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晓和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科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廖晓英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殷红俊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兰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鸿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徐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成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颜泽东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罗永鑫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汪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舒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瑶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霞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吴开权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周兴念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义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瑜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科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曾培钊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楚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乔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荣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小春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温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周小群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小学教育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49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岑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静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晓凌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周珍容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唐守琴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许春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丽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易成恒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唐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岷</w:t>
      </w:r>
      <w:r>
        <w:rPr>
          <w:rFonts w:ascii="宋体" w:hAnsi="宋体" w:cs="Arial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许超凡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洁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杰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慧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丁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唐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维阳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徐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萍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亚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黄君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辽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马婷菡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钱光发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程金凤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田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红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刘柏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安玲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官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婷婷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黄小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郑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谢福德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鄢振群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帮荣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邓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潘晓玲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郑雪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科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高源婧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马斌双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冬玮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郭建英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罗佳乐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肖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玲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谌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娜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潇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杜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玲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罗玉洁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方於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卢君飞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肖兴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廖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惠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诗琪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曾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白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瑜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德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魏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蕾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卫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东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孟庆鑫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文黎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何利彬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怀花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莉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胡小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廖金凤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侯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莹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汪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建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黄小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蔡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邱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易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桦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沙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皎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罗晓霞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丽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丽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罗红霞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郝春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赵翠丽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甘永强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亮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陈田丽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朱晓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正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汤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炜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小群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余桃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吝言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静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罗贵芝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喻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春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唐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蜜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代蜀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spacing w:val="-8"/>
          <w:kern w:val="0"/>
          <w:sz w:val="24"/>
          <w:szCs w:val="24"/>
        </w:rPr>
        <w:t>莫色莫惹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徐冬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世亮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 xml:space="preserve"> </w:t>
      </w:r>
      <w:r>
        <w:rPr>
          <w:rFonts w:ascii="宋体" w:hAnsi="宋体" w:cs="Arial"/>
          <w:kern w:val="0"/>
          <w:sz w:val="24"/>
          <w:szCs w:val="24"/>
        </w:rPr>
        <w:t>玲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 xml:space="preserve"> </w:t>
      </w:r>
      <w:r>
        <w:rPr>
          <w:rFonts w:ascii="宋体" w:hAnsi="宋体" w:cs="Arial"/>
          <w:kern w:val="0"/>
          <w:sz w:val="24"/>
          <w:szCs w:val="24"/>
        </w:rPr>
        <w:t>蓉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郑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冯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余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静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香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何永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黄小英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伍小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饶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亮</w:t>
      </w:r>
      <w:r>
        <w:rPr>
          <w:rFonts w:ascii="宋体" w:hAnsi="宋体" w:cs="Arial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宋小英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朱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付莉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严刘春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胡春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郭玉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姝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易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钟友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苏正国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赵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霞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余崇曦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培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邓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孔敬香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凌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爽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施前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书琴</w:t>
      </w:r>
    </w:p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rFonts w:ascii="宋体" w:hAnsi="宋体" w:cs="Arial"/>
          <w:kern w:val="0"/>
          <w:sz w:val="24"/>
          <w:szCs w:val="24"/>
        </w:rPr>
        <w:t>胡凌峰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赵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尹华萍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胡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珊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曾雪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蒋小丽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欧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霞</w:t>
      </w:r>
      <w:r>
        <w:rPr>
          <w:rFonts w:ascii="宋体" w:hAnsi="宋体" w:cs="Arial"/>
          <w:kern w:val="0"/>
          <w:sz w:val="24"/>
          <w:szCs w:val="24"/>
        </w:rPr>
        <w:t>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小学教育专业（初中起点五年一贯制）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798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静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肖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磊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晏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付桂英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建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纪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钟贤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师霞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龙海贝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孙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畅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黄福强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欧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婷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罗维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黄利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马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利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黄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岚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世丽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涛</w:t>
      </w:r>
      <w:r>
        <w:rPr>
          <w:rFonts w:ascii="宋体" w:hAnsi="宋体" w:cs="Arial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周文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向宇杰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邹据兰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代艳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慧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丁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峰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宗国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闵燕玲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洁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赖常宣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廖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磊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玉杰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瑶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汪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羽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廖芳琼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冬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巫如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赵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艳艳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倪大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玉兰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小丽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志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扬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雪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肖冬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桂勇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熊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蕾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余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袁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昆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马晓露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胡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晓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丽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杜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娜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黄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帅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向丹丹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徐文慧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君佐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彭祖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孙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静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曾凤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叶江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伍小凤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方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燕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彭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炯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邓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祥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丹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赖永丽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赵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丽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雷杰祥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浩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汪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霞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雷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蕾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黄兴会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吴应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邓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凡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艾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丽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霞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利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亚萍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袁胜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浩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颖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梁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黄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艺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贝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熊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科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胡松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江春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孙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波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李小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谯素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吴红丹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丽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邓丽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高祀璧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廖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静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赵美蓉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怡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卿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邹星丽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许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靖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董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曦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廖晓敏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春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冯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董祥洪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伊海英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江金鹏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浩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杰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曾义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吴仕科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黄春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戴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凤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赵文珍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咸琴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邓淑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亢珊珊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蒋湘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庄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丽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夏洪敏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红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孙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菊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查学艳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唐春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雷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蕾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开珍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敏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英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婷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颜红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吴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霞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翔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陈丽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尤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英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苏丽萍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唐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清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婧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赵启帆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海霞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蒋子梅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刚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洁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任川尧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肖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婷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钟燕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肖兴英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黄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婷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康露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静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易贵会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卓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谢邦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蒋黎荔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文武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马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曹海燕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马雪宁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玉坤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巧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雅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琴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史晓琴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秋萍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谢衡益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周平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萍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李凯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蒋李礼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合琼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范金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谢宛余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英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郑忠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唐天来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波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茂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伍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程小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范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任荣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马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洁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谭德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何臣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檀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莉娟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温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萍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捷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彭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影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小蓓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吴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朱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敏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嫦娜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胡洪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娜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胡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许雪娣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周必成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施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雪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冷玉婷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吴永凤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英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徐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丽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黄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薇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胡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来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欧阳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蔡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灵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唐厚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小琼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孙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洁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游海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巧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马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莎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石莹莹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吴红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海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建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洪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佘慧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倪亚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天琼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林先凤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梁丽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钟冬琼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浩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红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敏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魏霄雁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魏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祝冬丽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曦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朱小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洁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黄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霞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雪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珊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黄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倩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薛婷允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晓露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梁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黎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段素萍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左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余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小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廖肖肖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婷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晓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廖俊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利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范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今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钟春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黄玉晖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英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兆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殷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黄兴强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黄停停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琴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科雪</w:t>
      </w:r>
      <w:r>
        <w:rPr>
          <w:rFonts w:ascii="宋体" w:hAnsi="宋体" w:cs="Arial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郑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董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彦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练书莲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明霞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燕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罗德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荣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爽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刁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敏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黄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蕾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浦以信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陶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琴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卢春来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纪小琴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邓虹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兰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闵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玉中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廖方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晏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玲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金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巫玉萍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蓓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胡力森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敏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董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晴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赖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静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才福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吴婷婷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赖维成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夏文斌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廖莉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玲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庆玲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钟炎秀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解俊兰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代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恂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郝春艳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庄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胡畅锐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姚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小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夏婷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段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雅萍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邓张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晏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伟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陈昌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俊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雷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晓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曾兰杰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廖翠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汤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孔令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雯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岑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曾宝兴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邓德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丹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蒋元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琪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蕾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凌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世权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苏学明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黄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曾小凤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饶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苏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琼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丽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路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霞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慧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黄学英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徐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敏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廖茂先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朱昊歆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丽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雨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艳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邓小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红琼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扬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赵有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冬霖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曾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丽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袁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黄金芬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先珍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孟秋莹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丹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小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黄小峻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磊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秦京妹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唐江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书然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春帆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柏中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徐理科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徐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静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国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雯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倪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董训丹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曾芳玲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悦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叶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循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钟华丽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真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吴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科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任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琴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妮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敏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飚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吴婷婷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叶利萍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晓洪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徐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娟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陈静思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炜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宋修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徐代松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红英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袁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娜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胡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滔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吴安琪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香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晓琴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红兰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贞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廖俊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熊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婷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邓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冬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吴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羽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曾桂花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姜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丽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晏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夏登攀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尹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洁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丽萍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姚春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卿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颖盈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宋思宜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乐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晓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锌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胡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耀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程皖男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叶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友琴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唐春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高朝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付文霞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王凤雪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珏沣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秦绪丹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罗媛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亚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扬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余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成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妍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李劲松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丁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孙继鸿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苏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英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蒲丹丹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爽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斯郎伍姆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凡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魏晓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丁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马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黄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敏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杨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侯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梁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云春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肖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霞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曦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袁俊智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商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谢静瑶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纪立群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黄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慧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郑乔译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蔚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冯春丽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晓华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龙代兵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雯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琦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欣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阳成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曾玺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德琼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巍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檬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倩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玲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海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曾晓丽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苏文琴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吴艳萍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朱文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田玲丽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敏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胡黎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黄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玥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范加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春凤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曹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丹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蔡雪梅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曾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廖正茂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静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吴丽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跃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雪姣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曾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霞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娜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万胜勤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小菊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徐建敏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郑明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文雯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邓黎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许林香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赵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丹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罗明菊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媛媛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饶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敏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黄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叶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伍玉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罗云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樊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菊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马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丽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严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魏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俊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吴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霞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梁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帆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卿雪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理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亢文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福英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林鑫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伍莉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黎文玲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马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玲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玉洁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马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赵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玲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晓花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黄颖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官莉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乐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彭菊香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黄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东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何微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廖雯雯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文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唐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先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康丽曦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蔡丽娟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陈明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黄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鑫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赵前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何思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侯婧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真亚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黄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海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蒋建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尚丽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胡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玲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曹绪贵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龙红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萍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向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婷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肖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见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雷晓庆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鲁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晏世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向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前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叶长松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强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徐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闫小珊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家艳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通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倩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金兰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晓菊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胡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强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范鸿宁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曾春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倪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英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邓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玲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春姣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席礼娜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徐盛兰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苏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东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英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宏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静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谢凤移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吴海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黄以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胡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徐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磊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任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敏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胥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范小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彭宗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婷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尹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艳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侯梦婷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丽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廖家凤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徐晓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舒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丰婷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朱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兰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瑜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丽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黄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杜晓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宏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红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汪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雪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高志飞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志友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吴海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丽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肖龙游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爽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向慧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兰琳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金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毛华美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黄礼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黄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丽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威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静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婷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彭陈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俊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周艳军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张云霞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雷雪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敏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晓飞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吴昌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黄学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魏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英强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宜辉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谭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翠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严礼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鄢自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安瑜琴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吴克洪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蔡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丽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吴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静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徐春媚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贾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芸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马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智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灵敏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丹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海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温成利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胡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敏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郑丽群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朱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丽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尹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菲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文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黄仕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曾小丽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赖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玲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黄振兴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唐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玲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曾学莲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桂水霞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娟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陈学翰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吴明宇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赖蕾蕾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夏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露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燕霞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雷晓莲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静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陈小丽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余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春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蔡文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林兰英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马运虹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钟黎娜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汤小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萍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唐良坤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齐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姜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莎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朱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胤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罗琼瑶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吴芸芸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郑文婷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罗春霞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钟雅琴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霞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付志强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周芳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莉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项思源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熊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霞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陆雪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马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垒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洁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赵红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怡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钟小英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巫亚茹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孟延军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蔡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张贤军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吴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敏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琦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周永霞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婷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波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覃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利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盛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喻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伟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王艳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黄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魏红梅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徐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源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苏加林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赵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艺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邱雪莲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叶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娟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燕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徐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娜</w:t>
      </w:r>
    </w:p>
    <w:p>
      <w:pPr>
        <w:pStyle w:val="Normal"/>
        <w:spacing w:lineRule="auto" w:line="360"/>
        <w:rPr/>
      </w:pPr>
      <w:r>
        <w:rPr>
          <w:rFonts w:ascii="宋体" w:hAnsi="宋体" w:cs="Arial"/>
          <w:kern w:val="0"/>
          <w:sz w:val="24"/>
          <w:szCs w:val="24"/>
        </w:rPr>
        <w:t>薛林强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王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慧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李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根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刘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庆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袁杰娜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钟建芳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雷昌权</w:t>
      </w: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宋体" w:hAnsi="宋体" w:cs="Arial"/>
          <w:kern w:val="0"/>
          <w:sz w:val="24"/>
          <w:szCs w:val="24"/>
        </w:rPr>
        <w:t>杨雪峰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90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书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page">
                <wp:posOffset>606425</wp:posOffset>
              </wp:positionH>
              <wp:positionV relativeFrom="paragraph">
                <wp:posOffset>635</wp:posOffset>
              </wp:positionV>
              <wp:extent cx="203835" cy="1333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0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0.5pt;mso-wrap-distance-left:0pt;mso-wrap-distance-right:0pt;mso-wrap-distance-top:0pt;mso-wrap-distance-bottom:0pt;margin-top:0.0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0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" w:hAnsi="黑体" w:eastAsia="黑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" w:ascii="黑体" w:hAnsi="黑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黑体" w:ascii="黑体" w:hAnsi="黑体"/>
                            </w:rPr>
                            <w:t>207</w:t>
                          </w:r>
                          <w:r>
                            <w:rPr>
                              <w:sz w:val="21"/>
                              <w:szCs w:val="21"/>
                              <w:rFonts w:eastAsia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46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" w:hAnsi="黑体" w:eastAsia="黑体"/>
                        <w:sz w:val="21"/>
                        <w:szCs w:val="21"/>
                      </w:rPr>
                    </w:pPr>
                    <w:r>
                      <w:rPr>
                        <w:rFonts w:eastAsia="黑体" w:ascii="黑体" w:hAnsi="黑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黑体" w:ascii="黑体" w:hAnsi="黑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黑体" w:ascii="黑体" w:hAnsi="黑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黑体" w:ascii="黑体" w:hAnsi="黑体"/>
                      </w:rPr>
                      <w:t>207</w:t>
                    </w:r>
                    <w:r>
                      <w:rPr>
                        <w:sz w:val="21"/>
                        <w:szCs w:val="21"/>
                        <w:rFonts w:eastAsia="黑体" w:ascii="黑体" w:hAnsi="黑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" w:right="338" w:hanging="285"/>
      <w:jc w:val="left"/>
      <w:rPr>
        <w:rFonts w:ascii="仿宋_GB2312" w:hAnsi="仿宋_GB2312" w:eastAsia="仿宋_GB2312"/>
        <w:b/>
        <w:b/>
        <w:color w:val="943634"/>
        <w:sz w:val="21"/>
        <w:szCs w:val="21"/>
        <w:lang w:eastAsia="zh-CN"/>
      </w:rPr>
    </w:pPr>
    <w:r>
      <w:drawing>
        <wp:anchor behindDoc="1" distT="0" distB="0" distL="114935" distR="114935" simplePos="0" locked="0" layoutInCell="0" allowOverlap="1" relativeHeight="417">
          <wp:simplePos x="0" y="0"/>
          <wp:positionH relativeFrom="column">
            <wp:posOffset>4558665</wp:posOffset>
          </wp:positionH>
          <wp:positionV relativeFrom="paragraph">
            <wp:posOffset>-149860</wp:posOffset>
          </wp:positionV>
          <wp:extent cx="1440180" cy="3003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300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仿宋_GB2312" w:ascii="仿宋_GB2312" w:hAnsi="仿宋_GB2312"/>
        <w:b/>
        <w:color w:val="943634"/>
        <w:sz w:val="21"/>
        <w:szCs w:val="21"/>
        <w:lang w:eastAsia="zh-CN"/>
      </w:rPr>
      <w:t>1981-2005</w:t>
    </w:r>
    <w:r>
      <w:rPr>
        <w:rFonts w:ascii="仿宋_GB2312" w:hAnsi="仿宋_GB2312" w:eastAsia="仿宋_GB2312"/>
        <w:b/>
        <w:color w:val="943634"/>
        <w:sz w:val="21"/>
        <w:szCs w:val="21"/>
        <w:lang w:eastAsia="zh-CN"/>
      </w:rPr>
      <w:t xml:space="preserve">届毕业生名册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drawing>
        <wp:anchor behindDoc="1" distT="0" distB="0" distL="114935" distR="114935" simplePos="0" locked="0" layoutInCell="0" allowOverlap="1" relativeHeight="313">
          <wp:simplePos x="0" y="0"/>
          <wp:positionH relativeFrom="column">
            <wp:posOffset>-58420</wp:posOffset>
          </wp:positionH>
          <wp:positionV relativeFrom="paragraph">
            <wp:posOffset>-158750</wp:posOffset>
          </wp:positionV>
          <wp:extent cx="1440180" cy="30035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300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color w:val="943634"/>
        <w:sz w:val="21"/>
        <w:szCs w:val="21"/>
        <w:lang w:eastAsia="zh-CN"/>
      </w:rPr>
      <w:t xml:space="preserve">                                                                    </w:t>
    </w:r>
    <w:r>
      <w:rPr>
        <w:rFonts w:eastAsia="方正书宋简体;宋体" w:cs="方正书宋简体;宋体" w:ascii="方正书宋简体;宋体" w:hAnsi="方正书宋简体;宋体"/>
        <w:color w:val="943634"/>
        <w:sz w:val="21"/>
        <w:szCs w:val="21"/>
        <w:lang w:eastAsia="zh-CN"/>
      </w:rPr>
      <w:t xml:space="preserve">  </w:t>
    </w:r>
    <w:r>
      <w:rPr>
        <w:rFonts w:eastAsia="仿宋_GB2312" w:cs="宋体" w:ascii="仿宋_GB2312" w:hAnsi="仿宋_GB2312"/>
        <w:b/>
        <w:color w:val="943634"/>
        <w:sz w:val="21"/>
        <w:szCs w:val="21"/>
        <w:lang w:eastAsia="zh-CN"/>
      </w:rPr>
      <w:t>1981-2005</w:t>
    </w:r>
    <w:r>
      <w:rPr>
        <w:rFonts w:ascii="仿宋_GB2312" w:hAnsi="仿宋_GB2312" w:cs="宋体" w:eastAsia="仿宋_GB2312"/>
        <w:b/>
        <w:color w:val="943634"/>
        <w:sz w:val="21"/>
        <w:szCs w:val="21"/>
        <w:lang w:eastAsia="zh-CN"/>
      </w:rPr>
      <w:t>届毕业生名册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Char">
    <w:name w:val="页眉 Char"/>
    <w:qFormat/>
    <w:rPr>
      <w:rFonts w:ascii="Calibri" w:hAnsi="Calibri" w:eastAsia="宋体" w:cs="黑体"/>
      <w:sz w:val="18"/>
      <w:szCs w:val="18"/>
    </w:rPr>
  </w:style>
  <w:style w:type="character" w:styleId="Char1">
    <w:name w:val="页脚 Char"/>
    <w:qFormat/>
    <w:rPr>
      <w:rFonts w:ascii="Calibri" w:hAnsi="Calibri" w:eastAsia="宋体" w:cs="黑体"/>
      <w:sz w:val="18"/>
      <w:szCs w:val="18"/>
    </w:rPr>
  </w:style>
  <w:style w:type="character" w:styleId="Char2">
    <w:name w:val="批注框文本 Char"/>
    <w:qFormat/>
    <w:rPr>
      <w:rFonts w:ascii="Calibri" w:hAnsi="Calibri" w:eastAsia="宋体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54:00Z</dcterms:created>
  <dc:creator>User</dc:creator>
  <dc:description/>
  <dc:language>en-US</dc:language>
  <cp:lastModifiedBy>Administrator</cp:lastModifiedBy>
  <cp:lastPrinted>2015-01-21T23:58:00Z</cp:lastPrinted>
  <dcterms:modified xsi:type="dcterms:W3CDTF">2015-04-17T07:44:39Z</dcterms:modified>
  <cp:revision>11</cp:revision>
  <dc:subject/>
  <dc:title>1981届397人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