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10</w:t>
      </w:r>
      <w:r>
        <w:rPr>
          <w:rFonts w:ascii="黑体" w:hAnsi="黑体" w:eastAsia="黑体"/>
          <w:color w:val="000000"/>
          <w:sz w:val="28"/>
          <w:szCs w:val="28"/>
        </w:rPr>
        <w:t>届</w:t>
      </w:r>
      <w:r>
        <w:rPr>
          <w:rFonts w:eastAsia="黑体" w:ascii="黑体" w:hAnsi="黑体"/>
          <w:color w:val="000000"/>
          <w:sz w:val="28"/>
          <w:szCs w:val="28"/>
        </w:rPr>
        <w:t>6202</w:t>
      </w:r>
      <w:r>
        <w:rPr>
          <w:rFonts w:ascii="黑体" w:hAnsi="黑体" w:eastAsia="黑体"/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机械设计制造及其自动化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2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海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奎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书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孝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沙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建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麒钧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理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兴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锐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永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驰翔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庄道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小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红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禄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祺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云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体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克平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叶乙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程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树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松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青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进波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飘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世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荣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鲍志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凯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银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贺露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鸿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清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邝文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松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小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成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茂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雨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康正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小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逸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算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代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红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文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国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机械设计及其自动化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祥科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材料成型及控制工程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咏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曾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厚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庞翔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侯东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阳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国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彬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殷定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绍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诗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吉晓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吉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景沈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薛正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金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发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鲁亚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海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熙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林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贤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福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机械设计与制造及其自动化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41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练米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桂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吉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正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文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孟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永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景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启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童小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应显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友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德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世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瑞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斐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明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中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思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乔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仕林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小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东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永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龙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胡年林</w:t>
      </w:r>
      <w:r>
        <w:rPr>
          <w:color w:val="000000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尤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文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新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时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祥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雪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建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银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戢坤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盛玉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杰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俊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晓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沛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东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世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载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学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家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阳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友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朝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其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耿增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中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远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小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庆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恩洋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顺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帮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运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建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世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中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新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盛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红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朝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小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思远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庞启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成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元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庞杨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文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义泽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帮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永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宇金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机械设计与制造专业</w:t>
      </w:r>
      <w:r>
        <w:rPr>
          <w:bCs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高职）（专科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韩仁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兴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仕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海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通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祝建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科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先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晓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永孝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产品造型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文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卿三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德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海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彩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伏晓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紫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卓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皓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林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梦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乐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方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佩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世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孟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静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文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龙继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土木工程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3</w:t>
      </w:r>
      <w:r>
        <w:rPr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亚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轶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志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朦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程彦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志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裴飞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泽祥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雯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奚正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学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胜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小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官银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秉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秀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光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龙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湘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崇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联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昆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镜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耿秋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中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成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子子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贤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泰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雪飞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丽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饶光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肖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茂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纪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钢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百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小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瑞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月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长斌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樊永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维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昕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思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艳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友兵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石雪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婧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星宇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环境工程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添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鹿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普魏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麦旻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晋睿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阮洪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志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孟桂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开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森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春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秋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卓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学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立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艺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雅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钤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建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威威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祖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维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小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佳芮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程造价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兴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春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林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敬玉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学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沥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尤位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卓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一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钧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祥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黎瀚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建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茜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文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文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川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霜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玲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昕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原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海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中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隆秋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贤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戴颖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元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国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丹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冬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研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茂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道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戴德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利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思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健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魏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鲁文昕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游中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章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良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敬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仕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富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强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米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思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习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钧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玲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建筑装饰工程技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进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修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小俊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合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忠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辉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堎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史良志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雪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安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全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叶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洪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天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小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永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智勇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建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运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志彬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一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金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红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小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莉虹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维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佘仕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佳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艾正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江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阳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宗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何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冷再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安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伦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国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建筑工程技术专业</w:t>
      </w:r>
      <w:r>
        <w:rPr>
          <w:color w:val="000000"/>
          <w:sz w:val="28"/>
          <w:szCs w:val="28"/>
        </w:rPr>
        <w:t>（专科、５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2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永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国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铎雨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云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志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光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志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宇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万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晓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松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成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威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俊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耀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茂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依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玉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明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中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冷文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晓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静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全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李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永霞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朝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海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海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冉晓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仇维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云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喻凯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万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伸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小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尚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大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蛹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远彬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鲁冬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宇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馨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文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雅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成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鸿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兆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官建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成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志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文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发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会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绍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施锡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正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啸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熙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海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佳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涂新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蕾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软件工程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毛欣蓉　江海量　夏龙飞　林轩平　赖祥娟　吴　平　唐安华　杨艳君　陈康洲　苏晓杰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成嘉珩　王　飞　谢　虹　王　超　吴友国　刘智勇　高　斌　雷　敏　梁　鹏　龚　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孙继鑫　张　欢　张　罗　罗　丰　刘虹君　李　刚　赵天胜　杨　洋　余　辉　高敦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丁　元　王小波　周成军　龚玉明　胡　炯　周海波　潘　辉　彭焕伟　刘　阳　赵君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　娟　梁　宇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软件工程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微软方向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列列　张军相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软件工程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微软试点专业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　建　刘子山　徐文辉　韩　蓉　赵成君　朱晓勇　徐　波　李宸贤　吴　东　康　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单晓辉　李明金　侯仰坡　陈素雅　王振乾　易元华　郑乾滨　何保诚　陈树祥　岳　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白　璐　李登宇　冯　实　冉克俭　吴　莲　徐铭琦　胡　磊　丁冯玲　伍爱华　甘论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强　谢　波　郑　柯　敬　鹏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软件技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磊　张仕坤　唐雪连　黄　成　张维强　丁　海　柳奇智　邓祥龙　陈　桥　何金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彬　毛庆龙　范湘寅　李　强　张　鉴　李龙飞　张阳志　方　雨　邓在耀　李天旭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钰添　武　波　程　飞　胡艳梅　刘开璋　李林峰　许　强　唐　磊　金　山　廖　宇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任　磊　蒋宏彬　周　波　赵小龙　宋曾雪　钟　波　熊太平　袁嘉玲　刘　旭　杨　柳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　勇　蔡齐国　黄小华　李　欢　吴　敏　刘　燕　伍　凌　曾　燕　林　果　李思利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强　崔顺风　刘　成　袁希望　冯贤波　杨　科　任仕猛　周　娜　李梦林　张春来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国栋　蒋　科　刘　丹　廖　茜　彭　磊　周　莹　刘元香　陆　君　邹年奎　罗晓龙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计算机科学与技术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焦提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红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小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守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戴漠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春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梦婷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郭芙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小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何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小艳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珍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冬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小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立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庆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天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兴文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翔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龙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道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俊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志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诗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雪婷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昌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振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文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夏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陶清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志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剑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支国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文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杉峰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与计算科学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董　政　叶敏环　傅志刚　孙晓梅　黄　超　王志君　余思洁　梁卫萍　罗　琴　陈春燕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许智明　李　静　黄　勇　涂朝霞　袁正伟　黄　强　干　坤　叶宗科　王　然　唐　平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夏晓波　谢文吉　谢继祥　蒲俊蓉　任文星　游　娇　吴　科　郭学良　潘兰光　贾雪峰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　丽　江　强　刘　梅　房　正　李　伟　张鹏飞　冯振华　董　芃　杜德强　赵　静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超　袁大勇　王　英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计算机信息管理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奕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玉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玉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毅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星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小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斯小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钰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志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凤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文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玉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裕林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荣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天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定文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计算机应用技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牟泓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凌亚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林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龙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文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玄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四郎翁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克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祝庆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晓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晓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长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剑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有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海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谭在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燕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小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卓碧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孟林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尧小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庆沙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雅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鄢相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雪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血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桂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利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金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于玲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美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金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玉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殷长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辉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麟皓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德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明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小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经济信息管理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玉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小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礼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玉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芋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和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远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东梅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艳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春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颜胜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析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永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小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珍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佘利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蓝建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述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家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屈秋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玲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但国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良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方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青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泽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项蔺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红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渊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经济信息管理与计算机应用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计算机网络技术专业</w:t>
      </w:r>
      <w:r>
        <w:rPr>
          <w:color w:val="000000"/>
          <w:sz w:val="28"/>
          <w:szCs w:val="28"/>
        </w:rPr>
        <w:t>（专科、５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银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宇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宇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谷倩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阚祖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亚凡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晓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辛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家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启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冷静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旭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亚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建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小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雪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碧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杨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维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晓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上官模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直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禹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卓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礼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光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小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双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定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邹余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凡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可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宁雯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旭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左一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龙云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谭钰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智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浩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晓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金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业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传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贻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自动化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6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于楗辉　赵　波　李　建　尹廷刚　张华洋　谢　斌　申　强　周　宇　张世金　徐富能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袁德全　邱　海　邹方海　秦俊钦　张　弦　陈　军　罗毅峰　郑　云　廖泉彬　卫建俊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栾胜　俞建伟　姜绍英　王　迪　刘学浩　杨　鸿　冉永林　周家国　钟亚林　陈丹玲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　芮　刘　鹏　李　博　赵翠翠　陈佳佳　杜得荣　刘　翔　肖　波　罗梦雯　赵成虹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阳旭　冉光灿　周世阳　戴晓辉　刘耀文　罗　兵　袁　彬　石　宝　林　波　暴　宇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宗平　陈　莉　章　元　杨　黎　吴　莉　杨莉君　陈新玲　胡美峰　王　磊　杨　磊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邹友林　刘燕春　王官勇　钟　成　唐　磊　全大维　覃荣普　刘　林　陈章彬　周　建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姜　远　晏良辉　白向东　陈绥羽　张　勇　杨皓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子信息工程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刘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莫丽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国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孟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国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贤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崔维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小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国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温玉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译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华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育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德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高文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盛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桂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承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星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小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飞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志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兆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晓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初延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俊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申易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庭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吉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蒙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家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午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显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琼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文茂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金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泽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于小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海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开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能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子信息工程技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保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东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成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良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之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小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小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六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福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祥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兴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奕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刘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道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琪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先德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先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伟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羿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银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双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仁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超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温贸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再琼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良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海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玉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春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道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明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梦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正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世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晓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嘉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坤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国兴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雨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喻延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海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麦兴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泽玲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气自动化技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东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丁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洪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梦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孟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侯京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志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勇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志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旭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建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仕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佳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峻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双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伟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梦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兴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帮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文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小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春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尚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刚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天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施明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石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玖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启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红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丽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明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成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成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生物工程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顺熙　代　聪　何明祥　杨帮国　童利中　王　辉　张　忆　刘　畅　尹海珍　李　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任洪辉　张贵良　黄健伟　冯　琳　吴　彬　乔小虎　唐亚波　邵　帅　谭枫于　赵　成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婧　吴艳莹　何雪松　何　翔　邓霄禹　陈德君　帅　朋　谢瑞建　李永俊　任丽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刚　谢怀杰　赵志翔　曾　辉　李勇霖　刘志强　蒋　彬　蒋　荡　钟青青　覃　昊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曼华　张　静　应　倩　邢卉雪　林文权　黄定均　许秀兰　段　果　张玉玲　杜　娜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丰　毅　廖治中　周　明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制药工程技术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晓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金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洁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春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宗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芙蓉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欧阳紫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闫胜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怡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丽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鹏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青芳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恒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晓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伯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冬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开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红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全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先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文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鑫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大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丽梅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振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远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海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敬婧文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食品科学与工程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辰　张　伟　罗　毅　张方梅　李小容　邱　烨　许硕衡　邓　西　钟必华　李　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列涛　成　云　杨英乔　李婧媛　李　曦　王树海　侯胜男　楼　健　陈张盼　孙作桥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颜世敏　张娅男　向国进　陶庆树　杨舒清　普俊媛　王超英　何家深　周泽华　邱薇娜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　钦　欧全文　杨　柳　何　莉　罗进军　彭长文　杨　锦　杨丽娜　罗　涛　陈桃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邱亚平　覃　佥　王雅娇　陈华金　房　芳　李　颖　吴思思　李胜兰　杨　泽　何　娜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薛　睿　杨朝彬　郭　超　曾建英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生物技术与应用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1</w:t>
      </w:r>
      <w:r>
        <w:rPr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海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长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汉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海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诚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琪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全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古家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宗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成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永正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崔秀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天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流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信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延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国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国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小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莉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余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清平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俊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小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浪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晓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明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晓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雪梅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兆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三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杨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税宗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爱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纪小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宇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洪超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国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商检技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玲　杨欢欢　蔡旭平　易　兰　安小辉　邓绍均　廖彩霞　秦　彬　魏西君　易琳琳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尹　毅　张　洁　陈思颖　丁赋晨　郝小龙　李泽超　郭　玮　罗昌霞　陈俊江　冯　敏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方　澜　柳继伟　谭晓晓　王　智　杨　桥　尹　敏　袁成刚　陈冬琳　陈思宇　丁　曦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戎杰　刘翰斯　陈　杼　林　娜　伍璐斯　闫　军　李　信　陈昕悦　李　洋　余竺蔚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龙卫萍　罗利梅　徐汇岚　高永会　王　平　苏　明　杨文珍　王　滔　汪　坤　向　彬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晓群　谭晓华　罗兴平　魏世洪　晚　宜　李宗琴　易　欢　李　军　王　治　张　芳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程　霖　胡皎玥　李沁洋　李永鹏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药学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1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莎　陈炳旭　杨成业　韩朝宣　江洪兵　罗林林　莫小龙　邱洪阳　吴兰成　严　熏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　巧　张开文　赵　茜　邓　萍　刘　彦　宋　丹　魏传龙　杨秀梅　朱　刚　曹　芳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戢　建　刘成楠　吕营银　戚　晔　苏　婷　叶　风　郑顺平　缪书燕　伍　静　刘书雅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税　月　李　靖　唐智鹏　肖　军　袁秋娟　周　军　刘　彬　刘　伟　彭　靖　张　芳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易　兰　刁显容　张　慧　董文杨　罗　瑞　彭　洁　蒋安澜　阙太巧　王玉容　袁　婷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费丽红　刘　芳　何燕霞　刘晓丽　何沅洪　程　昆　钟　伟　邱　月　董　敏　王巧林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付春霞　王彩云　陆梦婷　徐　操　张开文　刘渠江　黄丽莎　赵建军　吴　芳　晋照龙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强　顾天前　黄雪梅　李　先　潘　旭　徐全莉　张冀明　张　攀　邓惠文　韩　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卿　斌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药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游亚莉　赵菁尹　黄　攀　向　超　杨尤杰　钟丽平　姚秋红　李　卓　刘　柳　兰　洋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海波　任　豪　唐方伟　袁莉清　陈　渝　黄　旭　李彬彬　叶　红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法学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晓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莫丽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建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晓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孟祥飞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兰昊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世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筱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云高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小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玲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子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朝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成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新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洁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宇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永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施永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冬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沅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曹建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运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亚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小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富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瑛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颖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汶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春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靖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公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斯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葛素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海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覃玉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吴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文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偶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孙晶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长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宏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玲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有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秋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双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艳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敏锐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法律事务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海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成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海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月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婷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韩雨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丽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雨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春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厚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兰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小俊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玉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德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常明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兴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光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东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理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红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海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奇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心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云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建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颜思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青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志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天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祎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兆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旅游管理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2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祝良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巧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仁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施兰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海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小艳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彩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淑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温国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萌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银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永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显文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路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文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于修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湘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文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静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兴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荣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华龙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思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欣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龙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艳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明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正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小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佳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顺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酉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月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春梅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辉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春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海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冬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青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代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邻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玉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灵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丙南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海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学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锦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国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思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潇霖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晓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茂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佳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伯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嘉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林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春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旅游管理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52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佳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思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兰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芸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侯宇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文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伶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平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幸雪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丽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力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海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思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小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永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车宁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侯利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文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汉林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丹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慧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文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清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燕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云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雪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柴良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银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建新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雪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喻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海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兴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莎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蹊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梦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晓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武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晓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简素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善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孟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薇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玉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樊邦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永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枚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小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一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海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梓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仕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春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晓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嘉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晓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东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良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艳梅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永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小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春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远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黎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丁玉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雪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建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左丽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晓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利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母晓容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长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俊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丽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孝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毅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让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玉梅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叶礼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丽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酒店管理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4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玲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爱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超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杨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红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春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开容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维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超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榆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珍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红霞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巫春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冬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颖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鸿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海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金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茗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颜旭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荟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婉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小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吉玲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楊千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晓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伶俐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启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海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春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小兰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艳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雨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国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文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小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履清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酒店管理专业</w:t>
      </w:r>
      <w:r>
        <w:rPr>
          <w:color w:val="000000"/>
          <w:sz w:val="28"/>
          <w:szCs w:val="28"/>
        </w:rPr>
        <w:t>（专科、５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玮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圣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蓝若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梦薇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导游专业</w:t>
      </w:r>
      <w:r>
        <w:rPr>
          <w:color w:val="000000"/>
          <w:sz w:val="28"/>
          <w:szCs w:val="28"/>
        </w:rPr>
        <w:t>（专科、５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岚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旅游服务与管理专业</w:t>
      </w:r>
      <w:r>
        <w:rPr>
          <w:color w:val="000000"/>
          <w:sz w:val="28"/>
          <w:szCs w:val="28"/>
        </w:rPr>
        <w:t>（专科、５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雪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俊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佳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张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莎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成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雯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小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婧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辰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闵婉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亚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佳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继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咏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琴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双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志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臻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竞洵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呈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抒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雅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玲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瑞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玉权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贺雪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诗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戴金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雨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商管理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8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潘星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美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雪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方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露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玲玲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小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梦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宾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小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永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云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勇勤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韦晓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世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宝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国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鸿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晓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运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青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谭礼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华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崧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秋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邬燕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朝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朝能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马云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锦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天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桂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银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祥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百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科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媛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嘉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桂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怀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兴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禹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小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礼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晓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天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光荣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瑞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丽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桂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韦秀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慧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麦桂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敏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胜名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华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建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海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晓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迅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陆泳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简涵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星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春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一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蓝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正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华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巧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建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小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会计学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香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婧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栋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丽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思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符静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泽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小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芝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彦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丽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一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官虹廷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曦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玉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方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雪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鑫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军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越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宋黎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馨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星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雅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俊焕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宏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卜克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钦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谈襄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忻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乐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文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宗召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渊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国际经济与贸易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根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艳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天乐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译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立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金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俊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金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建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勋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春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巍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美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传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薛俊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韦龙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全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厚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小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学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福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范力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商企业管理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？人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仕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冬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维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世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陈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宜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冰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小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黎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忠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冠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尚丹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元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永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显鑫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开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建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世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银昌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宜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玉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左江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小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小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扬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杜玉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玲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卓俊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红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春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富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颖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翠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青秀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渝洪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洪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显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斯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天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凤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龙九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成林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商企业管理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2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仕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冬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维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世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陈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宜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冰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小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黎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忠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冠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尚丹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元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永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显鑫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开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建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世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银昌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宜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玉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左江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小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小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扬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杜玉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玲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卓俊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红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春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富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颖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翠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青秀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渝洪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洪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显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斯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天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凤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龙九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成林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会计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62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倪龙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雪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春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艳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晓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陈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婷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兵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维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苏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学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晓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梦蝶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科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骏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苗芳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微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琳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鲁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美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雅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思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然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川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茂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俊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先小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丽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颜春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晓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镜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元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春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秀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练声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光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博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人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晓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玉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威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庞伶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家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世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昌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韵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蒲晓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谌红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包小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立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宁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邵琬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昀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都大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缑春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晏远沙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汶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小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芳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晓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海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亦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彦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师碧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林海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森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秀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史兴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雪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华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翔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利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巧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小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青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太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双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皓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琬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录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冬梅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兰中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明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隆松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华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晓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仕佳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瑨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文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俊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小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承锋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会计专业</w:t>
      </w:r>
      <w:r>
        <w:rPr>
          <w:bCs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高职）（专科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3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陆雅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雲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海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羽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浩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玉慧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朝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伟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龙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撒巧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华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珊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怡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彦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翰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皙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淑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陆袁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普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畅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佩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彦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竺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春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红颖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丁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强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明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志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畅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文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欣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玲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春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陶锦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馨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亚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汪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骏佳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晓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晓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思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盈盈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丽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尚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温潘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文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筱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梦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博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迪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粟琪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万雅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寒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逍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翁祚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帮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海波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彦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雯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明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露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洁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会计电算化专业</w:t>
      </w:r>
      <w:r>
        <w:rPr>
          <w:color w:val="000000"/>
          <w:sz w:val="28"/>
          <w:szCs w:val="28"/>
        </w:rPr>
        <w:t>（高职）（专科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29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宁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德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佘伟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玉英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贻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卿海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晓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月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惠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海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永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贵龙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秀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轩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艾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廉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莉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亚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琴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星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阙巧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思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晓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筱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星宇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珂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玲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智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珊珊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运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良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庆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瑞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小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亚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马小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礼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思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雙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霄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梦莹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文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家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付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杨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婷婷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述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韵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茉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安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亚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海英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代海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晓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志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智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晓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嘉怡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晓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康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黄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邦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婧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晓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莉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淼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雪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鑫凯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玥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思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盛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丽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贞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万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静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宇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晓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书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丽姗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雪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燕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雯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鲁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嫣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文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翰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良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文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晓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施文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汨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佳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秋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姣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峻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良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小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丹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一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苗文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晓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晓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文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东航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子商务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1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弟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红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涛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定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小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颖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山晓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柏莹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其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燃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学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聪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信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玉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小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小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锦秋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朝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岳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思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冬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温敬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达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红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大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小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晶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钰坪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费银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鸿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艳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学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丽萍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江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举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霜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籣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理明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龙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子商务专业</w:t>
      </w:r>
      <w:r>
        <w:rPr>
          <w:color w:val="000000"/>
          <w:sz w:val="28"/>
          <w:szCs w:val="28"/>
        </w:rPr>
        <w:t>（高职）（专科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5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显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银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逢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潇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方颖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忠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胜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登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思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媛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世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成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雨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剑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瑾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冬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彦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丽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霍俊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文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小艳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家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丽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剑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雪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维维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北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杨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秀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莹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耘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丽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海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园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礼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跃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聂晨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若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唯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煜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忠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云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铮儒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英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廷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映龙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国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朝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家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艳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寅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诚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国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金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龙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茂玲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市场营销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琳琳　杨川华　李　松　张又川　吕卓璇　范铃梅　赵　娟　易清清　王　琴　徐　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婷　向　飞　刘秀丽　王建英　钟德丽　尹丽芳　熊梅玉　彭　澍　杜　蕾　刘嘉翎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玲　晏丽娟　冉翔文　刘仲贵　刘海英　陈　平　钟玉娟　王　琴　刘臣梅　刘　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潘　婷　林俊杰　周　英　严云龙　何　璇　徐俊良　彭　娟　阳冬梅　雷　超　李　科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　涛　彭均秀　廖　慧　朱玉波　张　钰　吴裴杨　文　锋　母晓庆　罗张艳　田维斌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　琦　周　莉　周先波　欧　彦　高　磊　陈琼华　骆秋月　郑　胶　郑芬芬　蒋芳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田　毅　杨　平　任利华　陈飔洁　张明邦　谢琳琳　李文豪　杨力权　李　义　唐　艳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小梅　王　建　张李梅　周　琪　马杜琴　王海梅　曾益梅　曹　阳　胡　键　万　霞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　凤　张　玉　罗　琼　罗　刚　王　东　伍中富　赵亚林　胡　能　彭虹霞　杨　勇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沈　晶　王　婧　颜炜晨　刘　进　马　林　魏金俊　邓　利　冯文强　谭　艺　苟　鑫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　印　徐　婧　赵　佳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金融管理与实务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8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秋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云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熙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洵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利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薇琪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春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璐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晓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跃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洲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义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思遥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杜晓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晨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华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玉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应晓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锦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凤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能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琪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芙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芸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静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世航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佘亚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煜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秀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书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耀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凤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宿筱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禾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邸兴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冬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大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治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典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友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建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晓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文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明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芯羽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凤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红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俊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汉语言文学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3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洪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博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香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沁茹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石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玮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路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甜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凌冰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建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昕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佳丽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莉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艺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会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山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银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宏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申晋雯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孙诗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巧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述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慧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淡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飞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玄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艾丽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小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秋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凤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叔端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灿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书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春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金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丽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兢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崔振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梦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广播电视新闻学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梓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海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志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贵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文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车晓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闫黎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文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冬花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姜柯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丽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小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广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泽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玉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佟娇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闫铭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吉江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雅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仁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德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静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湖蕖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韩林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雯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纯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婕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晋云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方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丽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云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富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靳水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小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青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馨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烨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倩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兴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雪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续田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岑莹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靓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汉语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筱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殷姝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晓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雪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冬琴</w:t>
      </w:r>
    </w:p>
    <w:p>
      <w:pPr>
        <w:pStyle w:val="Normal"/>
        <w:spacing w:lineRule="exact" w:line="4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喻志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荣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诗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雅萍</w:t>
      </w:r>
    </w:p>
    <w:p>
      <w:pPr>
        <w:pStyle w:val="Normal"/>
        <w:spacing w:lineRule="exact" w:line="4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文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亚辉</w:t>
      </w:r>
    </w:p>
    <w:p>
      <w:pPr>
        <w:pStyle w:val="Normal"/>
        <w:spacing w:lineRule="exact" w:line="4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心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新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温露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晓锋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公共事务管理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水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小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兴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祝香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语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</w:p>
    <w:p>
      <w:pPr>
        <w:pStyle w:val="Normal"/>
        <w:spacing w:lineRule="exact" w:line="4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合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玉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钰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爽</w:t>
      </w:r>
    </w:p>
    <w:p>
      <w:pPr>
        <w:pStyle w:val="Normal"/>
        <w:spacing w:lineRule="exact" w:line="4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兴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温晓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开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杰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永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舒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蹇孟启</w:t>
      </w:r>
    </w:p>
    <w:p>
      <w:pPr>
        <w:pStyle w:val="Normal"/>
        <w:spacing w:lineRule="exact" w:line="4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林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媛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exact" w:line="4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婉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葛留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先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状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良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贤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肖肖</w:t>
      </w:r>
    </w:p>
    <w:p>
      <w:pPr>
        <w:pStyle w:val="Normal"/>
        <w:spacing w:lineRule="exact" w:line="4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李花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英语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1</w:t>
      </w:r>
      <w:r>
        <w:rPr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313" w:leader="none"/>
        </w:tabs>
        <w:spacing w:lineRule="exact" w:line="4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春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丽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主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君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明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小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建蓉</w:t>
      </w:r>
    </w:p>
    <w:p>
      <w:pPr>
        <w:pStyle w:val="Normal"/>
        <w:tabs>
          <w:tab w:val="clear" w:pos="420"/>
          <w:tab w:val="left" w:pos="1313" w:leader="none"/>
        </w:tabs>
        <w:spacing w:lineRule="exact" w:line="4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辜晓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春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永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灵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佳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祖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万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</w:p>
    <w:p>
      <w:pPr>
        <w:pStyle w:val="Normal"/>
        <w:tabs>
          <w:tab w:val="clear" w:pos="420"/>
          <w:tab w:val="left" w:pos="1313" w:leader="none"/>
        </w:tabs>
        <w:spacing w:lineRule="exact" w:line="4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孟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菀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中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成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文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思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琼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红梅</w:t>
      </w:r>
    </w:p>
    <w:p>
      <w:pPr>
        <w:pStyle w:val="Normal"/>
        <w:tabs>
          <w:tab w:val="clear" w:pos="420"/>
          <w:tab w:val="left" w:pos="1313" w:leader="none"/>
        </w:tabs>
        <w:spacing w:lineRule="exact" w:line="4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静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春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曾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星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妍利</w:t>
      </w:r>
    </w:p>
    <w:p>
      <w:pPr>
        <w:pStyle w:val="Normal"/>
        <w:tabs>
          <w:tab w:val="clear" w:pos="420"/>
          <w:tab w:val="left" w:pos="1313" w:leader="none"/>
        </w:tabs>
        <w:spacing w:lineRule="exact" w:line="4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冬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丽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曲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家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</w:p>
    <w:p>
      <w:pPr>
        <w:pStyle w:val="Normal"/>
        <w:tabs>
          <w:tab w:val="clear" w:pos="420"/>
          <w:tab w:val="left" w:pos="1313" w:leader="none"/>
        </w:tabs>
        <w:spacing w:lineRule="exact" w:line="4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与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忠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诗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玲玲</w:t>
      </w:r>
    </w:p>
    <w:p>
      <w:pPr>
        <w:pStyle w:val="Normal"/>
        <w:tabs>
          <w:tab w:val="clear" w:pos="420"/>
          <w:tab w:val="left" w:pos="1313" w:leader="none"/>
        </w:tabs>
        <w:spacing w:lineRule="exact" w:line="4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熊永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小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思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崔晓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</w:p>
    <w:p>
      <w:pPr>
        <w:pStyle w:val="Normal"/>
        <w:tabs>
          <w:tab w:val="clear" w:pos="420"/>
          <w:tab w:val="left" w:pos="1313" w:leader="none"/>
        </w:tabs>
        <w:spacing w:lineRule="exact" w:line="4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红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小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小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文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林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</w:p>
    <w:p>
      <w:pPr>
        <w:pStyle w:val="Normal"/>
        <w:tabs>
          <w:tab w:val="clear" w:pos="420"/>
          <w:tab w:val="left" w:pos="1313" w:leader="none"/>
        </w:tabs>
        <w:spacing w:lineRule="exact" w:line="4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叶妮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哲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君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臧超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爱梅</w:t>
      </w:r>
    </w:p>
    <w:p>
      <w:pPr>
        <w:pStyle w:val="Normal"/>
        <w:tabs>
          <w:tab w:val="clear" w:pos="420"/>
          <w:tab w:val="left" w:pos="1313" w:leader="none"/>
        </w:tabs>
        <w:spacing w:lineRule="exact" w:line="4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庆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琳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惠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梦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希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思佳</w:t>
      </w:r>
    </w:p>
    <w:p>
      <w:pPr>
        <w:pStyle w:val="Normal"/>
        <w:tabs>
          <w:tab w:val="clear" w:pos="420"/>
          <w:tab w:val="left" w:pos="1313" w:leader="none"/>
        </w:tabs>
        <w:spacing w:lineRule="exact" w:line="4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汤晓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怡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全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佳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珍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乃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跃兰</w:t>
      </w:r>
    </w:p>
    <w:p>
      <w:pPr>
        <w:pStyle w:val="Normal"/>
        <w:tabs>
          <w:tab w:val="clear" w:pos="420"/>
          <w:tab w:val="left" w:pos="1313" w:leader="none"/>
        </w:tabs>
        <w:spacing w:lineRule="exact" w:line="4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沂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屿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惠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丽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涂洪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静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行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婧</w:t>
      </w:r>
    </w:p>
    <w:p>
      <w:pPr>
        <w:pStyle w:val="Normal"/>
        <w:tabs>
          <w:tab w:val="clear" w:pos="420"/>
          <w:tab w:val="left" w:pos="1313" w:leader="none"/>
        </w:tabs>
        <w:spacing w:lineRule="exact" w:line="4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佳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盛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小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</w:p>
    <w:p>
      <w:pPr>
        <w:pStyle w:val="Normal"/>
        <w:tabs>
          <w:tab w:val="clear" w:pos="420"/>
          <w:tab w:val="left" w:pos="1313" w:leader="none"/>
        </w:tabs>
        <w:spacing w:lineRule="exact" w:line="44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千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应用英语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60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丹　邓双穗　甘国娟　欧伦琴　陈敬聪　李　艳　陈　云　李玉萍　李　娇　潘　侨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璐阳　韩　佳　曾姝骞　姚雯琳　马　晨　张小莹　姚梦璐　张雨桃　张　铭　罗　薇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誉基　龚明悦　王　璐　肖　遥　修　东　蔡　怡　罗召勇　高　畅　郑　敏　黄　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郭琳瑜　杨　琴　曹　晟　吴春玲　钟　林　陈瑞华　程诗涵　彭　平　吴兰兰　李婧秋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瑶　周　妍　曾荣凤　黄　庆　邓介琼　刘　兰　陈　捷　赵海季　何　丰　吴秀丽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广亮　邱绘谕　刘　易　李晓琴　吴小英　汪玲邡　张梦婧　胡晓雷　廖洪玲　安　妮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思茂　王　伟　李春燕　陈欢欢　黄　静　杨悦茹　李　静　肖　雪　张　萍　黄顺雪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马海兰　冯前萍　徐　虹　李孟奇　闫　霞　李婷婷　肖　旭　杜　莎　孙鹏钦　李芷梵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　兰　陈　慧　易　婷　张潋译　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何菏杨洋</w:t>
      </w:r>
      <w:r>
        <w:rPr>
          <w:rFonts w:ascii="Arial" w:hAnsi="Arial" w:cs="Arial"/>
          <w:color w:val="000000"/>
          <w:kern w:val="0"/>
          <w:sz w:val="24"/>
          <w:szCs w:val="24"/>
        </w:rPr>
        <w:t>　谭　敏　袁　昊　高　雅　龙　淼　彭康平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霞　李安琪　余　灵　邓旦玲　吴　容　范　珍　朱万江　唐　旭　杨　倩　汪惟薇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岳　林　曾渝杰　刘彦辰　李　攀　刘小娟　李学丽　罗　兰　余　娟　游　力　龚雪燕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凤娇　万　静　吴晓凤　梁珂梅　吴　思　张　燕　曾　倩　张世芳　蒋　美　朱　群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杜　英　王　丽　陈冬蕾　李育婷　黄云娇　黄海燕　杨蕊嘉　周　静　林　媛　李晓玲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纯容　李忠文　张小琴　吴　昊　徐文娟　王蕾蕾　罗　敏　李臣凤　冉　红　贺小丽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毛　敏　魏　丹　何鑫昕　程蓉蓉　张　静　何毅梅　李孟殊　冯雅苓　柯盛梅　徐　怡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雍　娟　李　杨　吴　娟　廖　丽　李　菁　范　佳　唐　成　杜清芬　曹　敏　雍雪梅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旅游英语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高玉萍　吴　莎　杨　洋　官臣臣　赵　丹　钟义红　谢晓燕　赵　静　黄丽娟　廖付英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　洁　沈　芳　陈　逸　赵丽萍　郑　露　陈　洪　孟文琴　吴　蓉　王茜颖　周　雄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谯存斌　熊海琴　蔡利芳　倪　平　谯永江　姜小娟　饶　可　陈建国　汪黄飞　肖　蔚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夏莹　袁　凤　陈　然　何　莹　王　苗　张　莉　岳佳慧　冯　卉　李　蓉　李　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丽　王安慧　王静秋　冯光亮　伍晓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商务英语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2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　梅　侯　斐　邓　垒　谢雨轩　徐　杰　曾小微　陈　阅　周姝舸　谢文敏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刘小莉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春梅　王　跃　黄　润　杨　培　童庆薇　谢　芳　吴文娟　李梦琴　夏世群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黄　柳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奇燏　林正国　孟　杰　徐永凤　邓琦颖　李立立　姜仕燕　舒　娟　黄亚兰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娄　婧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莉　张　露　张熙妍　邹　姝　杨　敏　徐　瑶　蒋迪尼　代　庆　刘　通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蔡　庆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郭菲菲　王晏如　周　瑶　谢洋旭　廖培希　曹　敏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邵菲菲　钱霁虹　冯　燕　黄春燕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艳秋　刘　娟　徐琳芳　彭丽萍　陈　丽　梁　莎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蒋美霞　雷　静　廖俊琼　马红梅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鑫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寅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商务英语专业</w:t>
      </w:r>
      <w:r>
        <w:rPr>
          <w:color w:val="000000"/>
          <w:sz w:val="28"/>
          <w:szCs w:val="28"/>
        </w:rPr>
        <w:t>（高职）（专科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5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　希　杨　程　田　萍　吕　静　文　露　宋　薇　肖　利　张　岚　庞梦瑶　陈　丽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袁　晋　李清素　黄成成　陈从梅　张　雯　李　婷　罗　婷　刘　也　李　莹　何易洋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　雯　肖寒梦　钟学剑　谢　天　丁　鑫　王　涛　邓晓利　吴智敏　朱　虹　洪　帅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高　陈　讯　郑　洁　林　菁　曾振曦　何世杰　桂继楷　李　娜　包　爽　李　均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刁　沁　龚　敏　郑天娇　游　佳　李可欣　陈吟秋　刘媛媛　徐　婷　李小英　罗梦姣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娅菲　胡代晓　陈　垒　蒋　虹　唐　莉　刘　洲　罗　艺　周梦茜　付　婷　周欣怡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马　茜　陆思思　王子骄　丁俊文　罗伶玉　黄　怡　罗月英　虞向东　徐亚文　李　萍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晓瞳　尹　力　张　秋　金甜甜　杨　婷　姜　丹　林雪娇　尹　笛　周　静　周　颖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旭东　曹　玲　黄思薇　陶红艳　周新婷　肖　娟　王　斌　徐曾珍　沈　明　罗伊莎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　露　陈雅婷　贾庆铃　范红萍　吴东芳　龚雪芹　刘莉珊　王婉露　邓　婕　刘　睿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思思　赵菲菲　龙梦杰　刘冰玉　付　桃　蔡　慧　严　希　邵雨棠　罗弘雯　肖　祝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双月　李　莎　肖　婷　王　迪　谢梦霞　李金穗　黄雨婷　宋　烈　熊梦怡　李丽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萍　杨　旭　杨沛英　李霆婷　徐　佳　刘　萍　庄菲菲　张莉娇　张　帆　蒲文静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　杨　余雯婷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周　婷　肖　佳　王　艳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艺术设计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60</w:t>
      </w:r>
      <w:r>
        <w:rPr>
          <w:color w:val="000000"/>
          <w:sz w:val="28"/>
          <w:szCs w:val="28"/>
          <w:lang w:eastAsia="zh-CN"/>
        </w:rPr>
        <w:t>？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冰婷　华　恒　雷　波　李　阳　李玉文　梁韶开　王诗瑶　张斯婉　张肖丽　周　燕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静丽　赵若妃　谭孟超　袁一木　张蜀慧　卓　丹　李　川　马千程　包亚妮　陈　昕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永　程　杨　黄　冬　李成良　李瀚林　梁远梅　刘　勇　罗　熙　冉梦胜　申　林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舒远亮　徐　煜　仪　锋　曾　林　赵　星　周锡文　周　艳　吴　燕　曹玉婷　敦　彬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晓华　符兰分　韩　庆　方小勤　冯海生　郭怀亮　何　莉　黄　浩　李幸平　梁　源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建春　罗红梅　严　芳　杨　杰　章　婧　班　婷　陈　涛　胡忠明　黄　超　雷　红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彩碧　李　程　廖成欢　刘　书　刘晓睿　孟亮亮　施曼璐　王　轩　向文婷　徐勇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　帆　曾　薇　王无瑕　向　雪　许菊珍　曹维东　成福金　杜　妮　何区桃　敬　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浩然　廖　林　罗　迅　吴晨铱　谢凯黎　张彩波　张　建　张　洁　张　凯　周　澜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　琳　周美娇　谢　丹　李代诗　王　沙　袁　璐　张　尧　陈凤梅　陈　露　谌小虎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东方佳　王兰香　徐慧辰　杨小平　杨　哲　张　蓉　周　虎　周　艳　邹琪琳　任　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清苗　王晓玉　陈妍菲　邓　飞　孙了凡　王丁丁　袁可佳　迟　勇　郭晋嘉　黄亭亭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贾鸿语　蒋　燕　孔林珍　李大露　李旭玲　刘　刚　龙明月　聂罗坤　谭　亮　唐　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传洋　桂心怡　李　倩　厉志超　梁德宝　廖菁菁　林海兵　刘蓉蓉　沈　伟　唐　玲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伟　吴　鹏　肖思蓉　杨亚男　袁　杨　周玉婷　周子彪　朱冲娅　卓鸿飞　范　杰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高　婷　黄秋萍　贾秋娟　江嘉敏　蒋　珊　刘小威　彭俊龙　谭　锋　王　奖　高　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龚　倩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动画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赖葳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川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洪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国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海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秀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美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小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丽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瑜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泽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国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幸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万树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志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唯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子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雪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漆建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怀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孙娜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文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颜俊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远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詹俊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西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大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攀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王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桂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翔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惠昌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金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东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建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静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维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德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雯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江声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贞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孔令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雷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玄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鄢静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绘画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志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华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顺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力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齐鲁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熠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谭丽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先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华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凤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钧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芝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泳伶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于立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成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利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雪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仕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圣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淦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华小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 w:before="156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艺术设计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1</w:t>
      </w:r>
      <w:r>
        <w:rPr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剑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思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思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婷婷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沫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瀚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君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晓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石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都玲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燕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睿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海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练欣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芷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万宇笑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怀娟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仲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雯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奕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振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文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海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海燕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海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开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景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娇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应涛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雅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悦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枝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彦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新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施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雅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竣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琬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秘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兰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攀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彤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广播电视编导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樊晓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海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小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丹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倩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童国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秋岚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文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莉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乔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俊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珂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啟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博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玥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洋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歆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凡瑶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思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李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玲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祝越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影视表演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国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本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晓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晨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陶国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昕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宗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寅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田莎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沁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文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佑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顺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泳佳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根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舞蹈表演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辛　欣　王　婷　李赛因　谢　欣　李成慧　陆　杨　张凯芮　欧　敏　牟　思　张玲玲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袁亚菲　郑思晗　徐婉黎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主持与播音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自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凡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莎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帮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文韬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沛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晨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樊晓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丽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元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佳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云芸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云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视节目制作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饶学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懿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雅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疏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一文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佳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零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萧文松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贵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文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向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卉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虹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才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肖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家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亚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乙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金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祝嘉瑶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新闻采编与制作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宋程程　蒋　丹　李　颖　帅　洋　王　健　邓东梅　熊　萍　杨志娟　张海翔　罗芸芸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洁　王梦盈　钟　玥　唐月梅　杨　婷　王泓瑾　张瑜玲　刘　可　杨　倩　李　玲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廷辉　刘生宁　雷清清　王知雨　张　维　林　峰　衡　茜　何　莎　谢鸣明　周独伊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佳　张贞珍　严吉蓉　贺　悦　周彦昶　杨苹华　杜思雨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护理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84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晓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玉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建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孟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燕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亚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耀华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冬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会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小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仕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加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桂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秀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麒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小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欢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吟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芯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永丽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小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小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春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天梅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秀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西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晋海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雪彦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梓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能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春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珈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小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笃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小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琼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乾梅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都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静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燕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红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亚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适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吕玉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林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登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小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朝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闵亚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聂海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沙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少芳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昌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洪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雪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文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素容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玲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西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春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春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宝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庆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关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晓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戴春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义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思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亚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利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跃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加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文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利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洪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燕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元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友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华曌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名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林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亚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晓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翠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庞巧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小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小庆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祥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晓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思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园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越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培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灵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永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口腔医学技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秀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守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倚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鄢子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林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孝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小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寺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仕友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晓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建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逸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云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文杰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宋志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小学教育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思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兰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泓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显林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卿小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宇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露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小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仕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久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骏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蜀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燕明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雪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家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冀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小学教育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理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吉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声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立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小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永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丽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顾永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前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武晓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松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杉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小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鑫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黄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玉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世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倩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海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泰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春艳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智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小学教育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文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马文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栩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欧阳文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小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肖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维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正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成刚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常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定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宁晓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艳红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文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玉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玉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数学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贺　平　赖乔琳　李　杰　刘　秋　刘　燕　潘　超　王　宇　温祖华　袁玉容　钟　俊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杰　海　平　泽绒卓玛　王兴瑶　张　宁　赵　彬　周　阳　朱虹羱　兰　岚　刘　凤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　然　谢志龙　杨　娟　郑　凯　朱　鸿　陈浩然　李雪冰　马　勇　康　玲　曾艳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紫依　刘　玲　肖坤清　潘　燕　范芮池　侯　飞　吕静菡　张艳语　周　勇　何佳祥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傅　倩　李　凤　黄会云　彭淑梅　刘丽君　罗灵芳　吕　斓　吴青松　杨金凤　何春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　斌　潘琴琴　盛　成　覃珊珊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数学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　莉　耿丽娜　邓家美　张桂香　熊　琪　刘　燕　高旭梅　李　攀　黄　婷　李　凤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付玲玲　曾琬懿　叶菲菲　胡星智　刘莉娜　谢晓姣　刘　伟　邱玉智　周　健　肖敬华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启航　陈　杨　黄　济　高文才　李　鑫　阙家友　刘　刚　龙含希　文　强　许　晨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谭　婧　张家云　黄朝凤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语文教育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亚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秀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俊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亚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伍怡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美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晨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土比日尾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阿尔伍且惹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计其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仕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晓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仁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玉凤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汉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小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大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武秋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小明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攀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蕾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詹江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邱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春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丽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亚男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雪琳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蹇远洪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罗晓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绪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畅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立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涂维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语文教育专业</w:t>
      </w:r>
      <w:r>
        <w:rPr>
          <w:color w:val="000000"/>
          <w:sz w:val="28"/>
          <w:szCs w:val="28"/>
        </w:rPr>
        <w:t>（专科、５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5</w:t>
      </w:r>
      <w:r>
        <w:rPr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昌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次仁曲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志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善伟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凤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希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云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梦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小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世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沁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亚驰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红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宣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春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晶晶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尉晨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丹孜扎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志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帅帅</w:t>
      </w:r>
    </w:p>
    <w:p>
      <w:pPr>
        <w:pStyle w:val="Normal"/>
        <w:tabs>
          <w:tab w:val="clear" w:pos="420"/>
          <w:tab w:val="left" w:pos="1313" w:leader="none"/>
        </w:tabs>
        <w:spacing w:lineRule="exact" w:line="4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吕金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彭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少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雅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元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一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怡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邢照琴</w:t>
      </w:r>
    </w:p>
    <w:p>
      <w:pPr>
        <w:pStyle w:val="Normal"/>
        <w:tabs>
          <w:tab w:val="clear" w:pos="420"/>
          <w:tab w:val="left" w:pos="1313" w:leader="none"/>
        </w:tabs>
        <w:spacing w:lineRule="exact" w:line="4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小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刘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雪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崔萍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黄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刁玉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</w:p>
    <w:p>
      <w:pPr>
        <w:pStyle w:val="Normal"/>
        <w:tabs>
          <w:tab w:val="clear" w:pos="420"/>
          <w:tab w:val="left" w:pos="1313" w:leader="none"/>
        </w:tabs>
        <w:spacing w:lineRule="exact" w:line="4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纪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桑兰拉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文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乐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朝露</w:t>
      </w:r>
    </w:p>
    <w:p>
      <w:pPr>
        <w:pStyle w:val="Normal"/>
        <w:tabs>
          <w:tab w:val="clear" w:pos="420"/>
          <w:tab w:val="left" w:pos="1313" w:leader="none"/>
        </w:tabs>
        <w:spacing w:lineRule="exact" w:line="4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欣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玉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小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云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容</w:t>
      </w:r>
    </w:p>
    <w:p>
      <w:pPr>
        <w:pStyle w:val="Normal"/>
        <w:tabs>
          <w:tab w:val="clear" w:pos="420"/>
          <w:tab w:val="left" w:pos="1313" w:leader="none"/>
        </w:tabs>
        <w:spacing w:lineRule="exact" w:line="4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卢钰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思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</w:p>
    <w:p>
      <w:pPr>
        <w:pStyle w:val="Normal"/>
        <w:tabs>
          <w:tab w:val="clear" w:pos="420"/>
          <w:tab w:val="left" w:pos="1313" w:leader="none"/>
        </w:tabs>
        <w:spacing w:lineRule="exact" w:line="4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媛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俊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洪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庞朱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小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裴开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红霞</w:t>
      </w:r>
    </w:p>
    <w:p>
      <w:pPr>
        <w:pStyle w:val="Normal"/>
        <w:tabs>
          <w:tab w:val="clear" w:pos="420"/>
          <w:tab w:val="left" w:pos="1313" w:leader="none"/>
        </w:tabs>
        <w:spacing w:lineRule="exact" w:line="4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春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陶世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鹏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鹏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思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珏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一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静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熙瑶</w:t>
      </w:r>
    </w:p>
    <w:p>
      <w:pPr>
        <w:pStyle w:val="Normal"/>
        <w:tabs>
          <w:tab w:val="clear" w:pos="420"/>
          <w:tab w:val="left" w:pos="1313" w:leader="none"/>
        </w:tabs>
        <w:spacing w:lineRule="exact" w:line="4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思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玉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萤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绍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晓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健栩</w:t>
      </w:r>
    </w:p>
    <w:p>
      <w:pPr>
        <w:pStyle w:val="Normal"/>
        <w:tabs>
          <w:tab w:val="clear" w:pos="420"/>
          <w:tab w:val="left" w:pos="1313" w:leader="none"/>
        </w:tabs>
        <w:spacing w:lineRule="exact" w:line="4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婧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邦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</w:p>
    <w:p>
      <w:pPr>
        <w:pStyle w:val="Normal"/>
        <w:tabs>
          <w:tab w:val="clear" w:pos="420"/>
          <w:tab w:val="left" w:pos="1313" w:leader="none"/>
        </w:tabs>
        <w:spacing w:lineRule="exact" w:line="44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光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倪晓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建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秀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英语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3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江　跃　陈　萌　梁燕玲　刘鸿菲　鄢　菊　唐　静　张　婷　李贤强　陈　威　成小英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伏　芳　杨小芳　任云云　刘　莹　阴文秀　李　琛　杨　俊　李燕琼　李　罗　刘建萍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晓娟　袁　月　史　静　豆廷芳　宋本燕　陈芳媛　卢清云　杜　娟　瞿世芳　许仲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文　荟　钟世凤　王含祎　李桂英　龙　霞　文　义　钟刘敏　宋晏群　顾春梅　苟源敏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荣　蔷　侯　敏　王清菊　李林俊　梁冬梅　刘　连　孙天佑　杨国琼　谢兆红　李　静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卓颖　张　琴　凌　枫　杨　虹　杨　静　唐云轩　张　英　王思梦　邓　然　侯琴琴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代芳　黄兴俊　代瑞兰　李玉兰　王　霞　包文菊　白尚静　杨镜陶　周玉芬　易　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　霞　何　焕　冯咏秋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英语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2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柯　露　付　娓　彭文杰　包中平　骆索夫　刘　浩　王　坚　钟山峰　张传志　肖　虹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佩佩　廖　梅　涂嘉玲　魏恩妮　谢　意　薛　瑶　郑诗佳　高　平　马　婷　古　丹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许　城　林　敏　李镇利　林　懿　周　雯　李林铃　幸德敏　张　蓓　喻芮琪　王　燕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佳　付　文　陈子希　田　枭　彭　婷　林　欢　张　丹　周　俊　林　霞　刘虹杉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季萍　叶淇境　袁　媛　杜　娟　刘诗琴　罗　婷　程玉婷　张则宇　曹小丽　宁　雪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6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任　婷　李钰岑　周　瑶　刘　莉　杨　盈　李歆怡　范华秋　李士凤　卿　婷　胡秋苹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晓玲　周　莹　曾美琳　廖　婷　陈　影　田　丹　曾雪芹　王　盼　陈　婷　刘子玮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敏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泽仁汪堆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现代教育技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永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文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征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亚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智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大山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怀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史本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玉婷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现代教育技术专业</w:t>
      </w:r>
      <w:r>
        <w:rPr>
          <w:color w:val="000000"/>
          <w:sz w:val="28"/>
          <w:szCs w:val="28"/>
        </w:rPr>
        <w:t>（专科、５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邱李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温俊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成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文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开红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音乐教育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梦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寰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明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宇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虹利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莎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星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颖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丽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元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林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天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彤宇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珑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润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家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碧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洪宇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小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冰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龙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佳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婧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林倩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洛绒曲珍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春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鹏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知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思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音乐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布晓霞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美术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小凤　刘　洋　朱雨薇　张　岚　周　易　唐　斐　侯　强　廖发全　韩小刚　吕晓菊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丹　李　莉　刘　月　骆　言　林　莉　赵　欢　田培岐　冯晓丽　何　涛　罗明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洪池　王　越　罗耀鑫　李　慧　程　丹　孙　东　罗　俊　张　星　李　俊　李乾坤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奕君　罗　峦　何　举　黄　宇　袁茂月　彭建军　罗丽英　王　菲　谢　瑾　李韵娴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杜　苗　敬　欢　彭春梅　罗自强　李　静　曾　燕　杨　惠　孙　琪　万凤梅　母　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碧兰　胡　颖　李红梅　张　倩　郝华苹　黄　容　牟　莉　陈铃钰　曹　燕　王姗姗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美术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薛　礼　罗　辑　杨文娟　何　宇　杨翔羽　杨　放　黄　磊　关　桐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科学教育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明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友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建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凌云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家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涛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易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丽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心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宗桥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小学教育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体育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（专科、２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然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前教育专业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0</w:t>
      </w:r>
      <w:r>
        <w:rPr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spacing w:val="-10"/>
          <w:kern w:val="0"/>
          <w:sz w:val="24"/>
          <w:szCs w:val="24"/>
        </w:rPr>
        <w:t>啊加干干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又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维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娟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诚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国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小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雪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小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艳红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小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文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春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高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张瀚月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晓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林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瑜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春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秋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姣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郭玉兰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春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应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淑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晓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赛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昭霞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佩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春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书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逸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小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其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献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洪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利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戚青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海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都玉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晓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永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靳艳君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刘厚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林旭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雪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玉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春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黎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柯宇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高延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思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玲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生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连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晓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建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刘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许馨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钧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丽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小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文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清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星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颖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翊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中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黄茴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小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前教育专业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专科、５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晓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文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梦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锦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彦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苏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spacing w:val="-8"/>
          <w:kern w:val="0"/>
          <w:sz w:val="24"/>
          <w:szCs w:val="24"/>
        </w:rPr>
        <w:t>罗布绒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林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鹏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一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夏红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丽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甫平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特殊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冬花　李英芝　林梦菊　陈晓莉　李晓玲　赵　釜　刘　娟　刘　艳　魏　丹　李海燕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涵　张　敏　李桢茜　罗成艳　杨　洁　陈　攀　杨　琳　彭　洁　高博森　罗保成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苟彬娟　蓝月岐　王　川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社区管理与服务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文芳芳　曹　蓉　何　袁　刘东升　刘升宝　邱　李　王　洪　魏　超　文军智　吴　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龙飞　吴宇锋　杨　盈　余　倩　周成龙　叶友洪　刘勇军　徐子勇　罗本芬　钟　萍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　俊　杨　欣　蔡德付　符诗椿　李海兵　李　文　梁思念　王　清　朱卫铭　龙维巍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洁丽　何　琴　李　莉　毛　怡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家政服务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姚廷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季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甯秋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岳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群芳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丹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红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宇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旭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凤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源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体育教育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俄的小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国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筱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杨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诗阳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海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军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上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旭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涛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利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奎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赖福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金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小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海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城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红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宗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园</w:t>
      </w:r>
    </w:p>
    <w:p>
      <w:pPr>
        <w:pStyle w:val="Normal"/>
        <w:tabs>
          <w:tab w:val="clear" w:pos="420"/>
          <w:tab w:val="left" w:pos="1313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小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航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体育教育专业（初等教育）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春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祯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晶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陈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龙飞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阳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艾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道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李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宗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龙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Arial"/>
          <w:color w:val="000000"/>
          <w:kern w:val="0"/>
          <w:sz w:val="28"/>
          <w:szCs w:val="28"/>
        </w:rPr>
      </w:pPr>
      <w:r>
        <w:rPr>
          <w:rFonts w:eastAsia="黑体" w:cs="Arial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11</w:t>
      </w:r>
      <w:r>
        <w:rPr>
          <w:rFonts w:ascii="黑体" w:hAnsi="黑体" w:eastAsia="黑体"/>
          <w:color w:val="000000"/>
          <w:sz w:val="28"/>
          <w:szCs w:val="28"/>
        </w:rPr>
        <w:t>届</w:t>
      </w:r>
      <w:r>
        <w:rPr>
          <w:rFonts w:eastAsia="黑体" w:ascii="黑体" w:hAnsi="黑体"/>
          <w:color w:val="000000"/>
          <w:sz w:val="28"/>
          <w:szCs w:val="28"/>
        </w:rPr>
        <w:t>6384</w:t>
      </w:r>
      <w:r>
        <w:rPr>
          <w:rFonts w:ascii="黑体" w:hAnsi="黑体" w:eastAsia="黑体"/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机械设计制造及其自动化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长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俐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国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邴立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里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晓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覃正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林祥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胥小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惠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圣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长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苗金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凤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晓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先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小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泽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泽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文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兴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大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振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大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春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仁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宗增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星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施阳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自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宇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瑞东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余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显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宝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加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清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华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昌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业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家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罗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志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甘祥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均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福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安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晓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治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武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天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显坤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唐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于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晓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俊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华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胜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国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米二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兴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治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洪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钟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志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温俊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振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晓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小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绍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尧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绍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茂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晓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有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河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凌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星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治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敬正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材料成型及控制工程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雪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建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苗晓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紫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春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冬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林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仕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婷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袁荣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海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刚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红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禹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滔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华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绪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贾治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忠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瑗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泽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辰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鑫瑜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韩志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永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武增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振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洪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林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小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果晓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庞加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浩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力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向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复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星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泓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世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祥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昱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春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蔡作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红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义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建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机械设计与制造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清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洪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施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远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志贤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海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正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吉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行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江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保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远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正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建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明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文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联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红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龙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江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远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洪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礼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春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泓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云松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土木工程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兴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罗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怀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楚艳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冷艳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志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伦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军霖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小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晓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函洲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道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秀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正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朝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春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渊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小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晓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丁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陆星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熊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峻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志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辰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鑫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鸣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晓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冬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旋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严忠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旭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旭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韦梁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喻驰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陶伍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丁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译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永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庞中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三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华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志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志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永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登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坤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小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三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凤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小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剑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谯小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浩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桃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智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知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鹏程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盛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凌浏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环境工程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丹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仁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荆丹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宣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来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一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鄢小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安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嘉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明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尹茂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思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星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莉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映铨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世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刚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明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嘉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程管理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怡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冀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娟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琼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崔玉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陆晋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志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玉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贝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芳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耀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应珍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皎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雪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新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邦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蒲云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华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洪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大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偲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聂明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公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珺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青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婧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程造价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晓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天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孟兴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歆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成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琪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雄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克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沛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春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兴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德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寸国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鹏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崇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美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丽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文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秋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敏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颉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龙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镇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代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海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小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海啸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邹士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崇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传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安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坤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育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达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翠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傅小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小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中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峥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佳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自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鱼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小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学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博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雪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子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东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智慧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星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治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建筑装饰工程技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超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安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淮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朝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洪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克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乾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平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雍正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立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寇小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聖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永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茂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林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晓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泰铭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宏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益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星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大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国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卿露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彦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发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泽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世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费利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翠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德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彩莲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江娅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庆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杨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义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金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雪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建筑工程技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科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绍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嘉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余英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成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太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娅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武兴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佑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博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成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学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艾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步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皓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eastAsia="宋体" w:cs="Arial"/>
          <w:color w:val="000000"/>
          <w:kern w:val="0"/>
          <w:sz w:val="24"/>
          <w:szCs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？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软件工程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9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兆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超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小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莫金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志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小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学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文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绍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金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丽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泳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长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孙延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正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文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鑫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中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简成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永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洪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任建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小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方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华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东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茂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剑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诚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述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能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敏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慧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瑞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增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泓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丘展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真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建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和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虹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娇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曹国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晓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虹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绍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啟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会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纯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小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立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晓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云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朝松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永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一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伟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洪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良权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赖修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持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塑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莹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国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曙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让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铭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永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朋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长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春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召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和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少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雨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先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童培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阎宗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昱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联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萍萍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保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海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家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人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成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承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三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俊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玉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晓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成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小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宝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家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彩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继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树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玉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术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雨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洋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阳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翔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温国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菲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希茜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荣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忠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昌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超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昊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诗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德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难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栋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兴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于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稼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晋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文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琪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建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无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成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云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子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由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文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大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暻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牛智英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化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雨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登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太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上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何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朝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思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长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冉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解一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宇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成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宾昌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利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春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颜真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琦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静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金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毅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希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海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语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凌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坤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宇飞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北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庆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茂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浩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泉甫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晓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楠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桥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思名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峻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网络工程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初朝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寇利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隋玉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宗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金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淑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晶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志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建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德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科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远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兴伦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一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志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冷小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文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仕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劲雄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程祺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林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位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浩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宗鹏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爱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汉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擎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陆嘉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计算机科学与技术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晓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志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庞世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宁方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远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志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海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澜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海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诗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祖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立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明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选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九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常洪源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庄光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家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宇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小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桂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有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明欣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祖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晨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黎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滕高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梦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大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与计算科学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亚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红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靳雅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振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雷锐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春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镍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博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百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雅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世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兴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佳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丽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红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颜家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银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淑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涵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鞠佩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芳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杜鸿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倪天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家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计算机信息管理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金攀静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计算机应用技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小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友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义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华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伏红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海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小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孟坤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佳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庆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凤珍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娅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兵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玉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甯勇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联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桂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登梅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经济信息管理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元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雪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小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申小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国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沿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许文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利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春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建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林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凤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郭小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海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阿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晓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玉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计算机网络技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晓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崔明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光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鹏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小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亚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晨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承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冬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海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骆鹏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孝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静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梣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俊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申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亚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怡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云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晨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骏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玉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文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海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自动化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洁　刘　江　冉　皓　邹晓丽　陈俊任　朱敏益　张高勇　王银娥　高　丹　曾宇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启超　余　洁　倪　东　万元华　范峻崭　刘　阳　叶　迪　杜　勇　刘波贤　肖　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宏宇　周　皓　刘　洋　穆林森　姜大龙　尚　尉　何　吉　陈　坤　晏　海　黄建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　健　郑　洋　贾贵军　王雨豪　周良亮　兰昌明　蒲　旭　刘　洋　李青华　李　燕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林　杨春瑀　马永孝　冯仁光　苏　洋　范东晖　金维亚　徐志刚　邱小楠　熊　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高雪源　唐　豪　陈　亮　何　勇　文　金　刘　旭　张齐全　何海燕　李　俊　邓　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久阳　王　斌　张象龙　傅　涛　李秀泽　朱健全　冯　霞　石　鹏　张启帆　黄举松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邱显兵　邹太海　苏　毅　肖　利　何　东　袁兴生　蔡悦洋　周龙江　缪建波　蒋　胜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番　程　涛　谢罗刚　陈　旭　范银建　张福强　雷光橹　叶毓林　陈　聪　蒋　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　宁　成　静　胡　朝　唐易强　谢　强　朱万明　李　明　邓　起　孙　臻　郭　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代小军　黄世鑫　江　飞　李　军　杨海峰　陈　宇　姚致远　唐青松　母志树　张明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凤　艺　刘东职　张　卫　戴　维　吴洪俊　张　宇　王　晶　邓　奎　陆立忠　周全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姜　波　杨　宁　赵剑东　文　杰　王剑云　蒋晓明　张　陈　刘龙海　罗　茜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子信息工程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丽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昭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雪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乐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文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学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良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贺小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荣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秋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星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若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秀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周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贵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云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顾伟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雄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小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世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宏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金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姜伟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勇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见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兴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明霞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邱良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红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小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学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小玲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光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长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小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俐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剑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林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陆安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礼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路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江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亚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鹏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明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常明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晓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贵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小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晓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从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祖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仁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茂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卿长兵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金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永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小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轲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子信息工程技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俊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健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闵小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武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蓝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晓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文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雪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娅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易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鹏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碧桃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先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明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翰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成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忠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益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开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达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旭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思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志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德渠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涛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代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晓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小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秋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喻秋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莫翼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秀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芙容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兆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气自动化技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小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承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洪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林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江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泽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陶泽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登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红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丹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饶寨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文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树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淋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继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永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春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雪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海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跃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英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谷春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税显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扶前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俊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富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东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智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鹏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永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敖仕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兴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红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国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青林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胥文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海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倪启飞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生物工程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黎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海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家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心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林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文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东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彦丞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学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中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全保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昭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俊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四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全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文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小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友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月鲜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子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成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小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耀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苟程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善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明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永鑫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润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冬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世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俊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毓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冬旭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思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治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元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宝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柏海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亚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秋芬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翠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唐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华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富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成斌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斯蓉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贤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全小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玉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浩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宏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药学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9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丹青　陈　瑶　宣振华　高昕茹　杨群丽　荣　兰　汪　祺　纪奇森　何玉红　张　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乔小洲　褚洪岩　赖　涟　李　静　李　平　秦　棋　黄晓蓉　沈　星　熊　卉　刘　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仇书伟　杜亚洲　龚　茜　蒋燕玲　黎红艳　李　璐　刘　强　吴连刚　杨　阳　张　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守菊　郑　凯　邹　莉　岳　蓉　曾　黎　冯　磊　王　龑　郑仕海　王明超　易守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甘国松　曾金秀　赵林桔　袁　飞　蓝　力　刘丹丹　唐建波　周小静　彭晶晶　秦　镜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　莉　杨秋莲　刘　静　杨　蕊　陈聪俐　曹　贵　张　军　李　强　田晓娟　胡丽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魏　燕　张利达　曾　杰　龙利单　蒋　丽　刘汉春　张红丽　杜　壕　张　莉　钟福贵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代有　王　霞　崔雪萍　于　梅　荣明彪　康艳林　周　丹　苟　敏　吴　翔　王　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都　建　覃孝勇　张　涛　蒋坤朋　阳　成　祝凤清　杜诗琪　陈晓菊　刘秀兰　张　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　聪　刘　萍　王　月　刘云霞　唐朗军　曾　帅　牛　俊　何　勋　周　锐　田艳萍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付　敬　符　琴　吴　芳　张关梅　盛庆蓉　李仲敏　杨天超　黄　洁　郭　婷　张　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包皓宇　程　敏　李林敏　俞美岑　刘　穗　马玉霞　沈　晶　余　杨　杨冬梅　陈　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宇文　李文斌　王丽萍　黄书婷　桑朦莹　周扬凯　张　瑞　黄　瑶　寇萌倩　阚　荧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梦婷　张　皓　谢　程　白　婕　胡明惠　王　玲　戚星月　王　燕　邬方舟　吴　玥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骆　沙　张旭君　邓　茂　何　思　王　莉　罗思雅　王丽雯　黄　艳　张　强　刘　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许　欣　张春翔　谢攀攀　李　欢　马　岚　陈晓苹　吴枚姝　陈　冬　田　翎　张　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婷玉　熊　淼　王　思　曾智超　邹艳婷　林梦雪　宋欣奕　何　婷　张宇堃　谢　姣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吕晶晶　任　颖　赖　静　胡玉娇　黎　曦　徐凌星　王婷婷　李红梅　吕亚菲　陈　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胥　威　罗　丽　李迎莎　周　敏　马　慧　杨浩藜　张　颖　赵丽娟　张　雪　祝　婧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　丹　黄　冉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药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天宝　李秀娟　赵　磊　胡志宏　晏　林　梁　脐　毛　飞　李隆华　李尚飞　陈俊枫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子军　罗冬梅　贺丽君　李　颜　符　松　王梦涵　廖　春　邹　琴　史弘扬　陈　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袁　媛　童家恽　路丕君　张　勇　弋俊敏　胡　文　马私旗　张　慧　裴文学　甘　锐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曦　何　欢　雷丽莎　张　敏　吉尔日呷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食品科学与工程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益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文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瑞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深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达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晓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游成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盛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侯小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登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雁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浩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绍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琪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俊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铁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叶芯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俊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奈文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光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德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已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小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瞿鲡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丽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顺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洪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饶轩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乔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泠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国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莲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志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金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琦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碧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巧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鑫怡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港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生物技术及应用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袁建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小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程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春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大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艾国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灵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雨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佳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於铭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云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青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小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绍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汝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尧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制药工程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红梅　陈　鸿　甯遂娟　张秋莲　鲁振浩　李忻然　王　鹏　晏婷婷　张阔军　唐　凯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程　利　费　强　黄荣娟　王光勤　杨秀娟　余孟君　蒋　武　张良廷　刘　波　冉大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啟家　庞　磊　邓启花　胡茂清　干　立　赖小红　黄忠超　李小平　刘　滨　杨　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赖天明　谢书亮　费智平　王银春　张丽君　钟　涛　冉程志　周凤玲　李　月　张　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莲　郭柏林　吴育衡　邢小康　樊淑青　唐中媛　周彩禄　陈　艳　沈　强　谢　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文斌　王成志　饶丽君　颜　婷　吴小凤　李建华　孟国洪　陶　敏　黄　敏　胡　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陆　波　滕　龙　付　波　张婧维　胡叶敏　黄建军　李丛莲　廖松柏　唐　超　张坚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文娇　陈小华　蒋守六　骆　萍　吴小波　张　霞　邓　稳　王佩璇　陈　涛　毛西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蓉　郑含曙　何　勤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商检技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亚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思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美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有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明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福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春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英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包中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力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查妮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邦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晓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仁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骆洪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小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跃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小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启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乐阳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坤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柳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薪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永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明强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法学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兰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程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蕊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云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美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洪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成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士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蓝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宗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海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晓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红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先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静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雯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继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生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牟艳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干倩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邵文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海来里体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学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振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蒙绪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艳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佳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春宏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鲁洪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志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娇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嘉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敬良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子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小琼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博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子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胜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红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菁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巫小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郭彦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继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杨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凌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法律事务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严小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苑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凯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涂邱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万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祥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海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林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佰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利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蕊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宸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问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倩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慧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金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方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绍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房玉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媛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木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佳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星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艺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玉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凤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义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悦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？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旅游管理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明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晓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冬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丽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莉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淋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小燕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游思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梦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魏巍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赖丽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艳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伟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重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美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静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有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小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昌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智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发千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秀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海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练书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红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国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佳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继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燕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琳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巧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小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绍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艳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敬志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雪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尧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冬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虹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南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威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利娜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明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芯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运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向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中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洪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扬洋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观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林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b/>
          <w:color w:val="000000"/>
          <w:sz w:val="28"/>
          <w:szCs w:val="28"/>
        </w:rPr>
        <w:t>森林资源保护与游憩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星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大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晓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班巧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康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加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国雲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仕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润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宿利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家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肃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茂飞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静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查晓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昌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溢晖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海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海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小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永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兴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骆艳萍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司利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世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香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运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智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粟桂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妍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旅游管理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启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红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丽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添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菲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子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晓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海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铭浩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春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善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晓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展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万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鲜丕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潇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维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欣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薛久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晏文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琳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忠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尼涓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海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海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小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阿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利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易娟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根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琳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超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丽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关菲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玥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酒店管理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晓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新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天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诗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殷亚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小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嘉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惠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朝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春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卓元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秀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丝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小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远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瞿晶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小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凤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军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金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柯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文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德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朝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仕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海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潇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万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樊未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程海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旅游服务与管理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凤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川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永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洪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园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云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瑜倩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商管理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逸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国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柏建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燕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艳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晓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国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连连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祥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光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奇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可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奇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一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韩继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桂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峙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贞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飞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毓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怀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秀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生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明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麦慧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淑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琳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新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香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麟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志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尚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劳陈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孟登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传钦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璎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人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艾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小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栩帆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金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隆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文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富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麒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文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少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郝高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骆富英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程珏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建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长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国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潇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毅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勾蜀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梅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藤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海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华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传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宇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旭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艺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小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静菲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？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会计学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晓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文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洁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佳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挺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嘉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玉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雅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荣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京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鸽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世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蒲全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李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大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官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朝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兰英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祝宁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国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小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于轻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学潮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心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春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文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芋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辰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世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祥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雪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璐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远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乐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晓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红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碧娜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琳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利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晓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承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文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承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思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彦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星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牛婧秋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杨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墨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晓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艳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晓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兰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瑞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季亚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雨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国际经济与贸易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毛渝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瀚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冰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国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晓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龙飞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灿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玉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小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双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泽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旻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栋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甜甜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雯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伟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晓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琦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雯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雅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小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修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青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谷梦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赫弈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汪立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述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锦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建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力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睿涵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倩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思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海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管利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馨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弘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海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商企业管理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明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元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欣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邵利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卿生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蔡玲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勇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小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守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兆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官天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向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戢培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春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小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建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小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丽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宝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玖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泳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海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入蕲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会计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建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艳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玉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红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春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红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利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敏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文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超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丽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敬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九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杨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惠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瑾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焕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邵蓉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菊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曙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雪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思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清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常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莎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单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税芸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陆莉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其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阮期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丽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红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天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晓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玉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文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珺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春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双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青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徐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秀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建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小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田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建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小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建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星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永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小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晓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明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富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丽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子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雪霞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昭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静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明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德鑫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莹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呈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婧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昱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丽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子奕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新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逍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小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晏惠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钱李青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韩梦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刘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红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玉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佳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乐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蓉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芙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桦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林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巧玲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亚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左雯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奉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倩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琳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雪妮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一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小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薛伟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慧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雪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声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晓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卿信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雅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儒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喻亚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祝羽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一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庆双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柯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于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娅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文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明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闻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冷孟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会计电算化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45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高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亚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文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娅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莉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祥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顾文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广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侯亚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沿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萍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含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莉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柯文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轩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裕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安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光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继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漆佳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玉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佑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佳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斯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伍麒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洁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颜宇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声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亚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何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莉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怡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颖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洪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诚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龚科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红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小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文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汐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江林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冯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塘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小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忠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秀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思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琪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园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万吉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羚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梦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清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官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先镠怿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丹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成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芷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文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丽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成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圆媛</w:t>
      </w:r>
    </w:p>
    <w:p>
      <w:pPr>
        <w:pStyle w:val="Normal"/>
        <w:widowControl/>
        <w:spacing w:lineRule="auto" w:line="360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子商务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顺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心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小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建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小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晓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辜碧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晓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涂忠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露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法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古成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佳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诗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李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春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红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文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文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燕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西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卿坤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戚新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海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秋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洋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小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红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温成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小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永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翟文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学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公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春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莉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光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旭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亚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佳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海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静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晓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婷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朝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成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浩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小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志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松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孝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纳海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南悝酿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宇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庆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维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雨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小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虹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杰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金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秀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圆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一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呈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鹏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智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金融管理与实务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宏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艾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惠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纪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凤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艳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万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子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文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小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敬晓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兆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文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杨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秋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军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补雪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沁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元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丽萍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市场营销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虞小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书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春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铁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顾旭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远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小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维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邹凯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旭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秋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青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金凤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董朝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超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玉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景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银西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常雪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雨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美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帆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蔡云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雨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秋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云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志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小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佳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海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继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爱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汉语言文学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秀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秀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云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士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利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长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召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苡歆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秋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桂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覃晶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元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戈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正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江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永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欣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俊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欣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晓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克吉巫呷木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方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盛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玉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雪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巧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小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远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侯伊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秦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鑫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宗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伟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清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饶朝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影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昱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凌霄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榆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于海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广播电视新闻学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清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关惠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亚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晓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运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雪锋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玲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陈建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英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俊菠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晓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治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小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佳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再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绍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简丽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申海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嘉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拓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宁桂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雪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月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小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红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空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滔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志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尤成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茂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海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雯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俞明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乃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先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董怀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巧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丹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希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曲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小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克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对外汉语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天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惠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园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丽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应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明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经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孝笑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于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莉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高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海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自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艳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豪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艳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修斯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小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映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晴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詹楗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呈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晓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玉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岑文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路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韬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瀚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一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雨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天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川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胡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翁小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滨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亚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杨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笃轩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阮梦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汉语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静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燕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智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会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遵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敬丽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崔映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桂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继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瑞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郑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田小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美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永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志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江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现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公共事务管理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程文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复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春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正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术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丽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益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雪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泽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昱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艾百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航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国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贤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志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级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雯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梅蕊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钱鹏宇</w:t>
      </w:r>
    </w:p>
    <w:p>
      <w:pPr>
        <w:pStyle w:val="Normal"/>
        <w:widowControl/>
        <w:spacing w:lineRule="auto" w:line="360"/>
        <w:textAlignment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英语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9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司　莹　肖静芝　朱　玲　庞京娜　胡鸿瑜　张燕梅　何林梅　单晓璐　赵晓康　阳　垒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茂艳　张　倩　易　婧　夏晓清　李春林　曾金鑫　余呈呈　王小霞　周光有　李臣珍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桂芬　杨秋萍　田　媛　刘　炜　赵洪英　吴　宇　林正红　张茜倩　唐兴平　孔　睿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锐　徐小琴　杜初林　张　强　杨　芒　吴芳芳　朱　丹　宋维娜　罗　湘　徐　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莫小娟　幸响春　李明鞠　蒋　雪　曾　凤　李蓉娇　税良娟　赖　溪　黄冬月　徐晓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玉梅　张　肖　蓝　英　鲜丽君　龙　蛟　张　华　邓　俊　谢　容　赵思思　赵龙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门　陆　陈美欣　王　娇　刘　叶　王　亮　徐　龙　王胆淼　陈思思　张　柯　兰　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白雪梅　杨　倩　陈云蕾　张　娜　罗文梅　赵立红　李　波　王　柳　金晓利　赵晓燕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秀贞　杨　会　李　霜　廖　岑　童　蕊　彭朝霞　毕　杰　刘彦希　蒋　平　刘　璐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欣刚　潘　澄　孙文莉　廖英全　刘　爽　李皎玉　李　渊　杨　杰　高　静　王　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郭　京　李　利　钟智怡　陈　丹　杨　庆　杨　杰　白　娜　姚颖洁　李俊杰　谢雨颖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怡然　李娇娇　卢　亿　周　晓　何秋佳　李淑芳　朱瑞蓉　饶发穗　傅玉洁　谢　琴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光勇　谢　娟　李时光　徐微微　林　怡　丁晓宇　张　怀　文　媚　崔荷妍　王静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潘　莉　邓春梅　但小旭　刘　玲　谭利娟　张寿强　谢　霜　骆元霞　李　艳　王春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楠　代　宇　毛芙蓉　梁超越　叶峻池　杨　皓　匡　君　彭　杰　沈　帆　王　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邱　恒　杜雪琴　兰　艳　袁　乙　邓　艳　王　娟　罗　瑶　杨小静　杨秀丽　蒋姝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静　黄　英　秦　斌　张　雪　马维琴　申　敏　伍桂芳　成　虹　张　美　邓加菊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晓宇　陈　爽　叶　萍　董　璐　刘　江　刘　杨　袁　丽　梁明明　罗春生　张　宏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洋　袁　欢　徐　斌　黄　鑫　刘玉华　刘　芳　曾蜀梅　李哲夫　刘琬璐　李　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文婷　汪燕梅　卢秋林　罗　韵　唐　娟　李明佳　张剑魂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旅游英语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菊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良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芸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丽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兰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任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雁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远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春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彬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雪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松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宣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雪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阳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兰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饶海燕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申引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斯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小李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商务英语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5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宇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辜晓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乡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袁明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怡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全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良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红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汪文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露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春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良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琴琴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小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丽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朝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丽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林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红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元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佩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晓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海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清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怡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朝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胜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兰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聂小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亚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莉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艳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晓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启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谁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小琼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艳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超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韵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路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玉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侯江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露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金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芮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晓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荔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韵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蕾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筱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梦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傅林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雪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婷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亚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嘉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莎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露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小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利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西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雨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文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园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昕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海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梦洁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思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乔雨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雅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爱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韦星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晓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卓玛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应用英语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丽萍　丁建强　万文婕　张　盛　潘　娇　柯兴会　万肖婷　朱晓珊　刘　栎　张　慧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忆　叶莉宏　杨青春　刘佳英　宋洪利　谷光芬　李潼潼　伍　慧　冉林杰　罗锐意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婷　刘　敏　林　玲　吴良艳　郑艳霞　向玉洁　刘　芬　张　蕾　黄婉玲　刘朝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绍羽　李　青　杜宇维　何春秀　郭　琴　叶良莉　蒋　燕　邹　洁　王玉丽　钟　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莉　文　涵　王　娇　张　浩　冉姚群　袁梁华　陈　平　黄　蓉　徐　敏　杨建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丽萍　朱　娟　杨　欢　陈　龙　史　丹　黄　宽　罗　晨　吴　燕　韩蕊蔓　黄　蓓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莹旖　董美雯　翟亚慧　张　洁　陈　丝　钟　莎　廖娅男　苏　美　刘静娴　邵　琦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陶　竹　夏　萌　王　力　刘怡潇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应用泰国语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　兰　黄　丽　张镪月　胥德丽　李海燕　贺梦琪　王　周　李　琼　青　俊　李巧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静　杨莉平　陈道义　何雅欢　邓　洁　黎劲男　曾子洪　胡　林　李小婉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动画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1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郝子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燕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智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瀚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正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燕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欧治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洪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祝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曦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丽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青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崔兰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涂吟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雪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影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韵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修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昊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隋丽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校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晓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雪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可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礼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忠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会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厚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小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晓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茜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羽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竟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建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锐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荣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炣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柠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巧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立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庆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小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瑞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晓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雯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程滟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张帆拓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志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梅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宣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文渊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建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祥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久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武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昱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郎思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久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寒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义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光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红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俊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治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浩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修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尉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慧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绘画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振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力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雪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晋华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穆彦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翠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艺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李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郝长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治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玉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远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岚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玲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枫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纪永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纪素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玉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textAlignment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艺术设计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5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岳　田　林　雪　唐　平　党思婧　邓　超　邬昌丹　易兆安　韩诗宇　冯斌庭　李权伦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铭波　王　信　代　静　彭　雪　阳玉龙　何云洁　熊东森　陈　博　王亚君　李　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沐　林学文　陈　蔚　郑　丽　邓银英　胡心奎　张福林　王　静　李　统　罗　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力言　胡洋瑒　张　杨　任安琪　何燕妮　陈　飞　张　军　王　菲　邝漩焕　董　颖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冬梅　黄　健　赵亭亭　任泓宇　周　骢　刘　娇　吴　垠　王　玲　马　倩　田　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银　毛　丹　唐书琴　李　婷　廖　倩　肖　云　张　清　张　锐　杨　景　苏　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雷嘉琳　唐硕洋　罗　霞　吴仕谦　叶丹婷　陈　媛　黎　袁　张　攀　刘　硕　邓　鑫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许虹萍　范仕明　夏　阳　李　卉　丁莎莎　邢　坤　杨　斌　陈劲奋　李　扬　卢炜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妍佚　陈莉丽　张　莉　田闪闪　王俊菲　滕　华　胡晓梅　李　俊　靳振生　王娟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含菡　邓　斌　马　犇　沈　文　夏　菁　岳艳梅　李　军　黄　茜　王津晶　邓　凤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颖　黄香翠　敬　进　陈　丹　张　晶　冯　诚　赖明富　刘　西　吴清英　李　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莉佳　张　瑾　张凤娇　邓　杰　万　茂　崔　昊　杨巧巧　刘宗田　张燕明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？</w:t>
      </w:r>
      <w:r>
        <w:rPr>
          <w:rFonts w:ascii="Arial" w:hAnsi="Arial" w:cs="Arial"/>
          <w:color w:val="000000"/>
          <w:kern w:val="0"/>
          <w:sz w:val="24"/>
          <w:szCs w:val="24"/>
        </w:rPr>
        <w:t>　华于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方　梦　叶玉平　王文波　杨天夫　覃本珍　伍慧玲　王　飞　胡　旭　李　娟　林生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漆艳茹　罗高祥　周智鼎　陈　盈　袁珍梅　胡　飞　卢冬霞　黄　航　罗晓环　彭　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锐　王诗雨　郑　西　李　娇　舒松龄　黄　鑫　南昊辰　王德涛　王春艳　朱海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燕萍　孟海涛　林俊健　林咏恩　智　霞　翟元杰　伍　伟　叶　欣　周慰姣　杨　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庞　舟　李雄志　陈　媛　吴　朋　王泽伟　蔡玉勇　唐慧敏　夏兴学　王　予　蒋　昌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金　婕　田　露　杨　點　郭晋玉　李洪伍　张顾川　陈　丹　焦云兰　赖　敬　刘　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卓铃林　李冠霖　张　荣　孟界平　朱廷强　种道帅　李汝飞　刘丁硕　陈嘉茵　王　帆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磊　蓝嘉荣　万兴昱　胡　博　罗宗艳　张晓雪　韩　昊　黄琬晴　申雨枭　李金珍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　觊　张　芳　李　坤　邹　娜　李　星　郑　洁　陈剑航　余昌玲　曹雅婷　杨　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　丹　范姣琳　蔡　强　刘晓强　李桂花　李　勇　倪　龙　黄　驰　代　滋　杨小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郭翌靖　刘思诗　潘天麒　杨卓琳　李采微　孙琴艳　江　立　董艳勤　何宏平　蔡薇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石　茜　李　玥　付汉坤　蔡　遥　张　荔　邹　悦　张　睿　余婷玮　杨立钊　陈　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龙　寸漪漪　唐锦华　李彦霖　陶美霖　刘　悦　王　怡　张　帆　袁茂希　孙燕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江月　马　力　陈灏源　李　娜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广播电视编导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晓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美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黎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逸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成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晓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文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佩佩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亚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承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严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姗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晓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秋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姝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宇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意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良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晓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渝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金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兰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开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明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俊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骑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萌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珊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雪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瑾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耿泽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音乐表演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一帆　陈　静　吴　凯　唐雪苑　杨星逸　刘　利　易志洪　王家龄　李龙飞　童永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鹏　陈　晴　李欣睿　钟　悦　陈　蓉　谭　毅　付小凤　郭刁萍　彭　丽　陈　慧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宋　洁　肖群群　杜丽莎　刘　松　罗　耀　邓　飞　刘　鹏　欧世强　卢媛媛　施凡凡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小雪　陈华林　冯　东　庞兴玲　唐苗苗　王云锋　胥泽斌　邓　妮　李　想　黄静淋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影视表演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平　曾虹淋　扎西措　毛浩宇　江初丹增　余　翔　陈　艳　谢　超　楚晓兰　李诗怡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　围　周正华　高　波　蒲　夕　胡晶晶　张荣锐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舞蹈表演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阿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美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姗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诗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露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虹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潇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玉洁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主持与播音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向怡蓉　胡　丹　曾铃淑　廖　玮　辜　航　罗　扬　黄　妃　张　夏　王　欢　叶　成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郭建军　黄　荟　段鲜燕　杨　俊　刘晓珊　银　颖　陈　鹏　黄玙婧　潘雅茹　韩骏尧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霍雨佳　曾　涛　覃　瑶　刘　念　宋锫培　罗　双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新闻采编与制作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胥丽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程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司马于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俊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思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若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青奕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印黄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翠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夏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晓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津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书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群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海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珉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梦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永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莹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护理学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亚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江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彩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珍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晓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建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莎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文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韵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彩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昌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莉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美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德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胥元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建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蒲玲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国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江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玉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昕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护理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2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旭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忠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晓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柳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丽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成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杜礼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昆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长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德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丽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朝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丽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波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雨惠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莎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丽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艳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明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琴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丽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章雄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秀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书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腾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飞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巧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春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海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羽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艳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英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燕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丽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小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利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明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智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明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超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欧红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莲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艳萍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文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吉林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青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彦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章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涵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金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华亮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杜贞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庆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亭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攀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小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义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贵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童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玉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湘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小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卓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亚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朝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春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海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雪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一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艾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祖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华严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小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先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小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晓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玉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薪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洁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春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博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敬小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焕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小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丽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灵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梦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杜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开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勤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妍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小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玖芬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琰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胡晓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本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楠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艳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春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小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凌元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辜谊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艳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小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桂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玉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术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艾春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冰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红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国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秋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淑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秀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园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艳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森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晓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菊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盼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母城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佳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梦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琳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思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文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佳妮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夕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熠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筱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尚蔼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尚美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刘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傲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雨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智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spacing w:val="-7"/>
          <w:kern w:val="0"/>
          <w:sz w:val="24"/>
          <w:szCs w:val="24"/>
        </w:rPr>
        <w:t>白陈雯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茂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丽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悦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雅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文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绮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娅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柳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蔓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月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姜伟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玉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怡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丽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文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珍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阳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黎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小云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诗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梁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建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梦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亚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怡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若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丽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玉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虹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紫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雨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紫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林晓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瑜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永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中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顾笑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蓉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娅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德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若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文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喻承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雪玲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涂艾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曦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慧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梦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许洁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若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芳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明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凌华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叶玥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苏国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家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群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欧依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盛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覃沙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海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莉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余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薛智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童梦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戈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屈雅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雯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金燕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倩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登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诗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黎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倪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潇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艺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玲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婉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朝霞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晓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祝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林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梦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璐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柯思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薛云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海月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卢俊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旭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蕊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雨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黎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潘卫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烈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娅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紫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燕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媛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田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若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茂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丽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琬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洁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玉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思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欧阳瑜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秋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梦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媛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俊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晓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吉洛石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礼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思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露萍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佳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荣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秀杨磋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晓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顾瑞茜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娴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秀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玉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腊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凤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军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国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文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显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世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智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颖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高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费冬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小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林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花碧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梦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春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亚惠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雅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宴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竹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谭潇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小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玲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云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玲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冬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永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冬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毓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俞昕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亚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茂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怡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天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雪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雪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俊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杨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梦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亚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艳琴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口腔医学技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雷秀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晶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景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仕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艳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丽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大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芳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侯小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朝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林劲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章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兴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爱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熙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回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全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崔长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达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斌英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龚杨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东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丽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坤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雪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小学教育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珍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启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玲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小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葛玉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超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杏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丽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洪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志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晓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森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育喜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宝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长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小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晶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金秋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文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捷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莉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文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勇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文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川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俊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丽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维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玲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莫利桃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晓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光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岚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丹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雪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思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冬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梦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绍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雁鸿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华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晓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柴朝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阿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蕾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数学教育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桂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小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小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小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绪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俊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亚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双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艳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北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雪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纪光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翔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凯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华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艳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郝佳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小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国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顺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入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兴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宗燕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阳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家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燕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智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堂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崇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蒙</w:t>
      </w:r>
    </w:p>
    <w:p>
      <w:pPr>
        <w:pStyle w:val="Normal"/>
        <w:widowControl/>
        <w:spacing w:lineRule="auto" w:line="360"/>
        <w:jc w:val="both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语文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红梅　张　柳　王凤莲　孙钦梅　詹　宇　李　琴　施　婷　张玉龙　袁太成　邓东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　芮　杨藜铷　陈　波　王丽君　魏　薇　王　姝　曹　荣　胡小莉　罗加兴　蒋思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谭　巧　苏　真　赵柯安　蔡　慧　陈　默　陈国芳　徐　桂　吴劲松　唐亚萍　周　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向　文　黄　敏　王　茜　谌业丹　杨雪钰　张家英　沈　菲　蒋海艳　熊秋声　陈　凤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漆君铭　刘小红　卓晓梅　吴海燕　罗　敏　李玉玲　吴　迷　杨菲菲　贾　佳　甘　露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松梅　武廷梅　范晓丹　车云凤　赵文丽　兰　平　张利亭　陈　爽　魏秀英　谭艳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春龙　任金华　何玲玲　马　玲　周　丽　肖彩群　胡馨月　彭　铄　卢全秀　余登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　璇　刘智灵　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英语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丹　杨　蓉　刘　娟　李阳丹　周碧霞　朱小兰　吴加丽　杨　娇　徐树根　肖其敏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童　琪　唐　迪　李海燕　彭　棋　张晗暄　叶雪玲　赵　川　刘　梅　卢华玉　郭　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解　莉　彭　娟　姜　翠　刘彩虹　唐　霞　李玉凤　李春艳　文尤越　陈雪鸿　顾艳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红梅　吴思颖　胥又之　李昱颖　赖　倩　罗吉珍　王　琳　李志兰　杨玉婷　李荣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　敏　王晓丽　刘家宇　李小琴　罗　珍　龙　利　甘　萍　池　明　宋明霞　易　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波　何　丽　陈　洁　庞永君　杨　媚　何雪梅　陈慧娇　张　维　陈红英　李　乔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颜　梅　王晓玉　马　欢　刘　庆　张　丽　熊正连　冯　妍　戴　莉　周　丹　伍真燕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丹眉　郭　艳　彭　丽　石珈瑜　陈　倩　邹安彬　屈晓燕　傅勤飞　唐　萌　李　洁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昌珍　谭　霜　谢楚乔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现代教育技术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向江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春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文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先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峥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可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新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路长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俊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治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音乐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高洁　邓　宇　高朝欢　杨晓霞　梁　旭　曾　艳　徐　磊　陈　婧　罗　勋　冯丹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　悦　范天文　杨利元　李沅岑　任聪俐　</w:t>
      </w:r>
      <w:r>
        <w:rPr>
          <w:rFonts w:ascii="Arial" w:hAnsi="Arial" w:cs="Arial"/>
          <w:color w:val="000000"/>
          <w:spacing w:val="-7"/>
          <w:kern w:val="0"/>
          <w:sz w:val="24"/>
          <w:szCs w:val="24"/>
        </w:rPr>
        <w:t>欧阳恒秀</w:t>
      </w:r>
      <w:r>
        <w:rPr>
          <w:rFonts w:ascii="Arial" w:hAnsi="Arial" w:cs="Arial"/>
          <w:color w:val="000000"/>
          <w:kern w:val="0"/>
          <w:sz w:val="24"/>
          <w:szCs w:val="24"/>
        </w:rPr>
        <w:t>　卢　潇　李　涛　张　怡　彭　彬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潇涵　陈佳玲　曾晨阳　黄东宁　张学奎　刘　芳　曾婧蔚　赖　杨　伏　芹　欧　庆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龚成龙　李　娟　余晓霞　</w:t>
      </w:r>
    </w:p>
    <w:p>
      <w:pPr>
        <w:pStyle w:val="Normal"/>
        <w:widowControl/>
        <w:spacing w:lineRule="auto" w:line="360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美术教育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丽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庞仁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春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思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爱玲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怀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薇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书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闾世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秋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小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晓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梦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俣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静怡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前教育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维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迪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明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崔丹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秀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伟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艳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筱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佳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文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孝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薛小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芙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欧阳清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鲜玉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昱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佳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前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8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照明　齐文静　罗　珊　赖　阳　蒋晓容　范师梅　尹雪梅　张姿懿　应　梅　周小英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蒲志红　吴依霖　杨中娟　郭亦其　陈劲舟　赵　勤　张　莉　蒋晨橙　冯　娇　毛葳葳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　燕　蒋明芳　杨　娜　赵　君　付　婷　罗　玄　邓　瑛　易晓清　陈　霞　杨欣桦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那　妍　罗玉凤　向　娟　赵　琴　唐　静　杨万秀　任秋霞　石　磊　荣　萍　李畅仪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南霄　郭　磊　陈林凤　王菁菁　廖　阳　王　椿　唐誉思　钟　茜　吴　莎　王亚甦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林　佳　唐　怡　刘姣姣　袁　敏　李胜兰　代玲宁　程艳琼　李欣航　苗利平　雷　霞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静　何富玉　刘　娟　毛　筠　邓海燕　刘　佳　蒋兴琼　徐永仙　涂　川　张　梅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　霞　杜龙娇　吴国明　夏小芳　曾凤霞　秦　娟　李　红　金学敏　凌兰苏　卢晓雪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　洁　杨　敏　文丹凤　王　睿　周安琼　王　秋　胡俊平　杨春霞　梁晓梅　何云凤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洪　王宗梅　卢德芬　王晓雨　解正海　郭明静　郑思秀　高　江　孙曼莉　陈丽佳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秦　竹　田海英　刘燕萍　杨正利　万弘爽　苗慧荣　张　涛　游姜敏　胡继林　赖晓玉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董秋平　王　丽　陈珊珊　何从蓉　刘彩霞　张　苹　岑　琳　孙玉琨　向　芹　侯　俊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德连　韩顶婷　王文娟　郑小娜　万冬梅　黄　容　黄　麟　王梅鞠　曹　璐　余明株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薇诗　杨　静　胡　晓　赵旻熹　林　丽　夏　雪　余　璐　刘露莲　唐　琦　杜佳窈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　影　叶　丹　熊　潇　何　玲　伍倩琳　孙雪梅　严　怡　黄　菲　陈亚琳　李梦韬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雅雯　郭　瑜　李　婵　周怡然　钟　娟　贺　思　王维为　李　艺　肖　虹　杨艳君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雅文　黄　婉　杨　欣　张　婷　雷　颖　余正菡　李萱菲　罗若蘅　魏　萍　杨蕊宇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　涛　唐　娇　吴思琦　郑倩倩　翁　姆　李瑜婷　刘　柯　罗梦婷　张亚玲　曾梦佳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雪　曹丽娜　李梦婷　王　梅　孙　蓓　陈　溪　戴韦韦　肖　荷　赵　欢　杨　璐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莎　罗　丹　陈　欣　樊　悦　裴　明　丁　露　张肖媛　秦蓁蓁　涂海薇　钟月琪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思　王　玮　邹　兰　于晓雪　薛夙秀　李　果　王　艳　蒋典里　夏晨曦　黄艺欣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俊入　钟　丽　张　怡　李　慧　刘　天　贺　怡　杨　婧　黄丽娜　陈　艳　宋艳玲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思佳　汤　晴　李　巧　黄荣佩　廖早玲　李媛媛　孙　丹　邓宇婷　松玉晴　王沛麟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博　梁　良　樊志茂　支　媛　文苹杰　宋　梅　苏雯静　陈思思　吴　婷　高　蓓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骁萌　杨兴雯　杨冬昀　夏　芸　肖佩麒　李红霞　罗易雯　胡美梅　贾志琦　张静怡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　雪　蒋亚楠　高霄霞　邓仪蓉　张　应　吴雅迪　张　静　刘　芸　郑乐茜　付　钰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万亚莉　胡庆怡　漆　韵　薛　华　曾卉君　孙馨怡　陈　俨　黄娅梅　郑　棋　李　薇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　敬　王慕雪　江　兰　曾辰星　谢露丝　魏亚希　谢　柔　袁　懿　黄　黎　周津如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庞　晶　夏　娟　林晓银　林小晴　史玲霞　杨　娜　张　雪　孟　姣　周　敏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特殊教育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和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见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显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浩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林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艳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屈亚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社区管理与服务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鲜小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治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冉柏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家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洪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坤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小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凤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小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俊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敖莎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羊海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文群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文清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燕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建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利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温小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龄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钱华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兰仁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志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春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家政服务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旭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新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家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晓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资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海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体育教育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秋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洪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济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元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金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曲木杨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明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卓奕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露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世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韦小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晓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洪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永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双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倪小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忠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丛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青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喻才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章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新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谭海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文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楚鹏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江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浩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吴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作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虹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天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12</w:t>
      </w:r>
      <w:r>
        <w:rPr>
          <w:rFonts w:ascii="黑体" w:hAnsi="黑体" w:eastAsia="黑体"/>
          <w:color w:val="000000"/>
          <w:sz w:val="28"/>
          <w:szCs w:val="28"/>
        </w:rPr>
        <w:t>届</w:t>
      </w:r>
      <w:r>
        <w:rPr>
          <w:rFonts w:eastAsia="黑体" w:ascii="黑体" w:hAnsi="黑体"/>
          <w:color w:val="000000"/>
          <w:sz w:val="28"/>
          <w:szCs w:val="28"/>
        </w:rPr>
        <w:t>5787</w:t>
      </w:r>
      <w:r>
        <w:rPr>
          <w:rFonts w:ascii="黑体" w:hAnsi="黑体" w:eastAsia="黑体"/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机械设计制造及其自动化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68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书勇　周一行　潘亮宏　杨　华　井海洋　董明鑫　陈　杰　王　强　黄　乔　吴源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建彬　李科梅　尹家驹　蒋亮亮　李　勇　易永军　王　杰　陈　超　胡　俊　李文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登国　杨　刚　何世海　余　彬　吴　勇　张文奇　段　东　潘勇军　唐　辉　李　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宇唐　张　科　罗　伟　成　港　卢临合　胡淋云　王以祥　朱玉堂　赖　强　余刚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超　杨　川　羊文武　吴　炬　叶伟雄　应显军　王宜震　钱　刚　凌兴兰　王　科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啟晏　王　俊　赖建军　刘自全　李　松　陈　安　蒲　俊　胡　洋　虞联奎　陈　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渝力　王　聪　刘　天　龚建华　谭　勇　周　敏　李长太　杨　欢　肖水波　代承坤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波　隆　坤　赵　宇　许　森　任　敏　李正聪　李锦祥　苏　聪　左荩江　谢贤林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万鹏　罗　唐　黄瑞龙　丁代斌　刘小焦　曾　涛　王　辉　罗　锐　白　丁　刘　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书永　吴小波　杨雪东　赖坤前　马荣何　杜　龙　代　磊　王文强　刘　杰　宋　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侯小毅　刘小川　王明江　高海丹　杨　亚　李芙州　张　勇　田洪海　冯宗云　张钰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谭小平　李　勇　霍海龙　王　伟　陈志强　王　熙　杨正东　杜江波　唐永明　许宝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勇　薛　盾　崔少波　李　斯　蒲军伟　唐忠飞　李　文　王　超　刘　帆　黄勇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蔡　懋　罗超凡　晏雪玉　李皓龙　刘红君　王　蔺　蔡小林　杨　柯　刘建权　文　浩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崔　祥　姜启龙　蒋家材　任小松　崔晓川　谌　珮　曹　斌　彭美佳　陶　伟　何　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　杰　李　天　张世平　邓　兵　沈德飞　陈晓东　蒋中奎　张　强　侯晓光　王　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马　飞　邱　超　魏　奇　陈万军　赵丽娟　吴天龙　李雪丽　胡文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材料成型及控制工程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蒙庆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丽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世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莫志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利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玉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发金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少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宝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国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魏仁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盛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志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新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茂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崔时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勇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连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云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温攀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文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立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仲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中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杜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旭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运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玉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俊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桓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维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保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国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彩云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小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林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思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学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腾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令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巧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文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浩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俊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若愚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机械设计与制造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俊超　张慎根　官　杰　唐　磊　夏　静　符如意　胡佳林　喻志强　覃　杰　童　凯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　毅　李　敏　李　毅　李　松　甘　宇　王　波　吴　凌　曹应杰　蒋新灵　曾书银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　睿　李云祥　胡　顺　王虹军　巫文强　倪小龙　李杨超　杨昌盛　陆　伟　张　银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龙海涛　肖　恩　陆　杰　熊　凤　邓贤庆　陈　龙　代良平　姚华飞　冯　军　曾成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赖　祥　罗　轩　段　强　邓德泽　李荣浩　孙　波　涂伟杰　吴晨华　张国锋　叶建忠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　杰　刘继龙　朱由欢　刘　镇　陈义伟　贾　鸿　徐　波　牟　波　周　伟　陈　英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阳　腾　蔡　毅　周　彪　张　川　闻　文　敬　磊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强　何晶晶　吴　朋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测控技术与仪器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杜阳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嗣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平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演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景玲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付文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伟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申海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荐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幸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冬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发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晓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兴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青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继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增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治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志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裴镜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士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发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金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欧道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俊科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土木工程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维富　喻　亮　魏开政　庄蜀锋　谭煜州　高　杰　凡成波　杨　杰　王伟国　尹　力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文　俊　刘俊华　李长春　唐　懿　李　凯　刘珂言　李　刚　黄新亮　韩育成　刘尚平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薛　超　郭　锐　丁　鹏　梁　威　杨　骏　陈　松　刘　倩　吴江华　唐国文　刘峰辉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滔　曹轩玮　明　坤　马　威　刘　菲　张福建　郎　平　范　淼　唐　波　柴浜洪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　文　李云峰　黄　江　孙　波　范君黎　张鸿迪　朱　亮　程再斌　王鹏飞　祝小萍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晓宁　吴　波　杨　垒　杜怀畅　宋艳芯　胡　阳　凌云霞　夏　涛　何　凯　黄智成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超　邓雨恒　梁小龙　赖　瑶　李骜夏　吕成杰　喻建刚　闫　勇　钱灵杰　林　拥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吕泉锋　刘思平　李　婧　何　龙　张洪霞　杜　波　杜成建　陈　洁　周　波　刘　毅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毅夫　朱　涛　黄建康　艾　超　林科君　刘彦伯　曾宇霖　罗　秋　李燕杰　高兴荣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秀峰　张　亮　牟　海　郑　权　胡　俐　詹奕诚　文东均　王秀渊　刘冬梅　马　俊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侯俞宇　谢泽军　张子谦　谢汶岐　龙顺均　张　波　蒋　军　易　林　刘守洵　张艳艳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斌　宁　丽　刘　煜　周远圆　陈善强　彭雪峰　吴　旭　陈　希　王　波　钟　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段正东　李　勇　章　平　刘汉强　张　玉　何胤熙　熊俊涛　王　亮　贾　朋　杜宗爵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熊　伟　李泽辉　黄顺勇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环境工程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寻　张　弘　吕　鹏　王　芳　张　进　张　瑶　令海军　赖红兵　黄亚蓝　张　范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强　庞　渊　唐　黎　杨春燕　刘　吉　陈正西　冯　凡　龙银松　胡　薇　代潇玮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　平　周彬彬　柏　灵　廖　丽　王陶芬　王春蓉　张向洪　李　超　郭　斌　张红林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范　洋　周　睿　杨　双　冯小芬　吴　涛　昝　利　张　波　王　兴　陈　凯　杨艳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继伟　程　飞　邓梓岚　陈　力　张　翼　谢坤辰　唐向征　李　余　毛云奇　李　园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超　郑礼奎　史　艳　杨　雷　李祥波　贺岭聪　马代财　杨　冲　杜　波　张含森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玲　马文君　冯　星　余文洋　曹　章　李高军　程　友　王浩田　汤　云　何　刚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美玲　黄宗彪　王茂睿　徐　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程管理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汪国强　李春艳　段　理　胡桂通　罗光美　潘博阳　叶定青　蒋欣宏　陈俊龙　凌　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阳　蒲　阳　代　林　尹　鹏　李海龙　刘　星　王　军　雷　鑫　吴小滔　罗　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楚楚　王　帅　狄超超　罗　红　刘平安　郭　琴　宋建秋　黄　超　袁　昆　梁　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焦　阳　付洪莲　章芮溧　扈焕有　蒋　波　王紫红　赵　航　甘铠源　李小兵　熊　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小龙　张德锋　唐　杰　李阳飞　张　琴　苏　瑶　李　剑　蒋　曦　欧建成　唐浩天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芩　李友睦　衡　佳　郭丽芹　吴田树　李　涛　刘晓专　黄安伟　李文君　刘　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杨　袁贤君　黄　俊　谌彬斌　王成国　李　波　黄志翔　王　莹　刘丰业　梁　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茜涓　杨忠琼　周王君　王明之　申俊达　黄川峻　陈首先　舒　明　罗天奎　江　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　旭　王　浪　周　超　熊　令　刘云昌　何秋玉　许　姮　游中健　杨昕浩　吴　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沁　黎瀚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程造价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　佳　胡文静　曾　艳　刘小霞　刘福平　孙菲菲　梁　钰　潘泽彬　陈仁杰　龙晓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陆　帆　余　露　蒋轩韬　陈红梅　唐　强　金　辉　张　欢　陈云果　刘　洋　郭　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琴　孙　瑞　陈　伟　陈诗敏　严　钞　谭一苇　白　鑫　王　潇　王秋池　雷宏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鹏　罗　梁　王小清　段彦希　何伦旭　李　琳　苏德平　王耀川　黄玲玲　陈子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锡琨　张冬梅　罗先君　王　超　韩春林　陈柏宇　廖秀华　刘宗宁　查华英　程　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喻正琴　文丽娟　简望荣　唐小峰　李　雪　蔡亚儒　胡雪玲　苏　凯　蒋林林　宋怀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莉　郝　立　刘建华　彭　聪　黄　利　杨青青　刘幸兴　刘　玲　黄　浩　韩　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司晟豪　吴　昊　解　坤　周　菊　王艺霏　王雨佳　陈勇才　许　波　苟　威　涂　杨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夏　茂　曹　涛　宋雨坤　曾　洋　陈锦鹏　王　欢　吴　波　张　凯　皮春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建筑装饰工程技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辉　刘　强　王　建　邹林锋　邓　强　周庆川　李建平　伍　曼　王元林　周　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侯家洪　凌淑超　罗　绕　夏　茂　张海琳　李传薪　严积武　陈宇健　陈　阳　李忠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王敏　张维超　梁　杰　杨力理　马开平　陈延锋　刘小龙　廖久春　王永刚　韩　辣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志　聂　科　张　平　熊　姣　付苡枫　王　勇　胥丽萍　罗　娟　郭吉琳　牟国亮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　江　周　兰　徐　泉　李　军　羊将军　蒋昌富　黄三会　王　婷　王　平　郑　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轩　李　海　丁　杨　任　飞　黄意森　张智旭　秦振波　姚金花　刘　玲　肖维维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红彦　杨　程　文　俊　万　龙　彭　杰　兰典彬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建筑工程技术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乔　伟　宋　科　王　成　王　聪　吴万明　谢宇航　尹　燕　曾　林　张俊涛　张汝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天成　陈　宇　陈　钟　代先龙　党小军　董　豪　苟力文　辜茂城　顾　婷　郭　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韩　桥　何　静　何亚军　胡晓平　蒋　斌　蒋　阳　李　彬　李　雪　李　珍　李政隆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智　刘　鑫　罗　浩　彭旭光　陈　浩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软件工程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冉起裕　顾志福　张文钟　常云飞　钟皓羽　李　杨　何　幡　冯天洋　罗华林　戴　斌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成科　周大添　陈永平　孙　松　杨永明　沈金华　黎明伟　杨　峰　汤　秧　蒋　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宋炜珂　陈　凯　谭　浪　代　超　王秀峰　黄　迷　许　浒　罗　飞　白　俊　王　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　围　董召富　李成勇　黄朝方　刘欣宜　首汉兰　王　坤　肖巧玲　陈　潇　陈　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建超　康钦兵　李雪梅　周　丹　冯　昆　张　伟　李东来　卢青阳　郑义飞　王永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　越　胡　勇　董小强　丁学亮　李　兰　苏晓亮　李长江　晏　冬　张　浩　王建行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文　雯　杨　盼　李　翔　陈雨佳　叶永生　覃　勉　张文杰　蔡　彬　詹　甫　沈明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文艺皓　蒲伦芳　孔建伟　谢伟林　任红波　蔡贵超　施继欣　胡　鹏　赵　靖　杨　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芹　李　川　彭　博　夏　焘　龙春莉　黄　飞　罗　钥　敖兴强　吴　宇　盛靖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月　陈　宇　张定波　胡孝同　王　军　陈　川　蒋成勇　张　腾　李立霞　范　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袁　毅　万祖栋　黄　鹏　罗　军　杨成龙　樊　宇　尹华章　杜蓝洁　蔡亚丽　祝　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　波　王思才　黄达刚　高　建　王　杰　陈　强　邓　骁　张　威　马　灿　刘刚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耿维翔　谢小林　李　强　张爱梅　伍佳灵　严雪梅　贾　俊　邓　靖　郑在毅　徐　侃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勇　程迎亚　左钦菠　蒋　雄　刘　勇　潘　飞　龙勇宇　梁　彬　单　宇　唐　纯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包德川　李　兵　陈　亮　唐　帆　杨　建　方　勇　唐孝兵　王　毅　徐　敏　王　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云峰　王虹升　贾　奎　刘　吉　田金洲　柳世龙　何森林　晏小伟　李　霖　吴胡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　浪　王　进　李河谕　胡绍蒙　任相金　蔡旭东　张　辽　宋　建　陈才勇　韩　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毕　涛　王　卓　蒋　华　秦　宇　郭　凯　杨　然　陶　杰　曹　羽　甘超文　袁文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马健鸿　王　松　包将科　黄　亮　胡爱平　张　颖　戴　立　唐艳亮　陈　津　杨天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兴涌　蔡佳吟　盛源博　陈　星　尹虹苹　臧云龙　罗　娟　罗霄龙　卢　震　田　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　珠　胡玉林　李　浩　曾明江　田　峰　冯玉兰　赖庆姗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软件工程专业</w:t>
      </w:r>
      <w:r>
        <w:rPr>
          <w:color w:val="000000"/>
          <w:sz w:val="28"/>
          <w:szCs w:val="28"/>
        </w:rPr>
        <w:t>（专升本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琦　田云鹏　崔浩然　王　凯　周　娜　王　磊　邓在耀　肖兴海　何雨秋　周　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瑜婷　孔德枭　黄　熙　彭　宇　王　博　付雨轩　陈皓琰　张　娅　唐宇佳　陈扬贤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智超　佟　阳　钟　凌　许洲瑞　王小雨　施　点　周　腾　江　巍　罗　滔　苟源健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旭　林　逸　刘洪佳　黄　淇　徐艺文　许　鹏　胡章麒　宋　丹　闫　龙　杨玉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晨　邹　雁　郄冀川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网络工程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苟万里　徐燕生　陈国辉　李　庆　张　恒　刘　继　冉丽平　王　静　蔡健生　夏　阳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涛　刘　鑫　张　润　冯　亮　夏博韬　易中文　刘　辉　陈孟迪　邹代林　吕翠莲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沈　娟　武　鹏　邓享亮　黄　宇　伍建锋　汤　柳　王　璇　邓大建　青　昕　赖　文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童　超　李丹丹　谭　彪　周正勇　曹云从　王　平　黄六超　熊　浪　潘　磊　朱王小江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思奇　杜玉龙　李　桃　郭　强　熊　骏　龚子轶　王秋菊　廖　龙　赵腾飞　彭茂林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付晋钦　周长琼　熊　飞　蒋　梦　廖成磊　杜　伟　李开林　王　干　郑　忠　肖忠诚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曹　果　杨　伟　卢　强　徐　刚　李昆鹏　吕　江　曾张云　蒋钰冰　王　萍　李　涛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俊龙　李劭哲　熊　勇　付　博　官洋铭　周亚利　邱琦峰　蒋雪娇　赵志伟　粟　涛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　波　代　华　邓海红　唐　涛　张　健　陈天云　康小立　杨文波　张　波　王　敏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谋强　邹　娟　王宝林　吴　敏　陈　翔　鲜　望　杜　宇　魏　鑫　王茂红　李贵彪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信麟　肖　飞　曾　进　廖长生　杜　仲　赵相东　杨胜喜　熊　云　包金彪　刘　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德重　陶春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计算机科学与技术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雨学　胡　浪　高　龙　焦　攀　李　萌　姜　雷　王云鹏　胡　娜　吴</w:t>
      </w:r>
      <w:r>
        <w:rPr>
          <w:rFonts w:cs="Arial" w:ascii="Arial" w:hAnsi="Arial"/>
          <w:color w:val="000000"/>
          <w:kern w:val="0"/>
          <w:sz w:val="18"/>
          <w:szCs w:val="18"/>
        </w:rPr>
        <w:t>ZHUAN</w:t>
      </w:r>
      <w:r>
        <w:rPr>
          <w:rFonts w:ascii="Arial" w:hAnsi="Arial" w:cs="Arial"/>
          <w:color w:val="000000"/>
          <w:kern w:val="0"/>
          <w:sz w:val="24"/>
          <w:szCs w:val="24"/>
        </w:rPr>
        <w:t>麟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　浩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曹　青　汪建明　陈　洁　唐青松　余青龙　雍玲玲　胡成刚　黄景伟　冯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梅　周军廷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蒋四全　陈亚兴　尹　川　范　强　王露平　王　强　杨　浩　罗怀勇　龚　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冲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白家俊　包恒希　彭　强　廖　冬　王小燕　杨瑞军　李　霞　杨　杰　张亚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甘　伟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刘　钊　李兴宝　肖春亮　何　荣　肖继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与计算科学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易小伟　王　雄　杨喜龙　赵　海　唐　旭　潘小龙　邓贵明　胥　涛　晋佳玺　张小亚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勇　于　晨　黄　群　马晓冬　曾　俊　王心颖　李　昆　吴　挺　刘　琴　周绍明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　建　代金鹭　赵海丰　陈　将　袁伶俐　吴明朗　傅安伟　曾少林　徐　洁　全　兵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世洪　李小莉　解雨佳　李泳良　代应桥　向　萍　杨金坤　郭　燕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计算机应用技术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文杰　陈春花　王　进　段武荣　陈雪梅　郑桃梅　李　丹　赖　培　蔡　勇　张小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熊婉容　彭茜茜　何　利　唐　羽　唐其英　胡佰呈　郑　宇　杨　莲　张友珍　杨　凯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明亮　杜　川　曾利亚　王玉梅　王　敏　吴成娟　伍冬梅　王显辉　杨国敏　刘建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　丽　朱辉莲　胡正萍　张光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计算机应用技术专业</w:t>
      </w:r>
      <w:r>
        <w:rPr>
          <w:color w:val="000000"/>
          <w:sz w:val="28"/>
          <w:szCs w:val="28"/>
        </w:rPr>
        <w:t>（专科、５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姚　成　易雪梅　银　雨　袁　琅　曾光寿　张世伟　张　翔　钟　华　左凌宇　刘云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雪　戴禹民　邓梦婷　刁海滢　冯　伟　姜佳慧　李　佳　刘婷婷　刘　义　马伟伟</w:t>
      </w:r>
    </w:p>
    <w:p>
      <w:pPr>
        <w:pStyle w:val="Normal"/>
        <w:widowControl/>
        <w:spacing w:lineRule="auto" w:line="360"/>
        <w:jc w:val="left"/>
        <w:textAlignment w:val="bottom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　章　沈鹏程　童　飞　王　柯　王　力　文立志　伍齐鸣　徐　丹　杨雪雯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计算机网络技术专业</w:t>
      </w:r>
      <w:r>
        <w:rPr>
          <w:color w:val="000000"/>
          <w:sz w:val="28"/>
          <w:szCs w:val="28"/>
        </w:rPr>
        <w:t>（专科、５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育恒　陈彧君</w:t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信工程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温相平　袁胜兰　李　宁　夏川云　吴文佼　唐　超　李雪梅　陈　彬　周血成　杜贵平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道宇　吴纯凯　郑艾林　王　诚　李三斌　罗　亮　唐　瑭　罗　鑫　宋旭辉　赵　磊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聪　黎家旭　马铭鸿　周　敏　龚　旭　肖　瑶　刘　娜　杨　李　彭　伟　陈　元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平　贺华林　李康铭　张先明　张　明　唐玉梅　晏小艳　刘玥伶　申云川　吴　红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包明武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自动化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季朝平　陈　辉　王　斌　胡运海　许　刚　王　俊　王川平　何海波　李雪峰　肖　钦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立　周继云　青　松　辜湲翔　匡　彪　彭　瑞　陈明浩　齐兴旺　张　超　简程文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兴茂　郭正东　钟远强　姜　山　龚云亮　赵　奇　罗仁均　翁　迷　庞碧海　李　攀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　强　袁　洲　朱　波　张　健　阳清超　王　涛　周尔复　曾文涛　樊兴昕　沈　刚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其林　柏四均　谭春良　张洪亮　胡　勇　谭智文　苟　祺　侯宗凯　赵若曦　汪　萍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平陆　周　洁　李　浩　张珊珊　李大鹏　杜　莉　郑目锋　周　科　李伟星　李名琳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龙　冯　兵　杨金山　李　杰　王　军　黄　正　陆　波　张　雷　曹珂铭　罗　鹏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　建　张翔宇　陈　涛　唐　军　林　霄　黄　琬　蒋小林　李明武　唐明芳　李永林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必洪　张丹丽　谢玖江　廖　飞　门　俊　颜　林　唐　婷　周春光　杨　艳　蒋林军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军玮　汤　东　李　鳌　刘　梅　温启东　蔡茂知　江　涛　王　伟　林道全　何灵芝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孙　琪　杨　坤　李汶青　王　宇　赵雪莉　马洪科　何光斌　王俊成　黄成荣　程素莉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顿　庞雅心　杨　鹏　廖银飞　罗　丽　王　斌　罗雪梅　刘　瑶　曾　浩　赵　敏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桃源　青　曦　李　刚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子信息工程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　林　白金龙　树亚辉　朱光阳　黄依华　王小松　毛小龙　金帝华　王远辉　成　荣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许　文　张　耀　刘玉强　吴光荣　王　童　雷　欢　龚秀容　廖晓惠　杨　盖　韦　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林　岸　谭书亮　曾建东　罗　林　王　虹　文海龙　张　宗　刘　冲　严　旭　向建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　晏　罗柯媚　段兴隆　杨芸赞　郝　浩　罗小龙　唐章伟　王文强　郭义福　王胜庆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福平　杨　勇　陈　杰　王　伟　李飞鹏　何　超　苏文昊　刘　燃　张　超　汪　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邹　俊　荣元基　付成武　何　洁　王　宇　杨　彬　贺国强　王　霞　李　科　张　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　加　张　皓　赵红梅　马　勇　万　林　朱　浩　许　珂　王　洋　周万福　王光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　龙　张李欣　李　洪　杜　威　李　忠　周　祥　何军华　苏　巍　杜　锐　陈　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付柏城　徐　建　丁文瑜　刘　毅　凌　静　陈　枫　李　欣　刘　艳　游小容　钟华民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林　邓　林　石万贵　黄　鸿　黄　祥　陈梅佳　贾利娜　何典蔚　杜　娇　贺　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　军　蔡小敏　谭　芳　胡　玲　郑华美　何伊君　陈　欢　杨　希　吴婷婷　冯　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　斌　张航骞　李晓洁　肖春梅　龙　倩　施　斌　王诗羽　陈　鹏　李　波　杨　勤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伟伟　陈　鹏　罗　潇　涂　林　周先明　肖建鹏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气自动化技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贾超波　陈明贵　简称波　徐　强　周　傲　张隆森　钟学伟　胡　超　卢　平　唐　冬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　宇　杨　敬　卢林鹏　梁　东　罗国庆　罗　俊　曹滕洋　仲亚强　毛　奎　王正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　敏　罗　杰　冯　强　张　伟　党鸿亮　刘　敏　余绍明　赵志梁　陈祖琼　徐熠然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旭明　陈富权　姚洪成　周　烽　曹　巍　敬　景　邓　祥　谢　高　张　平　魏再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高　力　曾　超　刘　恒　郑海涛　朱　恒　赵勇军　肖继银　范尧成　白金梅　顾　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蒲　超　黄　勇　魏　娜　刘　链　蒲永亮　涂　亮　曾永涛　仲星莹　黄一钊　胡明帆</w:t>
      </w:r>
    </w:p>
    <w:p>
      <w:pPr>
        <w:pStyle w:val="Normal"/>
        <w:widowControl/>
        <w:spacing w:lineRule="auto" w:line="360"/>
        <w:jc w:val="left"/>
        <w:textAlignment w:val="bottom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邱　旭　刘荣兵　杨　琴　陈德乾　陈鸿飞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生物工程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5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游元兵　刘　勇　蒋婷婷　余　洋　郑永霞　龚雪珂　夏静怡　向　衡　马良良　刘倩倩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颜春飞　黎　果　江明殊　刘　勇　周　杰　易　兰　丁赋晨　古家东　贾　涛　林抗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　进　董晓娟　李　旺　刘翰斯　林高浦　严　惠　赵平峰　张关密　张　林　左　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　波　杨　洋　罗勤勇　徐仕银　刘　俊　王　桃　李　洋　黄新一　冯　强　董　巧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毛一建　林　飞　唐　萍　何　轶　唐　川　甘　川　伍云剑　舒璐璐　税宗霞　李天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　涛　陈青龙　范庆超　王梦南　代　娟　何　凯　杨　闯　任　晶　余　伟　柳东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季文楠　赵　亮　刘益丽　曾祥伟　周　杰　王世明　熊　波　袁　浩　雷　莹　李冬冬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磊　杨　军　毛　波　宋　虎　梁绍涛　韩　森　王　浩　林忠荔　苏明涛　付　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尚魁　张祥龙　刘　松　付　伟　蒲治宇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制药工程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　燕　雷晓霞　余　项　张贤美　冉李平　朱　鹏　甘萍萍　王永强　徐　杰　李　丹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巫　亭　郝　根　曾　浩　刘　明　段丽君　王　强　何文彬　苗　丹　王小虎　黄　珊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彦辉　韩　颖　夏　雪　杨超菊　陈兴平　汪　莹　丁晓杰　宋丽英　冷　靖　陈梓贤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小敏　郭　超　陈文君　游承江　伍　飞　颜俊君　陈春艳　黄林平　沈　林　张　耀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智华　熊雪梅　李小可　曾玉仙　贾　丹　张梅丽　曾祥川　李光来　刘芍利　张　亮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高少军　蒋云林　朱海军　侯长江　谢桂芳　王　飞　郑　艳　罗　林　任雪梅　赵宛馨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蔡维君　张映军　何锦云　张　加　唐　勇　谢文尧　莫双源　胡　龙　袁　勇　张　尧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钱春霞　胡运启　刘昌平　李志远　陈小林　罗映旭　李成均　汪　亮　胡海军　杨　鹏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鲜　雄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b/>
          <w:color w:val="000000"/>
          <w:sz w:val="28"/>
          <w:szCs w:val="28"/>
        </w:rPr>
        <w:t>药学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劳　璐　周　余　李　丽　杨　梅　向　娟　张　敏　陈治锟　曹　强　李　伟　徐井军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秀丽　程　秀　周　宽　张于凡　田　娇　蒋华娟　李金强　李　禾　何光凯　龚海燕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席雨轩　杨　帆　王　希　张　敏　陈　庆　雷彩平　杨友林　周　苒　王中琼　刘　诚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于元胜　邓吕彬　汤丽英　游亚莉　姚秋红　陆梦婷　伍　静　李　莎　苏　聪　何秀琼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　婷　刘建华　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药学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叶芹利　张海涛　朱元茜　叶茂梅　邓　杰　郭　强　王　婷　杨本丽　卿根玉　徐　俊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洋　鄢丽萍　谭钦月　余美霖　魏　坤　何扬春　杜晓艳　钟茂清　邓淞尹　何金泽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袁建华　刘永成　李冬梅　刘玉琴　易琴琴　兰泽平　杨孟锡　朱明惠　陈　欢　陈思燕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薛　梅　雷天鹏　沈　萍　何国应　陈　祥　李　智　雷果果　黄　清　王明红　周立志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学超　杨巧巧　樊　晓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药学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东芳　程晓琴　李　敏　田媛媛　郭　雪　沈俊伊　熊柏姝　王　硕　闵　婕　李　旭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露　朱　玉　代俊羊　黄　璐　卢亦枫　李倩薇　刘　迪　魏琳洁　何　敏　许　林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康　怡　张　瑶　周倩芸　王凯丽　姜文浩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药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洪　梅　乔胜龙　袁　俊　杨　凯　杨　欢　张贵川　魏　良　罗红艳　郑　瑾　杨寿虹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云华　周　勇　黄　建　杨胜荐　黄再兴　何　浪　王　伟　吴　娟　何乃平　凌　林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芳　汪青蓉　汪　春　李国彬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食品科学与工程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潘　磊　朱莉梅　何海霞　周　洋　唐和平　项　怡　洪金艳　昝　茜　赵小龙　李　凡　杨子龙　银扬洋　陈江华　蔡　闯　邱　毅　杜利春　李博文　郑永华　陶　玲　胡佳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志华　彭小强　王定军　向显青　艾利平　杨　干　邓宇鹏　陈　婷　张　蕾　何　格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楠　何香荣　黄　梅　刘　强　尹明波　张旭鹏　陈冉静　袁　辉　雷　创　唐泽民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培艺　巫天文　张　亮　彭柯龙　王明涛　何　莉　杨　凡　邓　姗　雷白梅　胡征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静　周　鹏　王利娟　韩　宇　昝加志　孙家莉　李　学　王学芹　徐中婷　姚　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练练　李杉杉　李　娜　冯彩萍　梁　佳　聂铭江　郭春燕　许会文　程骏驰　罗　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生物技术及应用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亚飞　陈太平　万　波　曹权湘　江红利　杨雪琴　李成俊　黄煜宬　段礼彬　王　翔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龙柏宇　袁子雯　吴　磊　王清永　胡　阳　闵云华　邹云洁　李　玲　杨　炼　严　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静　姜力刈　秦天俊　李　敏　何　梅　陈　平　黄西柱　王　林　青　晨　文武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巍　舒　箭　代春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商检技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杜　莉　谢　媛　孔令斌　冯　亮　郭　璨　周春燕　杨焰梅　汪小菊　任小洪　唐　银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丽　唐　宁　陈扬阳　马　剑　徐靖瑶　涂松林　吕林念　李金秋　周　超　段　芸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甘强伟　李文雯　范　露　强　会　周雪琴　廖　丹　杨红玉　王　慧　李静海　张洪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法学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婷　胡　江　蔡　伟　王翔宇　陆静皎　王　靖　赵　莲　拥　初　刘雪梅　胡远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银　莎　唐梦宇　许　可　宿　宇　邹　伟　李　达　陈泽春　潘高峰　李　彬　程　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叶国隆　沈宗桢　甘　琪　陈　松　万凤琴　林　静　张潇胴　刘川江　杨小芳　杨　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姜　玲　叶剑梅　袁　静　刘　霖　肖　雷　冯春玲　王　博　唐　可　岳　阳　黄杨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月琪　杨　婷　冯　爽　张元清　冯　武　宾　斌　倪佳靖　杨　涛　王春容　姜　坤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焦恩稚　李思思　杨　婷　胡　俊　罗惠丹　王　欢　张在礼　舒红芳　唐　雄　张　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叶　林　宋佳林　周　敬　袁　彪　王　蛟　闫　利　田　苗　杨　彪　陈法辛　梁　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鲁仕伟　王　丹　兰　娟　黄　婷　杨　熠　王海涛　刘长欢　梁　艳　李先君　张　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巧　苏荟才　魏　佳　李小华　舒　雪　陈盛超　饶双燕　谭　鑫　袁明志　唐　旭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　强　周　莹　李　骄　叶　潇　罗　毅　何富生　方　涛　刘笑月　邓雯雯　杨青云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芳　倪　成　吴琼红　杨敬轩　蒋　锐　刘　彬　康琳聪　唐　玲　吕　恬　廖珏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斌　邹　露　朱鲁鲁　董璐璐　宋庆浩　毛光超　周　瑾　苏丽娇　彭春花　刘　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静　陈　俊　黄　海　冯　杰　周　娅　康　燕　杨映雪　苗　壮　周　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法律事务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芸宏　石　龙　李丹丹　唐明焱　房琳涵　张秀珍　代明容　张　磊　蒲彦君　万　倚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倩　伸　婷　黎　庆　刘文娟　伍金多吉　杨贵尧　罗　琴　范维云　张　杨　杨业恒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浩　陈巧巧　代俊芳　赵姝姝　卢　丹　甘小丽　曾祥林　燕　琼　曾　彦　张德英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林小娟　刘丹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旅游管理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东晴　刘玉蓉　邓春梅　何小梅　赵海玉　汤　轶　黄　俊　赖雪梅　刘　承　岳丽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妍　刘　欢　高　凤　罗　尧　刘小华　赵　娜　余　颖　牛岭岭　陈　虹　朱小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淳　尼玛拉姆　刘茗瑶　何　昊　李芸芸　龙　跃　郑　琳　杨　柳　何　毅　舒丹凤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熙　邓理君　张永波　孙玮泽　袁小红　吴雪峰　鲁　静　林小波　刘庭平　贾　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万　力　黄静丽　冯　敏　夏　友　孙　燕　余有良　黄丽捷　吴玲玲　曹　洁　梁晶晶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汤亚梅　李　凡　邓　丽　严海波　邓美海　张　娟　徐　莉　袁徐军　陈　晗　唐　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红红　寇倩倩　阳永熙　明文娟　肖　敏　马　丽　陈倩茹　王　春　邓义川　杨　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　莉　罗雪莲　王怀恩　何秀梅　童勤敏　杨绍文　陈泫伊　郑跃芬　林　涛　刘　琴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洲　秦雪梅　代永红　高茂林　吴　英　刘小雨　杨　璐　许　静　叶　蓓　张　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汉林　张　蓉　张　晴　张　玥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森林资源保护与游憩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游　毅　岳中文　龚学梅　张源帝　仇　杰　钟　林　张文宇　韦　杰　刘　超　张天兴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琳　李宗毅　马　波　钟巧玲　向俭霞　靳显达　熊　林　杨小华　夏　杰　郑　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兰先龙　付栋梁　卢　伟　何　毅　王建科　梁　滔　李凌志　张　兴　伍　航　陈　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欧阳霸　王少君　揭小林　李茂勇　杜龙飞　何海琼　胡　洁　付　林　徐　娇　覃天林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戚　烨　廖晓婷　韦燕婷　刘　莎　陈　婕　宁　青　张德琰　周　映　杨　钊　李枝荫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发霞　龚从刚　寇锡梅　张延宾　程　阳　石朝鹏　陈　晶　裴智林　刘　国　黄明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黎明　王　洪　杨　强　毕凤祥　赵　磊　王仲仟　吴贵甫　曹学彬　华　亮　雷　霆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金　宇　蔡仕强　何　鼎　曾　微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旅游管理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茂君　何　婷　练　祎　兰翠莲　黄亚红　王　婷　秦　鹏　邱星语　胡晓娇　李　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邹　萍　马春燕　吴　芳　赵林飞　杨　柳　廖凤君　曾　婷　赵　平　王　璐　胡娅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常　勇　舒滢滢　彭　俊　龙艳辉　魏　霞　谭　芮　曹玉霞　黄小红　张　琴　谢　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婷婷　任嘉莉　马春娟　丁　愿　杨文英　席　婷　刘　颖　唐奇巧　王　莹　吴　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玉　杨　黎　向　欢　喻　佳　何　芳　罗　丽　黄照萍　林　旭　丁　平　杨秀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汪婷婷　黄彩燕　范　豪　文艳君　刘　凤　李小月　王晓华　李潇涵　黄文娟　方　琴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成霞　宋亚兰　刘　洁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酒店管理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运梅　余宛月　彭夕育　舒泽伟　李　姝　田纹誌　黄振强　马雪湄　马万强　姜　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鹏飞　陈　培　熊　华　王雪莲　毛　茜　蒋晓玉　殷　庆　荣　菲　杨　阳　文秋凤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　玉　唐建芳　张　璐　余　珊　冷孟佳　朱春燕　肖茂叶　胡国华　郭利娟　刘依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向　涛　程丽娟　张铧旋　王杰彬　程　慧　杜李秋　王　丹　廖　静　张运武　万燕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超　罗　燕　何小丹　郭小武　刘　冬　陈　虎　周　晗　胡艺川　何　娟　潘　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饶　容　蒋　婷　朱利君　李红梅　皮静曦　周　洁　蒋丽科　曾　丹　文　婷　李　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旅游英语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青霞　张中英　黄　琪　李　兰　阳　媛　宋雨诗　李　娟　青　凤　杜珊珊　江　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李容　王　悦　何　璐　刘　丽　何　巧　李汶蓬　樊子涵　刘力睿　刘　静　杨成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　旸　王小琼　冷黄耀　张维文　杨　琴　何　娟　杜　娟　胥　盼　胡　丽　何昆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青海权　代　路　李凤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园林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晓辉　胡　静　倪　奎　罗林惠　李立彪　钟汶伶　周　千　陈昱岑　胡志艳　何　欣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　霞　张文龙　杨　博　张　军　唐　芮　雷俊峰　文　超　甯志鹏　范姝婷　彭　瑛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戚荣庆　黄　皓　周　明　杨　雪　杨　阳　龚宗权　刘　刚　李　旖　杨　攀　陈燕君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　玲　魏全刚　徐建波　赵　轶　罗　维　胡巧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商管理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8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杰　张　林　游　淋　潘金龙　王雪鹭　代春兰　罗发林　周加威　王　敏　阳小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汤建英　尹　惠　钱桑桑　叶潮森　何　山　赵启迪　但玥玥　王　翔　彭　庆　周　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公连　李　渊　李国强　李双江　杨　戈　刘彦秀　万　龙　冉光美　王信毅　彭　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卢　军　罗　苓　黄　美　杨　双　周　丽　李　伟　胡　元　张　帅　卢嘉颖　魏湘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丽　方　萌　王　浩　胡军臣　林　玲　王　军　张　豹　周　雪　刘明惠　张思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悦　林彩霞　李　坤　林益帆　梅晏铖　陈文燕　张小艳　李秋玲　胡　飞　张　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邹理江　李　辉　兰其伟　唐倩倩　李嘉恒　何军军　申晓菊　王　洪　龙胜林　侯攀攀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杜致　苏嗣钊　罗巧玲　李　勤　邱德伍　邓　宇　赵　亮　欧光友　李沛骁　邓洪永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　明　康忠焱　王悦至　曾　俊　伍家敏　梁　宵　杨清白　贺　鑫　王　琴　屈林烨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韩华林　王小罗　冷琳琳　郑伟杰　马　颖　杜　娟　宋良平　张显亮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商管理专业</w:t>
      </w:r>
      <w:r>
        <w:rPr>
          <w:color w:val="000000"/>
          <w:sz w:val="28"/>
          <w:szCs w:val="28"/>
        </w:rPr>
        <w:t>（专升本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卫铭　余　倩　宋　茜　郑芬芬　谢　萍　王黎薇　范　云　段治玲　唐　勇　郑　妮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蔡　璨　李　智　刘阳姝　李天琪　王舒玉　马钰婕　胡　舒　何　洪　朱斯嘉　吴玉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宜萍　周　印　廖　慧　冯　瑶　张晶萍　柏莹茜　杨　欣　符诗椿　李舒节　邓晓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顺韬　谭　伟　刘起源　陈彦熙　于　翔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国际经济与贸易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健　华昌庚　李彩红　王玉莲　陈娅慧　刘红梅　胡　敏　许　波　唐　维　赵　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鹏飞　张生莉　熊建清　严德凤　吴沛耘　陈柏燃　张　勇　何红玉　董　露　李华骁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柳　珂　李川鸿　颜光军　司　远　田　珊　周珂宇　郭　娇　乌艳梅　胡恩生　董姝妤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天珏　刘　盼　吴秋实　陆心源　黄梦颖　黄戈珩　李　元　赵　秀　熊光明　李彩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亮　张潇羽　胡云翔　宋茂秋　高　露　廖　芳　方松桃　郑　颖　张友云　王丽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虹鑫　熊咏梅　冯　丹　王文波　罗江涛　王鸿宽　罗　霞　邓　昊　徐　娟　王　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程　琳　吴　颖　刘　连　张楠楠　刘　娟　李含鹏　杨　曦　尹　伊　周　坤　王之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璐璐　杨晨溟　徐乐潇　凌冬梅　姜国才　周　陈　许　姗　张　桂　姚春宏　董康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　丹　王　灿　赵　维　周奕吟　雷　宇　陈　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商企业管理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潘　宁　唐　丽　曹志成　胡春林　曾天武　李海林　曾玉婷　梁雪群　江　生　古咏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　付　杜秋枫　郭慕悫　卿文渊　胡　窎　张国庆　王伦伟　邱　明　陈建培　方　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尹明秀　冯丽平　高久庆　杨　凤　杨　菊　魏川全　余侃侃　李伟妮　刘绍海　田　亮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珍珠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会计学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卞露凌　刘维杰　周银姝　薛元婷　夏　曦　周　银　孙雪春　周阳梅　张　婷　贺丽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奕骏　陈　澄　李　治　何云霞　昝　诚　李　静　曾洪林　魏　翔　葛振丽　马杰中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　怡　杨诗璐　杨　洋　文　欣　商　誉　张景全　余湘琴　罗超勤　王秀刚　何　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永洪　明　镜　罗江涛　张　扬　郑海燕　何玲欢　田莉莉　何佳芩　张　坤　万小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熊开琼　杜　敏　张　弘　黎蓝蔚　王巧敏　范成飞　王　玲　罗艺婷　李波辉　王　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符南南　高　敏　张心叶　程　行　漆佳林　秦　历　陈彦竹　陈　龙　张译文　杨　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亮国　张　敏　邓晓芹　罗双银　唐　黎　郭译蔓　徐小燕　陈　宏　李文明　宋诗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　静　陈　媛　李　倩　朱林英　曾　莉　王　丽　胡　燕　何　娅　张　译　袁成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戴　进　余沂飞　杨　丹　于滟文　常顺军　何　江　刘　娇　陈　爽　赵雪如　王晶晶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敏　赖红梅　祝琴敏　陈　假　周泉宇　杨重华　林　婷　史　斌　于金桃　周　洁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炼　梅方毅　叶振兴　童维伟　陈立师　余晓雪　姚　娟　贺洪波　李　娟　杨　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伟　张　馨　胥明琼　陈泽鸿　魏　敏　王　然　王俊梅　冯　瑾　何太红　晏远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包小玉　周骏辰　苗芳华　李　蕾　邵琬琦　张　莹　孙鲁婧　吴　梅　刘　勋　朱　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牟　琳　王　婷　莫颜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会计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欧　丹　廖禹航　吴　周　谯　慧　刘　妍　朱　姝　郝　玲　吴靖雯　兰　尧　彭诗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谷丽娜　陈小茹　王应梅　刘　媛　李　兰　张　鑫　陈小阳　叶　倩　杨　军　周　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俊霞　曾红梅　谭力天　陈晓红　吴　建　袁　媛　邹　菊　徐　茂　雷苗苗　何东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秀梅　余允苹　王凤娟　白小春　洪小梅　聂　容　张伟革　阳　雪　李艳兰　聂臣斌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孙啟英　韦　敏　印彦灵　左天顺　曾先瑞　董思言　陈思宇　张　露　李艳菲　李　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林　奇　陈　思　唐小露　任利芹　杨　东　唐　玲　董　良　尹　维　李　珍　彭　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丽平　胡　梅　李萍苹　余　健　李红美　袁　瑾　廖　锋　伍红超　陈礼平　潘　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郭文彬　刘　燕　廖　微　朱泽培　石凤娟　蔡　迪　周　燃　陈丽丽　方安容　王　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　诗　郑舒心　秦　雪　张　瑶　朱芳芳　吴　浇　蒋　硕　江川悦　王　娜　代礼会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子商务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皓月　杨　莉　王枢琴　陈　容　周丽霞　饶　婷　刘　廷　周　燕　钟青俊　徐　肖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毛　婷　邱昌贵　桑国成　杨桥明　欧　莉　袁　谦　陈　科　李茂莉　卢　明　唐晓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林玲　梁　霞　张海波　罗艳萍　刘　洋　彭　敏　黄　容　杨　斌　周小杰　谭　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郭文君　肖梦婷　李　娟　谢春红　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经济信息管理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丹　姚　婷　罗　雄　周　皎　雷　超　赵玉珍　袁盛玲　李建平　张春艳　雷　旭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赖春燕　吴　丽　李云龙　刘　超　黄玉婷　袁　统　杨　媚　徐　巧　宁佳兵　杨小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夏李俊　蔡　琴　王世明　李　恋　帅远祥　曹愉涵　邓　燕　章梦茜　李　波　杨　倩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富英　鄢　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子商务专业</w:t>
      </w:r>
      <w:r>
        <w:rPr>
          <w:bCs/>
          <w:color w:val="000000"/>
          <w:sz w:val="28"/>
          <w:szCs w:val="28"/>
        </w:rPr>
        <w:t>（专科、</w:t>
      </w: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年）</w:t>
      </w:r>
      <w:r>
        <w:rPr>
          <w:rFonts w:cs="Calibri" w:eastAsia="Calibri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40</w:t>
      </w:r>
      <w:r>
        <w:rPr>
          <w:bCs/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左祯瑞　聂显欢　谭娅娇　唐菱璐　唐诗雨　唐　雪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王咏尊　魏民利　吴有锐　肖　瑶　谢　宁　熊丹丹　熊心瑜　晏召霞　阳新锐　叶忠卫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尹雪皎　曾婷佳　张潇玲　张　秀　郑伊丽　钟丽萍　钟振威　白　琦　曹　婧　陈　佳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陈洋凯　戴雪蕾　杜珏莹　范宇翔　何金凤　何筱捷　胡骞兮　胡　月　华　楷　蒋　琴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郎　月　李　杉　李　粤　刘恒伯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金融管理与实务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亚兰　廖王丹　孙欢欢　刘　波　张海玉　刘滟懿　王铭鸣　姚　雨　王虹力　王薇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杜姝琳　曾广益　谢　毅　唐　轩　何艳萍　滕　琴　贾　红　张　聪　李竺桃　张　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冬梅　郭林英　谢　婷　邓　歆　陈欣容　孙松柏　黄金凤　曾明连　谭登高　阳　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江显波　刘　媛　曾昌惠　盛雪梅　董雪梅　何淑燚　陈　俊　高雪梅　何炳良　梁文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林　蔡　兰　李　朋　余华清　郑　芳　高　跃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市场营销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杜　波　丁相云　王　薇　黄　宇　叶亮星　毛兰新　曾祥明　胡　姗　陈传奇　万烈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钦稷　周川海　周锡林　刘祎明　白　露　余鑫林　干毅敏　龙莉红　杨　丽　罗　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　雪　肖明敏　廖诗维　许文柯　李　玲　邓　琴　熊　丹　龙婷婷　王　静　周　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锦　张　单　闵利琼　杨　亮　唐　静　戴　伟　邹雪盈　赵　敏　陈燕春　颜　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帮燕　何　萍　吴　尧　任宇洁　罗　怡　刘正伟　刘思阳　舒　军　杨　龙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汉语言文学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龙　凤　田春雨　宋承慧　周　曦　闵书琦　闫小芹　凌晓霞　王娅琳　张　梅　陈　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武雪梅　陈　芳　罗婷婷　权　冰　庹　振　张　露　胡　婷　李文倩　沈　云　蒋中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菲灵　王成贵　殷　英　张玉芳　赵丽苹　周杨扬　杨彩霞　李　静　蒋志川　谌礼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玉麒　华　彬　杨思楚　吴明亮　郝婷玉　夏丽娟　王昕裴　田　宇　蒋　鑫　杨　帆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波　谢召富　杨东东　林　冯　王鹏飞　杜　玲　梁文涛　张艳平　刘　琴　游双荣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　敏　易　佳　廖雪叶　丁　强　阳传梅　张瀚文　李尚伏　文　潇　徐萍华　潘明宣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明方　凌秀华　汪　梅　何　春　杨迪菲　张晶萍　陈梦楠　刘莉萍　赵飞鸿　黄月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　刚　陈康月　游利沙　杨　婷　张　珮　张小龙　陈　呈　贺诗嘉　杨　娜　严　晗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晓帆　何　蓉　胡定国　王　丹　汪建平　易　师　孙　翠　李　灿　章　庆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广播电视新闻学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雷雅清　胡　莹　钟　琳　罗蕴桐　冯　其　纪　娜　董　龙　杨　杰　罗　岚　邓　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雍晓夏　杨　菊　陈思霖　李　辉　孙雅兰　周玉玲　唐茂贤　罗琪松　孙　笛　李晓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巧巧　杨　芳　袁嘉辰　陈　曦　钟　彬　蒲　薇　罗华云　张译心　刘力源　李　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谭冰倩　吴金龙　张　黎　付安军　陈伯强　华婷婷　谭显琼　陈志安　肖　芳　陈高洁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磊　罗　成　何良武　向　淼　高　珊　谢小弟　李菁菁　杨　莉　许丽丽　钱周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艺平　雷　婷　夏梦怡　王景杰　杨建均　鲁阳阳　何田田　贾奕阳　文利娟　李　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艳玲　候　娟　熊　应　邓　丹　谢　璐　邓嘉雨　向才立　康瑜蕊　蔡　莉　毛李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余　张小容　刘小容　杨　敏　滕思泽　王预涵　付莉丽　杨蕊宇　刘婧瑜　詹　凤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　晋　贾广波　魏　莉　周　阳　宋　丹　桂锦程　陈　槺　肖文军　张国军　周福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茂根　高志川　刘佩佩　王俊梅　王佳鹏　刘海滢　杜一飞　钟元韬　龚　锐　王　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文娟　赵　倩　沈　黎　张　静　樊昌鑫　周保全　沈逸飞　方　淼　彭　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对外汉语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轶男　吴婷婷　王熳楸　李春蓉　何继军　张海燕　李雪梅　蔡　泽　覃　愿　蔡天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铱淼　林若烯　廖　凤　聂　西　方洪清　刘俊丰　杨　欢　蒋　婷　刘　意　付爽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丽娟　杨　眉　吴玲俐　胡晓曦　陈　竹　雍恒一　丁竹桁　张　恬　高艺丹　王雪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曹婷婷　杜晓燕　陈　柳　李　芝　余　涛　黄秀芬　邓艺林　谢　凤　赖　艳　周小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孙盛桦　王成红　魏　婧　吴　燃　张梦阳　王　芳　舒春燕　胡成龙　姜莉萍　刘红举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志雄　龙代萍　郑　怡　吴　蕾　蒋中兰　王　川　彭　燕　郭　曦　张华容　吕江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苏　培　曹玉佳　林　芳　游　琴　冯玉熙　李　芹　刘　婷　陈　龙　黄玉洁　吴　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燕华　吴红梅　陈友丽　向彩萍　黄兴华　李　曼　费　红　袁征茜　翁春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公共事务管理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泽明　詹阳婷　周　萍　钟　霞　曹湫淋　杨金霞　汤新钊　彭绍萍　何巧梅　高　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章　蕾　张云勇　李　娟　黎　涛　于　婷　张玉秀　周财茂　张　鸿　唐小闳　陈红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雪玲　周　静　徐春燕　高原玲　罗　平　张燕华</w:t>
      </w:r>
      <w:r>
        <w:rPr>
          <w:rFonts w:ascii="Arial" w:hAnsi="Arial" w:cs="Arial"/>
          <w:color w:val="000000"/>
          <w:kern w:val="0"/>
          <w:sz w:val="24"/>
          <w:szCs w:val="24"/>
          <w:lang w:eastAsia="zh-CN"/>
        </w:rPr>
        <w:t>？</w:t>
      </w:r>
      <w:r>
        <w:rPr>
          <w:rFonts w:ascii="Arial" w:hAnsi="Arial" w:cs="Arial"/>
          <w:color w:val="000000"/>
          <w:kern w:val="0"/>
          <w:sz w:val="24"/>
          <w:szCs w:val="24"/>
        </w:rPr>
        <w:t>　谭海艳　王科珊　郑朝文　杨夏宣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　敏　刘　娅　邵光辉　文　艺　兰征云　黄红兵　李润东　张中霞　赵清明　曾　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舒　畅　廖洪川　刘　刚　张玉娇　杨浩然　李富贵　钱　英　林　彦　何青翠　李　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崔龙华　刘禹霞　贾皓明　张江涛　王丽君　樊丽莎　李　俊　郑世国　韩晓晶　邱进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英语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2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建华　张玲娟　王利梅　李馨怡　蒙慧骢　方晓霜　田桂容　周霏霏　向春芳　谢超群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亚娜　舒正美　黄华英　廖钰杰　张　佳　吴国泽　吴　娟　黄　珊　李　強　陈　琛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丽　郭云凤　赵文浩　张誉基　张小莹　廖培希　邵菲菲　徐永凤　邓琦颖　舒　娟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迪尼　张　铭　张　莉　伍辉飞　黄　丹　黄　兰　王世容　王志艳　肖扬华夏　邱家芬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熊艳梅　杨　洋　谭珍珠　何　帷　郭维君　陈　慧　张　慧　王　鹏　唐维玮　汪师宇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伟　杨　娇　陈　杨　吴玉莲　李章明　张尧尧　谢　莉　何晓英　郑巧玲　江春梅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美茜　刘　朵　董秀蓉　王　寒　赵海季　张　瑶　陈冬蕾　陈　捷　杨悦茹　张小诗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纯利　赵　欢　毛小梅　张　蕾　李双娅　唐志彬　卢　曦　何秀英　熊玲玲　赵海燕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付　敏　胡绍成　叶　航　黄　娟　张　进　邹晓霞　陈习鹏　文　婷　蒋小亮　彭　虹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琴　梁小娟　黄露莹　罗文婧　蒲琳娟　曾玉蓉　刘媛媛　王林丽　欧少燕　尧梦文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林　熙　肖　敏　陈雪娇　邓　琴　黄　娅　严成利　李欣瑜　韩雨珊　李滨伶　赵　芮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莹　王雨轩　何芷炫　张晓玉　朱　丹　杨梦蝶　杨潇沂　周　梦　孙一行　张德洋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娟　白雪梅　吴若曦　陈新平　常晓明　王思豫　刘　芳　郭　凤　廖珊珊　刘言敏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　蠡　李　琴　阚思思　李岳洋　王静宁　黄　春　刘洋丹　肖　建　张立立　张劲风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颜天真　蒋　婷　张玉红　许春花　陈　梅　宋中燕　韦　琪　禹梦柳　伍　艳　熊　希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谌亚平　焦　丽　陶洪梅　杨　姗　田玉竹　刘　芳　彭霞丽　符　俊　游紫丹　姚海霞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加方　肖安华　王亚君　罗　兰　朱　红　黄学良　凌婷婷　沈　敏　王　敏　衡　舰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　俊　袁梦泉　罗思羽　万婷婷　芶　宇　黄子桐　高　攀　冯雅苓　冯咏秋　瞿世芳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祝　静　张　平　冷　霄　张玉凤　刘冬梅　张泽英　谭　莎　叶莉娟　郑　珊　熊红梅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入莹　吴　敏　黄　露　赵庆玲　喻晓叶　邱　香　王小红　张茂兰　邓　悦　赵春梅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秦　艳　马　玲　文德婷　兰　娟　骆　娜　陈　玲　陈　凯　李云霞　杨盼盼　吴　蓓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　静　王九琳　黄云娇　杨蕊嘉　王晏如　谢依玲　唐伦诗　吴秋立　曹海霞　宋　黎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万雪芬　欧阳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泰语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潘丽梅　孟　露　钟小翠　王　鸟　吴海涛　魏雨鑫　黄丽莹　王华杨　曹　川　王家山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安莉红　齐淑华　陈笑天　宋婷婷　付　娆　何梦竺　曾晓娟　陈　谦　李　瑶　赵和璧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彦希　高　嵩　何　玲　杨　颖　杨　清　周　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商务英语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竹　姜　梅　唐翌爽　刘　露　刘杨雪　李青兰　彭俊蓉　郭玉红　潘　红　冯钱利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鑫　刘孝利　钟　月　张　凯　罗秀媚　宋丹丹　李　欣　罗新蕊　文　玲　余乾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方洪春　邹　杨　王晓庆　吕　琴　伍龙国　罗　琴　杨倩云　叶　苹　张　梦　王　盼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马　位　王　沛　陈一凡　何永勤　黄　莉　王　韩　李　艳　罗佑侨　兰　霞　蒋　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小龙　龚　敏　李　芽　蒋春梅　邓正琴　徐秀丽　胡娜娜　赖宇梅　吴小秋　董　勤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珊　王少露　邓海东　代星星　杨　君　滕春花　严春梅　王　茜　陈　芳　马　勤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丽佳　袁美英　莫　萍　何　娜　乔品瑄　罗　婷　蒋　露　蔡　娟　林　珊　张蓝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跃　严梓文　彭映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商务英语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阳　姚籽希　易　惟　尹思琴　余　婷　袁英娜　张曦珍　张　阳　郑　莲　庄世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倩　李　颜　李雨薇　李玉琳　刘莉婷　刘双影　马玉玺　邵　波　苏　婷　陶　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纪涛　王　静　王　琴　王思琪　王　宇　王雨生　吴颜希　向　响　肖　瑶　谢艾恒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颜　玉　杨　梦　杨珊珊　蔡婷波　陈　茜　陈　滕　程　姣　杜曦睿　傅　爽　高昕怡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古诗雨　贺　澜　赖玲丽　冷　鹏　李佶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应用英语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邱　玉　梁　雪　熊晓华　樊媛媛　刘振浩　王红霞　颜　秋　刘　欢　吴洪燕　左丽莉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蔡常勇　税琳玉　蔡珍珍　马奕杰　刘来娟　周门吉　廖　科　蔡远薇　唐唯嘉　王碧波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雨佳　陈雪娇　张泽连　蒲春香　罗英侨　余　婷　刘应琼　刘芳芳　李心匀　夏　磊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　倩　刘世平　赵　荣　谭玉凤　唐晓蓉　郭丽娜　罗红梅　张　卿　李传举　彭秋红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杰伟　何　霜　李　丹　滕　欢　李丛玉　李萍萍　左红梅　梁森铭　鲁小琪　王艺瑾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佳　邓艳琼　曾　蓉　樊春兰　罗晓佳　邓香君　王海清　刘　尚　曾　霜　蒋　杰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　静　罗凯航　曾　祯　冯　芬　易素梅　李文娟　刘绮茹　罗元尉　徐晓棠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艺术设计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申　媛　王欣然　廖肖洁　陈薪羽　石　英　刘　丹　罗方英　吉雪梅　张义述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牟　宏　刘洪铭　周怡然　胡利华　杨炳坤　刘　波　贾　华　刘嘉琳　唐隆丹　杨昌华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祝玉婷　宋　帅　王艾佳　陈永旭　罗　乐　胡双双　竹黎君　陈妍妮　赵　洪　朱亮昕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杨雯雯　邱子龙　何佳洛　郑　坤　杨晓婷　张心雅　左明威　廖全林　霍秀云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温明艳　周　英　李　智　安侯燕　邹高洪　陈中原　王　春　刘茂森　覃　诚　李　琦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陈朝霞　丁家兵　李明明　杨　勋　力洪苹　但　冬　曹　雄　杨　飞　周　帆　黄潇玮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陈　伟　苏　杨　李清扬　简小俪　罗　鹏　邓　娜　张　漾　王思越　蒲千君　聂建华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吴小艳　汤夏宏　张仙丽　张　慧　张　萌　朱凤娟　罗元元　杨　洋　李昱曦　韩金星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樊书琴　郭　娜　范宇春　王　荀　孙婧霞　白玖洪　林　雪　伏晓安　梅皓然　胡　颖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何岷芮　张远胜　谈金欢　黄　怡　李馨楚　淡秋仙　单大伟　席　兰　熊孟良　罗　娟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彭　伟　蒲亚龙　陈栖桐　王婧颖　易颖婕　孙新克　侯亚培　左　蓉　戴勇强　玄甲亮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白如玉　隋芸芸　高　源　李宜军　董晓舒　易　凡　叶心敏　齐龙惠　吴伊丽　李　霜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曾全明　陈小晓　刘　荔　彭海娇　万　婷　周　翼　张　霞　窦贤顺　闫廷廷　邱　月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蔡丽丽　兰　天　郎　瑾　黄　淼　王　嵘　杨秘密　何　倩　万宇笑冰　王　幸　邹　莹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廖　阳　黄晨晨　张进春　于扬镂　刘冰燕　李　婷　李　瑶　张龙彬　张彭燕　吴志强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尹玖玲　符小平　梁运帷　冯百江　王　灵　刘亚芳　刘贤杰　田　欢　万　静　钱盈帆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曲　迅　于丹丹　曲凌云　董光香　廖金林　张　艺　王　颖　刘娇娇　曾枝艺　文　影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高　攀　陈　彤　钟思颖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牟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艺术设计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国川　伍丽萍　郑莉莉　李思梦　李星辰　刘小满　严晓航　黄　魏　徐梦姣　丁文婧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思琴　唐丽娜　周昱霏　蒋　磊　邓青林　谢　萌　伍亚晖　杨　航　卢张弛　吕东泽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　芳　张亚林　刘江芹　龙贤秋　朱海兵　吴　芳　张　磊　周文静　曾照静　匡明益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艺　杨　雄　张　兰　胡钧涵　刘　洪　刘　凯　景红瑕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动画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皓洁　冷乔龙　李蓓蓓　王飞飞　钱丹丹　贺超文　彭小兰　董　华　王　维　唐　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军　黄玲芝　刘　健　黄　兰　杨　青　闵　越　倪　萌　刘小军　陈　红　王婉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　龙　刘施娅　何园园　刘　迪　朱汉明　余姜玲　高书雷　徐　豪　王　坤　黄建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颖艺　黄　颜　任　杰　姜　良　韩珊珊　熊翼泽　韩茂盛　柯斌斌　潘惊宇　姚鹏跃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范　静　周　荣　王　阳　魏　鑫　杨　颖　陈汝佳　傅　鹂　李枋芸　董雯雯　易芹因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伍之炜　葛方涛　代海峰　黄　梅　卓俊怡　薛丁月　胡　洋　彭华钦　曾　苗　刘少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闫　东　刘　理　张明裕　陈　玲　程　媛　罗　易　沈春秀　杨　权　刘春艳　杨　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娅　李　平　唐　艳　沈沙沙　雷　娟　宋子龙　罗　颖　罗靖杰　邱育林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绘画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　婷　刘　诚　饶芩瑕　刘　茜　宋晓霜　龙礼君　李彦莹　肖　洪　唐　丹　刘晏宁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　玲　李玥洋　江秀汀　王　青　邓余龙　蒲丁娅　任　磊　曹锦麟　钟伟栋　肖　鸿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谭　渤　刘祖孝　陈　琳　赖世桂　陈虹旭　李　程　王朋真　唐　沙　蒋丽华　李彩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美佳　胡珍妮　赵　娜　张光波　谭　波　马　佳　李　蕾　王　宪　段太椿　李　骁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曹　娟　沈　愚　何　蕾　张梅君　卢　璐　张羽佳　郑发婷　孙　涛　吴月玲　张福斌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魏程程　谢传知　岑　霞　贺碗兰　陈　添　岳云鹏　张　雯　朱义梅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广播电视编导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文慧　谢雨岑　李　运　曹婷婷　秦义莎　李龙佩希　康　丽　龚　平　杨　希　万晓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　诗　刘思彤　李　倩　鲍曼华　尤苓力　舒凤琼　曾霞英　林　丹　杨　奕　商　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晓彤　刘立文　张　浩　刘雨尚　陈衍利　古　超　张紫薇　韦　宇　余小燕　钱　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晓林　王慧英　张　坤　杨　茜　段　莹　冯　晨　姚　鑫　张燃燃　冯程程　肖　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丽媛　王泓瑾　何　莎　张贞珍　蒋　丹　罗芸芸　余　罗　何东豪　熊　莉　胡曾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梦露　杨　琦　刘　燕　邓杨春子　詹婧妍　罗希同　陈　赟　江慧敏　徐　桃　李　俊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音乐表演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胥　明　欧仁强　鲜　博　邱琳俊　谷　微　王　超　郭　齐　刘晓月　种传琪　周　毅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秋萍　薛胜强　杨　幸　黄　洁　唐华丽　曾远航　谭博文　胡晓微　陈兮也　瞿泽弟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潘健峰　邹婷婷　肖玉林　李　芙　刘　洁　唐艺风　刘长春　李　静　梁海燕　周　舟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倩　张会君　陈文龙　杨默超　朱　军　罗宇龙　周　游　牟　思　袁亚菲　胡　丹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孙　丽　井贤惠　王雅萍　李建波　徐典典　刘响叮　姜敏娟　文月玥　项文祯琪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音乐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官春平　石佳莉　温林梅　杨　茗　陈　梦　钟　旭　胡　浩　张　黎　李亚飞　王　欢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聂荥芸　王　娟　李　瑶　李　衡　蒋　缘　周秋生　罗倩倩　陈　敏　赖小强　雷佳蓉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维　刘红彦　易美伶　曹　静　刘云璨　张巧丽　文建军　李银珊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影视表演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美良　夏加泽郎　陈　汐　益西桑批　黄一伟　杜艳华　张黎雪　罗　阳　陈芙容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威霖　廖　朋　斯朗翁丹　王　昊　彭雯婷　赵雨萌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舞蹈表演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聂孟琴　汪梦婷　马　竞　李　霞　魏　碧　苏仁萍　李梦玲　许　琳　唐晓岚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主持与播音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亚玲　李　娟　杨　洁　廖　佳　陈　航　张　静　严梦娇　王碧秋　周亚鑫　蔡　绚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倩　管潇弦　付　杰　赵泽毅　权　薇　游琳婷　谭雪琴　蒋林艳　黄　月　德　西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　欢　陶梦颖　汪圆圆　李　楠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新闻采编与制作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汪　政　周芯宇　王琪琳　李雅倩　张　莉　孔小伟　王文渊　景　晓　杨启明　李明艳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思维　陶俊翰　吴美琪　黄皓宇　汤　艳　花　绮　钟雨伦　蒋健丰　赵　毅　曹菡娇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铃　姜　莉　周慧敏　叶　欣　蒋红燕　张加强　杨家萌　薛　娟　徐瀹槊　王界程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滕　菲　刁滢梦　王　丹　陈娅莉　郑煜燃　罗　芳　代　薇　肖　飒　蔡　博　彭嘉乐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卢　婧　袁　虹　何思琦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护理学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承娟　温秋月　沈小林　罗　丽　伍忠续　向　丽　饶李婕　杨文玉　杨爱萍　邓玉琼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茜　陈　莉　徐春梅　黄远娟　郑凤萍　包　丽　李　奕　唐晓霞　吕顺香　罗　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白　露　张　敏　聂清清　卢　洪　刘　垒　刘　荔　宋建学　何　苗　马　遥　曾柯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付　莉　周　雯　张良梅　龚　瑶　何沛锹　刘　翔　康群松　龙思涵　唐　龙　徐昆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　伟　杨　勇　杨玉洁　赵永福　庞　飞　宋　欢　李小桥　王晓平　何　伟　张　颖　黄　波　陈　鹏　李文建　夏　林　劳晓玉　方佩佩　梁昌岛　唐海艳　李雷芳　张　琴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严小琴　郑笃永　罗燕梅　顾　婕　罗　敏　胡雪珍　鲁灵容　月园园　谢　娟　杨玉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　宇　潘韵秋　张　磊　张　伟　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护理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9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伊嘉　宋瑞宏　于翠林　胡清蓉　杜予杨　王　静　罗　瑶　袁小琴　李　丹　吴　芮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马　敏　曾　凤　曾　俊　黄俊梅　王文竹　段明君　李　静　郭雪梅　郑东琴　刘潘潘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尧　王小庆　洪　玉　杨冬梅　尹　瑞　杨俊梅　陈亚娇　朱小娟　任莉娟　彭　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蔡　莲　魏　佳　牟润梅　肖　庆　莫春梅　钟　媛　肖成洋　周燕梅　高妙艺　苏　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雪　秦中明　李玲燕　曾　琳　叶代艳　邓馨菲　廖　婷　李志碧　刘　霞　刘薇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立群　李　宏　罗福兰　黄东方　谢　露　范方莉　黄梦娇　王　琳　张佳丽　李凤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岳　红　张寅娇　王　涵　熊友玉　程小英　朱天意　张　芹　张　红　张天双　刘译戈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秦婧萌　吴谦红　刘晓玉　颜　燕　陈曼玲　杨　铃　罗　欢　吴自凤　邓　佳　胡　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瑜　方小梅　田　文　周　燕　严　琴　邹　丹　张光兰　康冬梅　王　雨　李　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凯琳　曹　邦　杨晓云　成　琳　陈　瑜　吴婷婷　李　情　石　欢　罗　丹　阚霜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艳　刘晓宁　杨　娇　李廷廷　徐　佳　罗会煊　缪　敏　陈　欢　吴　丹　唐　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房红梅　魏晓平　陆春均　何凤娟　余宗梅　李　谣　苟婉秋　杨　林　胡　欢　李　惠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向小敏　邓雪梅　蒋　强　吴　洁　冯玉梅　刘思怡　夏　梦　刘　星　曾　桃　李　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冉丽君　杨　颖　杨　帆　李茂媛　胡　碧　涂　菊　罗庚秀　王紫燕　黎志英　刘　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瞿　婷　先大群　周　梅　黄东梅　叶　分　张宗惠　雷　雪　向珍颖　杨　欢　李维威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苟菊梅　欧本琴　刘　洋　廖邱情　陈　静　皮　锐　朱昌成　黄　利　朱超霞　彭　苗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　敏　薛　娇　曾成玮　唐婉利　闫素珍　廖忠美　林　静　陈丽娜　杨　潇　张雪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　蓉　代建碧　王　丽　曾礼叶　刘婧颖　汪　淼　王　婷　易希明　任　玲　向美洁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从蓉　黎　欢　李倩芸　陈　敏　周　曦　林　琴　杨　梅　王　炀　王相文　赵华敏</w:t>
      </w:r>
    </w:p>
    <w:p>
      <w:pPr>
        <w:pStyle w:val="Normal"/>
        <w:widowControl/>
        <w:spacing w:lineRule="auto" w:line="360"/>
        <w:jc w:val="left"/>
        <w:textAlignment w:val="bottom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毛　兰　刘天衡　陈小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护理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宋金贝　曾　雪　杨真珍　刘思璐　张虹梅　贺小敏　陈　璐　陈露娇　陈　璐　刘加琼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玲　刘依妮　周雪莹　刘诗豪　廖蜀畅　吴　倩　张　婧　杨　洁　陈燕波　韦婧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　晓　徐盛美　张　曦　李永梅　付　倩　林琪瑜　苏　亚　钟腊梅　张　佩　宋思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阳　马　玲　代一琳　夏　欣　邓雨琦　金福菊　黄成燕　崔　靓　唐　霞　房佩芝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　莹　马　磊　吕艳群　张　颖　刘玉洁　冯朝怡　王　雯　阎　星　郭　琳　张亚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高　丹　贺志佳　陈柯羊　丁茜芸　杨　雯　蒋　璐　杨诗琦　谷　麦　龚雪莹　周欣怡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卢　露　余双恒　黄惠凌　田　欣　黄　钰　杜丽虹　杨　琪　张一江　袁　汀　史丽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玥　姚　丹　王　颖　刘　乐　任苑皓　尹　露　万子榆　王　然　杜亚霖　张　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裴滟菲　刘怡然　唐瑛瑛　郭小畅　应一丹　杨　倩　吴雪娟　何　婷　罗媛婷文　叶　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　漪　邓心琦　苏　容　罗　璇　魏　杨　王佳媛　张瑜炀　徐　静　陈　浩　刘　林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丹　王　宇　何越华　江　雪　王　玉　刘金瑞　蔡玮佳　周丹荔　叶梦洁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口腔医学技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　梨　高玉梅　程　佳　刘晓梅　谢其杉　程　静　曹　廷　吴翠芬　谢润鸥　钟　博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尽函　杨　敏　付文凤　王　柳　吴　鑫　李树平　陈海涛　刘春艳　冯　念　张　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令梅　范艺琼　陈小平　唐荣超　邓虹江　屈亚军　刘春夏　陈　香　马小红　何　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平　凤　付晓芳　陈玉婷　王春贵　李俊兰　邓　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小学教育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8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　霞　邓　倩　江文英　吴　莎　丁　力　李晓琴　王　颖　杨　婷　彭　俊　韩玉婷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　成　姚　琼　李　超　辛　钦　曾　雯　孙珊珊　胡　玲　何丹凤　覃诗华　张晓容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文春梅　黄　琴　时　卫　李　佳　舒　楚　潘　攀　朱　燕　汪文娟　苏中会　刘学欧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潘雨星　王小琴　邓明秋　李　治　魏国琴　施帆帆　谢　磊　郭文均　郑　李　赵　双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杜　姗　刘　婷　邓丽媛　黄　杰　邓志红　张　宏　朱　家　胡小琴　聂　俊　连　伟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兰书平　张雪梅　陈　韦　唐　枭　刘　焦　张凤萍　曹　宇　张　淼　郑　涛　肖文静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　彬　黄诚龙　李文慧　李　亮　钟良磊　张　燕　傅　倩　潘　燕　刘　秋　符晓莹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丹　张　婷　徐伟铭　赵　路　邓　超　徐　根　梁　凯　祝小娟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小学教育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体育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　君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数学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舒洪智　岳希松　董云菊　王　皓　雷善燕　郑　伟　余显凤　贾志慧　杜　宇　吴　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　涛　陈玉梅　吴　帅　高　敏　喻　康　余丽琼　张　瑶　刘厚廷　包婷婷　王　庆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德亮　雷红灯　苏　丹　邓春梅　陈　围　冯　敏　何春华　刘雪琴　陈　玉　王彦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　恒　张洁丽　李　姗　周　川　尹　丹　张　丹　赵　婷　唐小燕　李小沙　陈　瑶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雷永秋　杨　杨　刘　旭　陈红军　李成丽　王　飞　蒋琳梅　杨利娟　余朋英　刘　婷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俞萍萍　万　巍　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语文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文　婷　胡孝琴　马　蓉　史　晨　郝竣涵　孙姝苹　李　珊　庞彬彬　李桃梅　冉　蕊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成明　董泽蓉　王红梅　王清清　王　梅　曲模拉子　冯　茜　外布莫　毛晓娟　青偌寒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丽萍　朱　英　骆　慧　罗国丁　蒋　艳　易　静　喻　洁　叶俊玲　杨鸿婷　何嘉懿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庆华　张婷婷　唐秋实　袁　梅　佟　雷　任金涛　岳妍伶　秦　芹　梁　杰　彭春霞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银萍　张　倩　包俊英　张　梅　杨　悦　范　洪　黄晓琴　马　静　王　洪　张　杰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　茂　赵晓萌　夏骏峰　李黎蝶　阮　征　李崇闻　郭莎莎　税玉婷　万海霞　沈　超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文婷　张　玲　彭彩霞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英语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雷　燕　李姣姣　伍　燕　王小霞　袁　杰　汪燕玲　刘升凤　崔毓琴　杨　祎　刘　霞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琼伯　赵箫寒　王　贞　易婷婷　黄　丽　张茂婷　袁　航　刘　姗　朱　阳　王　葳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郭　莲　罗　媛　包淑杰　刘梦莎　胡　静　邓微微　周倩婷　彭文秋　尹　萍　赵一颍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蓉　夏琢玉　王春碧　张红英　杨　丽　张　静　卿红春　杨　洋　刘　梅　李勇艳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宏利　胥　雪　罗　婕　杨红英　卢怀凤　陈　慧　贺　超　冉丽华　母琬菁　邱延丽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曹菊兰　范海琪　李　周　林　燕　王之文　余　婷　沈书秘　王春梅　张　茜　黄　琴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邵　梅　邓喻月　龚　玲　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现代教育技术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燕　罗　琴　郭　勤　肖　婷　杨小强　雷振宇　杨小铼　房光武　白永举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黄超育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涂　鹏　曹　鹏　薛　胜　张　翔　王符兴　樊雨迪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美术教育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梦华　刘　畅　袁　野　文　翠　唐　玲　景蕾晓　张　倩　吴一雪　任　慧　王春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　洁　杨　皓　丁　琴　钟　利　刘胡兰　唐续媛　乔　杨　李家茜　黄凤英　江　韬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嘉洋　黄于迦　周弈华　邓邦美　陈　佳　石茂林　符　雪　何凤娇　王　霞　杨仲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道娴　樊　毅　蒋婷婷　罗　莎　段施旖　官婷婷　廖理艺　舒　乙　范　翠　吴鸿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耿璐琳　刘天玉　胡　芳　杨丽娟　余亚琼　刘　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前教育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陶　姜　燕　翟　敏　刘　俊　龙小芳　肖凤琳　甄　晶　胡春梅　文　卉　谭　琳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苹　郑志静　胡建美　沈昕怡　林　吉　章　莹　李桢茜　王　川　南　怡　吴邱平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双　付孝芳　宋姝璇　吴　康　张小飞　李　娟　周　雪　谭弘琳　梁　勤　郭迪玮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叶世兰　刘琴琴　高婷婷　段佳莉　杨晓利　蒋　婷　胡文娟　程　玲　田　菁　陈　雯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赛华　周　笠　何　雪　王海燕　董玲玉　林梦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前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蒙　玲　杨红玉　钟星蓉　李　敏　刘　文　黄　瑞　邱　香　高　敏　王　平　蹇维敏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林　杰　凡丽丹　郭雪琳　冯　杰　敬黎粒　徐　波　秦　影　王婉婷　杨　敏　李　勤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贵玲　陈　洁　邱琬露　蔡佳斌　王　丹　何　亮　何永述　庞晶晶　刘　恋　王小康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雨萌　陈夏玲　藤　莉　吴春琼　柯应梅　刘贤丽　夏　婷　雷彬梅　李鲁波　牟加利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　红　谢　梅　吴　娟　王井雯　冷剑英　罗　丹　蒋　荣　周　莹　李万敏　吴银萍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蔡苗苗　何雅婷　宋秀芝　李红梅　尚秋思　杜刘英　彭　琴　李乾英　刘　敏　王涌娟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江南　宋燕勤　陈　敏　谢　丹　汪云芸　刘卫贤　唐　静　唐　亿　李承洁　黄冬琴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钐　敬利华　李昊昊　左　丽　蒋丹玫　刘　娟　孙永智　李书敏　苏秋月　曾晓丹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龚小芳　邹燕群　张同英　姚源聪　杜　欢　郑　茜　杨有丽　杨　茜　周文婷　黄象丹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田锦丽　王继萍　蒋冬梅　王明凤　朱　姣　冉金鹭　何晓娟　程　熙　苟玉苗　劳元凤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文婷　徐　川　刘　玲　黎鹏成　林　霞　杨洪情　江　雪　周连家　王志宏　刘志琴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欢　何　芹　袁　媛　李　雪　王　静　宁　婷　胡小竞　胡　柔　陈娜娜　梁琳琳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媛媛　屈清欣　黄　丽　殷　俊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前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田慕娇　陈静秋　胡　静　杨　依　泽四吉　吉拉阿燕　唐　思　闫　涵　叶曾琴　王　茜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成陈　肖欣益　王平繁　巫婷婷　杜雨婷　贾　琦　陈琳媛　张思捷　李君逸　廖力葭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易竹萱　张雨麟　王琳娇　孙玲瑜　刘竑瑜　徐　青　覃一舒　杨　婷　荣姝珏　田卉婷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倩莹　黄　丹　谭雨晨　尹婧瑶　彭雨霏　郑　颖　许杨陈　胥露阳　章　婷　乔龙玲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　词　苏雯雯　邓云芸　宋　鑫　樊　妮　姚　兰　丁　青　贺廷雪　周　怡　张　娅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范雅茜　李盈盈　刘茹玉　李青霜　杨　雨　张碧嘉　徐程曦　谭笑梅　谭文茹　吴宣谕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艾爽　王婉蕾　崔真珍　何梦露　叶靖雅　李佩竺　陈　欢　杨寔瑾　何灏霖　李　雪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阳　王　瑶　梅嫒元　刘　情　胡溢馨　李　颖　陈　橙　杨佳丽　蒲讯汛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邱琬露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特殊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梦月　代金梅　周明敏　郑　霞　宋　婷　胡耀文　梁　曼　羊绍娟　郑明聪　赵　敏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丹　倪　茜　丁　丹　姚　望　李　伟　田锦楠　陈　凤　王翠霞　康　莎　李　琼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倪清清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数字媒体技术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雅霏　王亚园　何欣宇　刘　强　蒋浩天　刘明洪　傅鑫明　何从贻　邓艳艳　蒋玉滨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　平　王仕利　郑奉雨　宋飞飞　叶　旭　丁立聪　李鸿吕　蔡　飞　郭祖国　王志伟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漆　巧　胡鹏举　尹　骏　唐博海　黎明淼　高　维　莫兴华　李　莹　袁伟平　陈籽羽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晓阳　陈　娟　赵支龙　张　勤　唐　寅　程静萍　王亚林　罗　铮　钱禹航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初等教育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体育教育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（专科、５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董彦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体育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　尧　谭　尊　吴　敏　段剑春　王友蓉　黄彦祺　喻　帅　冉　强　郝　磊　杨　斌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付国东　张　迁　吴晓阳　胡嗣松　任　青　吉各尔俄　王珩宇　杨长霖　陈　杨　汪永志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艺璇　邵　方　冯俊才　李　俊　李　威　钟　坤　徐　培　黄永菊　曾　强　余　雷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进　万　林　谭士平　赵　竞　张　兰　李　军　刘　敏　杜　渝　黄顺江　李　宗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伍顺强　杨　俊　刘　靖　何佩臻　张绍凯　水普拉龙　邱文轩　唐书东　廖春梅　卢　勇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畏岑　邱　祥　张　林　郑皓炀　严子良　曲木尔古　张　婧　张司强　刘　蝶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13</w:t>
      </w:r>
      <w:r>
        <w:rPr>
          <w:rFonts w:ascii="黑体" w:hAnsi="黑体" w:eastAsia="黑体"/>
          <w:color w:val="000000"/>
          <w:sz w:val="28"/>
          <w:szCs w:val="28"/>
        </w:rPr>
        <w:t>届</w:t>
      </w:r>
      <w:r>
        <w:rPr>
          <w:rFonts w:eastAsia="黑体" w:ascii="黑体" w:hAnsi="黑体"/>
          <w:color w:val="000000"/>
          <w:sz w:val="28"/>
          <w:szCs w:val="28"/>
        </w:rPr>
        <w:t>5748</w:t>
      </w:r>
      <w:r>
        <w:rPr>
          <w:rFonts w:ascii="黑体" w:hAnsi="黑体" w:eastAsia="黑体"/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机械设计制造及其自动化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6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罗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晓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双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先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家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朝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小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海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玉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仕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朝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益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国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千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文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鲁州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旭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思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龚兴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德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关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志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名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常先锋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世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进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缪金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建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晏朝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青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旭东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永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驰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晏鹏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情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衍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庆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健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新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文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博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丽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自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东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任必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宇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俊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建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迎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东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学锋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龙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思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昭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建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清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枫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潘贞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小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建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修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怡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文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楚长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益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有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永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科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陈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宏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恒民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涂正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九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泉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罂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向荣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宗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林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国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光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森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晓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易江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明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俊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晓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治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为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从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万灵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梦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材料成型及控制工程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长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瞿川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丽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海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习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金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孟智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小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志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包文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红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银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军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腾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鹏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国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柯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教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颜玉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天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念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枭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晓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洪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川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文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云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华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章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代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昌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祝之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森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诸利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代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曾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机械设计与制造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行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璐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令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栋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鑫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殷文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勇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国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波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海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建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国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中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光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奉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道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跃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小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从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小东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蔡顺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青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奇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乔小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国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润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银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学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蜀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乾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春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世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曲别马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可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b/>
          <w:color w:val="000000"/>
          <w:sz w:val="28"/>
          <w:szCs w:val="28"/>
        </w:rPr>
        <w:t>土木工程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5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鋆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雪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川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金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骏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云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童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绪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德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韩发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小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中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周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泽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绍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春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怀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开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陶桂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博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一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雪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晴天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扬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宏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东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梦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艾国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硕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育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熹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佑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建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显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贵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汝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文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建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小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秉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鲍小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隆建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再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子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拥忠泽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禹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艾祥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君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海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振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翔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建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郭中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江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成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成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韦傢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静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小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晏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灵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志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亚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理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丕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志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骁翔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环境工程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海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一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炯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文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梦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文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春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舰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佼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坤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小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大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文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莫昭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振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金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程管理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西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温露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红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政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秋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思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将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绍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成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开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新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冯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育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俊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竹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俊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帮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小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中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丽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基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云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丕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政源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田府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利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大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品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洋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婷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游燕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碧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柯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学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子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东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佳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可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伟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小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登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贾志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小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祝世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东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俊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成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宇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建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晓澜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绍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小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伟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佑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宋永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云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旭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思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东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时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志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肖斌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桂瑞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程造价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智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梦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定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淑元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春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延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忠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久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绍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成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元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胥艺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艳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肖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兴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道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一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小雄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婧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声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鑫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仕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荣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华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清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柱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佳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史彬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弘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小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文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学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代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惟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测控技术与仪器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泽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小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佳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侯圳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莫少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善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温智翔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黎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华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文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小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敏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浩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鹏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廷冬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德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超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生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兆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铭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佳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国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承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小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真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刁金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玉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子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军发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祥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红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善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云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响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健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道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薛大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文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永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维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龙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剑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智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全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广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泽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世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海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兴霞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科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建筑装饰工程技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莫方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光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东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家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培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天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晓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绍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良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代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昌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志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艳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元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缪世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苗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明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泓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詹皓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正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雅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钊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清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培钧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伍俊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全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俊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春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倩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孝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贤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利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菲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鸿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子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雪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奇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宏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软件工程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3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益丰　</w:t>
      </w:r>
      <w:r>
        <w:rPr>
          <w:rFonts w:ascii="Arial" w:hAnsi="Arial" w:cs="Arial"/>
          <w:color w:val="000000"/>
          <w:kern w:val="0"/>
          <w:sz w:val="24"/>
          <w:szCs w:val="24"/>
        </w:rPr>
        <w:t>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庆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晓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彦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孙涣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正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刚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亚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宗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双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欧显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元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国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袁嘉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应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泽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银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寒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骏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江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莎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峻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思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超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思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菲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银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年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云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利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江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芝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小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韵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永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叔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俊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雪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其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史忠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书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梦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凌云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马文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星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贤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云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钱来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星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继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成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仁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庞仁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缑柏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洪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海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利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刘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东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贵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俊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小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余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厚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厚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津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明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瑞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春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成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朝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铭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孙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东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美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玉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胜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蹇汶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仕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长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茂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及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顾达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润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鹏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宏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俊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豫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建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闫科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凤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小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和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春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俊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介秋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申鱼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玉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侨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夕凯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瑞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海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正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洪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术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平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延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正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光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郭秀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发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海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宝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远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符程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雪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莹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小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正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督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勤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软件工程专业</w:t>
      </w:r>
      <w:r>
        <w:rPr>
          <w:color w:val="000000"/>
          <w:sz w:val="28"/>
          <w:szCs w:val="28"/>
        </w:rPr>
        <w:t>（本科、２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漆晓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华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春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小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豪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庄家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滟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可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雪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康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芳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艺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铭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彦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鲁杨玉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虹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栋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洋洋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素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松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丽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光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易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致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欧锡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网络工程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彦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恒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建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国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媛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友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昌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科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玉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介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柏任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明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绥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陆正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蕾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理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军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大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跃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史煜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峻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亚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克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健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应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明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翔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富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晓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馨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锦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泓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青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阳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力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晓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银登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超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小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显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福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政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胥腾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虹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挺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志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超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聂小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文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成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耿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进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卿浩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定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丽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照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钰霖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杰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贤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谭银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通信工程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亚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春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涵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群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秦青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艺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小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瑞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光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峻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露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云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远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丽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天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晓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上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小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锴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温海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发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志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永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海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永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玖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佶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国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晓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勇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元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金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有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丽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金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娅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文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卿山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刁寰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文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艺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柏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包中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加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轩浩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计算机科学与技术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振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小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映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财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易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佳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怀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邬贵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应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云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仕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博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青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文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金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房子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乾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振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拉夫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童海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素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武通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顺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敬明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飞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圣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建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建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雪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朝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邱开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绍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政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治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全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与计算科学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晨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宗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燚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鹏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詹俊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茂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玉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玉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元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佳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千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成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腾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芃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建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尚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莉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有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俊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伟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文韬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b/>
          <w:color w:val="000000"/>
          <w:sz w:val="28"/>
          <w:szCs w:val="28"/>
        </w:rPr>
        <w:t>计算机应用技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晓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开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世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代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福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艳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刁纯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帮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湘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先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旭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晓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思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莉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数字媒体技术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国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金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麟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丽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琦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齐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寇含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黎海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梁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凯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洪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小燕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林超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镔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学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睿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文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黔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彩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菊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泽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刁正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万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国栋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福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春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晓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克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翔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超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苏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雪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广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自动化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18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登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国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涂超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小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茂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文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岱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道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庹久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童俊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傅博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静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皓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文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温佳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紫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承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志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长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科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春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茂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冉桂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东序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滕雨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林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庭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本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明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建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聂思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小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俊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常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巍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长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江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友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雪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朝兵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任小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承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亚飞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剑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崇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遂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依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永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尚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正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国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文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海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莫小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麒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礼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青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琪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明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鹏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福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子信息工程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兴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浩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胥志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人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小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云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雷丽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飞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上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青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睿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茂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辉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桂美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建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雪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显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未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浩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林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定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庞开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元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津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福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钰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国斌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谭配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成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万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封晓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正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莉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济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方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科垒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雍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枝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海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云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青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体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昊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施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亚斌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吕火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文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元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海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道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侯京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华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登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万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凡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静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阳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静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晓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夕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雪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气工程及其自动化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雨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衍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志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饶知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亚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郑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小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小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成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俊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凤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鲲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凤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华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良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安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登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朋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方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星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胜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蔡向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气自动化技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海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小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复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雪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旭东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全挺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祥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孝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佳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阳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菊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逃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国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冬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九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小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金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梦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国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栋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危利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生物工程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邱宏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曹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家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李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智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闫家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景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伟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左建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小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国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文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晏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续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纯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有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阳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晓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崔俊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雅月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屈能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云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思学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梦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洪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小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佳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元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业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远翠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福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洋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晓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皓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银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燕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贝莉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制药工程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梦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春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瑞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利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晓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思蕾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多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兆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鲜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景代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文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欧顺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海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远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栋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志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晓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志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冬磊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药学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林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坤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存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邵天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淑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计金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佳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俊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小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露萍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蒲春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益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红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涂利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蒲文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兴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晓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岳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亚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小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苗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药学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尹琪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文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世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崔益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小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芫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秋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红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亚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晓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玉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忠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天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意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正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秋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尧红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小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燕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倩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药学专业</w:t>
      </w:r>
      <w:r>
        <w:rPr>
          <w:color w:val="000000"/>
          <w:sz w:val="28"/>
          <w:szCs w:val="28"/>
        </w:rPr>
        <w:t>（专科、５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倩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红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航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纹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云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俊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珍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文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蕗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葛羽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雅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梦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欣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思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春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云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珠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勤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仕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力飞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丽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金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洪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符国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明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孟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小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雯婧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食品质量与安全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琼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晓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宏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光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晓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欢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林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华群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洁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建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正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张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鹏飞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骆泓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泉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吉子罗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丽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春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小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舒琦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伊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平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玥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晓琴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食品科学与工程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孙铭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苏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丽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小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元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梓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世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虹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虹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程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杉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丽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葛晋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袁胜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育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小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文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乐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白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智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戴丽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开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平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立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光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艳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维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梦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军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马银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发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晓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欧远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彦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小燕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健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爱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婕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尹兴州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b/>
          <w:color w:val="000000"/>
          <w:sz w:val="28"/>
          <w:szCs w:val="28"/>
        </w:rPr>
        <w:t>生物技术及应用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高燕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清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卿明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材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腊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有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桂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依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兴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婷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元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玉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都利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商检技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利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谯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国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钦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青尚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金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金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振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亚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治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段力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佳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梦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启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林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丹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文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法学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媛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梦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峻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首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朝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媛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小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泓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邹红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姝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建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雪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浩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东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玲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安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顾文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旭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覃良忠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林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肖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雯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泽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洪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韩正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顾志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玉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俊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金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晓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苏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名春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海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志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义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薇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俊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莎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洪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静雯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巧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梦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兴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柯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骞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丽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符兆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侯红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代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学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济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代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成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晓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涂顺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家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欣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光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景建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维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孙筱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开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爱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小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强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仕芫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法律事务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耿修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古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春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茂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耀琴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开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定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秋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雪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玲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鹏飞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运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晓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小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晋甫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继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文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旅游管理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5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若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德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朝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杰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艳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国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亮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勉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小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彬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悦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远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书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玉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金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鲁家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童玉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桂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小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西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小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小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珩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志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川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忠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覃蓉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袁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萍萍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启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添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潇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诗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小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潇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维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志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思云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吉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建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建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淑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秀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春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德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治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雪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炜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丽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正腾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荣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兴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森林资源保护与游憩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闫冬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湘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芳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增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四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佳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兴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小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荣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羚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欧小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秋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滢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丽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忠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符廉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安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一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雪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晓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亚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国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智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念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韦晶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明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锴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杨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玲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国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应易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宏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高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亭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志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熊海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屈仔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小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何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子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章誉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旅游管理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向丽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雨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钱春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钰铭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付勇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文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露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沁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燕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雅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小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晓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晓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冬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艾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志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佳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戚敏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金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永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有利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文彩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晓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凤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必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智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媛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秀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停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万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芯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倩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郝如许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晓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莫晓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明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玉玲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小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若菡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酒店管理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雷岚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薏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钰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福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冬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覃正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秀云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晶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巧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茹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小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新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春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佳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毕娅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温双池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登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秋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丽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鑫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雨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直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春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玉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孟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于晓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庹诗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德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泓颖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园林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龚莹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亚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小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仁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高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梦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铭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清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学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庆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兴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宝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国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迪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小松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叶耀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晓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树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树成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商管理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戈长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泽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倩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相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海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国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春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小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春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亚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德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滕召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佳妮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小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娇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贵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显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冬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建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泓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雪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光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诗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景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俊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尉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雪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新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金环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学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宏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戴振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红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林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商宇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晓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晓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庞雨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敬明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清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庞清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一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秀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温培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云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姝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文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雯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严泳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秋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小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星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国际经济与贸易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万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秋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丽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慧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岚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敏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亚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丽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淑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从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林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萍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利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海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承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颖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虹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熙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义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旭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琦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承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权欣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任正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关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牛秋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邦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良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富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段荏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雨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嘉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宏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丽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雅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雍丽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小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巍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碧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甘云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滟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景思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昌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小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智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禄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裕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刚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龙小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龙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金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正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商企业管理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家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云海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国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昌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晓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小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晓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泽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剑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生琴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光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晓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庞万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利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晓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海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昌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雪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茂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会计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7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静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桢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鸿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晓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楚婧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骁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雪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雪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崔译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春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龚亚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尚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文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竣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冬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钰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钰佳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饶显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元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晓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自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小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玉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梅菡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智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晓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小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椰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移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可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菲阳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宋茵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忆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昱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敏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九洲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孙徐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小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征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家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艺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認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东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清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雷金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詹翠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俊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友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晓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金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家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春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亚君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祝琳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欣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栖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徐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振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思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玉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红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雨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紫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清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马梦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玉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文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叶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树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巫桂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春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婧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明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美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静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臻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文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小姣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钰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钰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春燕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秋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玉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荣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孝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超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崔雅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祖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品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淡晓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炳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玥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珏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妍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会计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锋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佳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丽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涂天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小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君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芳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清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晓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小凤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圆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梦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雪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明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亚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明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灵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利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艳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秋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从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春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远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秋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雪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洁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登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岳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爱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康艳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隆欣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青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召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奉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珩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思涵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钰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经济信息管理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春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邦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桃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巧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小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敬帮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晓霞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红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国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车召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庆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春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长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海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孙小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童祖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正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艳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洪桃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春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祥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金融管理与实务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玉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方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春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夏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德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燕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符义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小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伍俊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仙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艳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桥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秋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小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攀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荣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春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维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孟珍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思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菊花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小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庞舒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滕玉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丹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红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明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玉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清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封梦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陆建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志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芯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少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路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市场营销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石义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仕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世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小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玉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尼玛伟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登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红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洪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明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洋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丽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水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军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罗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包铁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成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冬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洪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洲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曦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殷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汉语言文学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银庆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亚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左宗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钰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雪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安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晓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红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小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凤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秀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智成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芸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园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樱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海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明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运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丽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瑞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雨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耿世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郑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佩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原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培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瑞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家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丽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卿凤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梓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艺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苟启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景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艳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海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秦友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雪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怀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瑞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祝美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魏小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旖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爱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润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友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广播电视新闻学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佳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齐向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晓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文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馨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诗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梦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奕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晓郧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馨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雅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菊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昊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欢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静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阎银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晓萍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杜艳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松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亚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林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晓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海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芸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洪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雅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琳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娜娜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唯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亚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小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顾博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匡雪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颜天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瑞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妍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子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文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治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圆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文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皓月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启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友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对外汉语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5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贝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俐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晓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玮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小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施丹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佩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常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家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丽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凡姝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玛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碧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秋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若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齐自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琳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忠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武建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雅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雪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清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玄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莉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玉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洪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莞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孝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惠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瞿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丽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晓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培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冬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坤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纯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利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俊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成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碧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秋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炼</w:t>
      </w:r>
      <w:r>
        <w:rPr>
          <w:rFonts w:ascii="Arial" w:hAnsi="Arial" w:cs="Arial"/>
          <w:color w:val="000000"/>
          <w:kern w:val="0"/>
          <w:sz w:val="24"/>
          <w:szCs w:val="24"/>
        </w:rPr>
        <w:t>　侯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</w:p>
    <w:p>
      <w:pPr>
        <w:pStyle w:val="Normal"/>
        <w:widowControl/>
        <w:spacing w:lineRule="auto" w:line="360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公共事务管理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卿文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海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榜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珺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文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小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中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咏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廷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淑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清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艾杨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倪海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福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永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蓓蓓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汪小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德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春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梦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晓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竞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凤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海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玉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川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毕玉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秋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英语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88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德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昱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红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丽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兰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晓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玥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友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伯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楠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春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晶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玉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志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文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华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翁广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佳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俊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孟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祉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熊玉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志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翔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玉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鑫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道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光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晓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小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川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春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孙铭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文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晓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少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太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亚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娟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虹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晓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思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春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殷维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惠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车晓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玉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利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鑫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随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华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雪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裴进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志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岑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园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玲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玲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小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吉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馨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凤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小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立鹤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令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嘉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黎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让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晓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锐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静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晗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红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怡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韵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侯江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孟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汶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占泉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小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江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茂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樊雅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巫艳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佳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胥海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尔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巧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光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b/>
          <w:color w:val="000000"/>
          <w:sz w:val="28"/>
          <w:szCs w:val="28"/>
        </w:rPr>
        <w:t>泰语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戚芳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维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智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小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牛少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玉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习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玲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叶大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雅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一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小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柠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增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商务英语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万满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玉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燕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雁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巧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国英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朝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川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维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东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晓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春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雅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元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巫丽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小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溢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戴赢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晓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梦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广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晓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古巧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美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祝枝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熊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章琪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峻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燕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亚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文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孝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小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顾兴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小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永萍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小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婉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羽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衍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竟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宴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铁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发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包伟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红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陶智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兴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建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剑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俊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秀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德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渝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语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雪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智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守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燕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巧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晓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庆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兰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朦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思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雨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晓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秀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艺术设计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9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婷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陶美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旅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蕾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晓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英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冬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诗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靖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志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小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可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丽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秀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成彩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鹏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化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昱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梅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芮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聂启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茜茜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词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姝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彦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松林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费莎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荟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忞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孜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思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云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晓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向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玉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旭旭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淑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侯美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锦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辜文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艳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一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剑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薇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天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晓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彦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煜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英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乃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大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成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幸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福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漆光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子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沂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静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盛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智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宇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晓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丽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雅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佳唯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严李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世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萧思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冬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安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彩云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军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丹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戴青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祝邦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传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圣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玉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贵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囿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秀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子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小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春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小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蔡弘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闵殊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树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钱萍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媛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亚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葛远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芝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志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嘉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继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先胜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尤峥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贺腾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泽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艺术设计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玉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海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亚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晓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定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诗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怡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春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光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作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雅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兴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毓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丽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娜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刀梓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俊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小燕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左小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晓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艺术设计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中外合作办学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蒲虹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林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天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博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荟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佳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若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瑞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恭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殷兰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梓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哲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桂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动画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魏海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迎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佑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君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璐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治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智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振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晴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沁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云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一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守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邵小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凌思洁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升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雍红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东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龙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世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郝韦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殿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继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雪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雅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邵娜娜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晓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谷臣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危贵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耀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春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骞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郝玉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秀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玮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宁嘉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治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柯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诗漾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丽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丹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未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怡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白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阳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子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明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世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晋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梦夏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和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远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取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斯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彦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栾昊天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添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绘画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荣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清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依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嘉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爱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岑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天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玉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侯鹏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虞梦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月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亚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雨洁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健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秀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展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靓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毛婉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单思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星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小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殷安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海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一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栩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广播电视编导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思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璐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奕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毅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司马于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青奕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宋锫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佳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艳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戚广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雨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晓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赛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超山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国真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巧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颖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叶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旖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亚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郝洪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媛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历镜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晓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萍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晓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梦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佳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盼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懿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科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胥舒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思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泽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文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梦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志学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睿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章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云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宇翔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音乐表演专业</w:t>
      </w:r>
      <w:r>
        <w:rPr>
          <w:color w:val="000000"/>
          <w:sz w:val="28"/>
          <w:szCs w:val="28"/>
        </w:rPr>
        <w:t>（专升本、２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江初丹增　</w:t>
      </w:r>
      <w:r>
        <w:rPr>
          <w:rFonts w:ascii="Arial" w:hAnsi="Arial" w:cs="Arial"/>
          <w:color w:val="000000"/>
          <w:kern w:val="0"/>
          <w:sz w:val="24"/>
          <w:szCs w:val="24"/>
        </w:rPr>
        <w:t>胡晶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音乐表演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器乐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媛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丽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春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韵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典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音乐表演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音乐舞蹈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樊文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海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家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霞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清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铭玥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元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沂轩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音乐表演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声乐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珊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鞠文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旭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含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海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靖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舟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欧阳卫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玉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祝钊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子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家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雨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贵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文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建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美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霄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明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芸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影视表演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嘉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一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金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秋凤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雪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小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竞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干春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科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主持与播音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文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殷永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纪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映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玉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琼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蕊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蒙杨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博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兰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冰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瞿懋璐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春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舒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芯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芯璐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主持与播音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中外合作办学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妍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丹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婉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黑嫫阿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晶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嘉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佩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丽娟</w:t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新闻采编与制作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豪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俊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佳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卢伊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玉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娅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娇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晓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樊建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怡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亦筱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石珏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远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潼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炜芸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怀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芳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鑫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敏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陆一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凡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若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垚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勤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万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馨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护理学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胥阳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永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凌成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玉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应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利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魏春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聪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云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亚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小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晓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苏丽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小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木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燕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玉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雨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苏凤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艳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隆利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倪碧玉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颖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佳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翠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小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江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琴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金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蒗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袁小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丽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丽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梦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小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晓娟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金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段俊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宗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朝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富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碧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加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春芳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滕召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美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晓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世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韦红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芯藜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柯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艳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小凤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宏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洪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国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小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护理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翟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秋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韵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常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秀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津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曹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颜小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亚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伊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雨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培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平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蕊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金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朝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建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晓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文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溢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生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俞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琼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漆光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艺瑕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梦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亚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春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自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春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玲玲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玉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雨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小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青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小红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麓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金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云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小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玉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仕姣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明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施培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镜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志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玉婷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开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文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玲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丽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永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冬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怀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宁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艳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傅文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艳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冬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小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护理专业</w:t>
      </w:r>
      <w:r>
        <w:rPr>
          <w:color w:val="000000"/>
          <w:sz w:val="28"/>
          <w:szCs w:val="28"/>
        </w:rPr>
        <w:t>（专科、５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4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洛绒拥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卞若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孟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书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红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凤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薛艺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欣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李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傅辛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丛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小涵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婷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椸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超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芙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韵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丽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皓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欢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逊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晨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灵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馨苓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玉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欣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泰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文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侠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卓凯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志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红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美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翔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小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虹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晓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娅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玥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欧阳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全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梦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美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梦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文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春春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丽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露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雅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慧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庆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璐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思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露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谷昕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艾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蓬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若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灵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杰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艳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舟萌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梦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瑶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姝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晓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文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玉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辜诗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林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宇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诚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口腔医学技术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紫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清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蔡礼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美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润英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亚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芙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晓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宝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侯思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涂意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露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军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吉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喻琬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薛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幸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小学教育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8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凯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淑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理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长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雪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良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小凤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安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茂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兴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静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学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凃小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建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艳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庆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鹏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杳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文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亭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蓉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庐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蓉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雪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金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谦益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利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茂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春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雪飞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沙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晓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学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雪琴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嘉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永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旭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亚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江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仲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兴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祥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会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智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成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梦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丽苹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屹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小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成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霜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兴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万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安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秀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兴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正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永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敬丽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藜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馨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简兴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小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应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茂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龙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彦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琪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鲁丰源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加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晶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俊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颜钰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宗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莉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钰莲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兴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家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明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彦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成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益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妙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超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定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义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巧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文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如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江诗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晚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应用心理学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学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仁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彩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小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佑材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琦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小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义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泊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虹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香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波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利琼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聂丹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小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基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冉茂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龚红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蓝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仇诗瑜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数学教育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丽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晓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广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云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光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琴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大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汝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秋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小云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祖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黄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朝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冬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查鑫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春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泽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车勇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姗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唐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水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孟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倪曼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洋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语文教育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玉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春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明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艳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永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喻励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昭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利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贻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九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凝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大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春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相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昌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玉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超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友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家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颖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彬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春梅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佩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桂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rFonts w:ascii="Times New Roman" w:hAnsi="Times New Roman" w:cs="宋体"/>
          <w:b/>
          <w:color w:val="000000"/>
          <w:sz w:val="28"/>
          <w:szCs w:val="28"/>
        </w:rPr>
        <w:t>音乐教育专业</w:t>
      </w:r>
      <w:r>
        <w:rPr>
          <w:rFonts w:ascii="Times New Roman" w:hAnsi="Times New Roman" w:cs="宋体"/>
          <w:color w:val="000000"/>
          <w:sz w:val="28"/>
          <w:szCs w:val="28"/>
        </w:rPr>
        <w:t>（专科、３年制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cs="宋体" w:ascii="Times New Roman" w:hAnsi="Times New Roman"/>
          <w:color w:val="000000"/>
          <w:sz w:val="28"/>
          <w:szCs w:val="28"/>
        </w:rPr>
        <w:t>34</w:t>
      </w:r>
      <w:r>
        <w:rPr>
          <w:rFonts w:ascii="Times New Roman" w:hAnsi="Times New Roman" w:cs="宋体"/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鹏飞　杨小涛　郭　瑶　范　勋　康铃浠　巨春蓉　彭游国　龚　娜　吴雪菲　侯仕宏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苏俞方　杨　瑶　赵　飞　刘秘良　张　芳　周　萍　毛　贲　李　阳　邓　潇　唐　敏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冷月新　孙　黎　黄　超　马　菱　张奥迪　杜　柳　李芫芫　郑　俊　张　苗　侯小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柳霆　彭　旭　杜启松　陈曼婷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美术教育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陆仕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超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路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丁钰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淑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仲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丹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珊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玲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苏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镜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晓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小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史轩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冉媛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仕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瑞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智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沛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秋静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孙云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楚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前教育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5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康钦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丹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玉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仁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小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金成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影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晓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冷雪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玲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菲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玲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皓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秀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贵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嫒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福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晓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蔡乔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东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太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玺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周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庭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运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菊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雪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玉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逍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国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小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邱秀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艳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义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安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晨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川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路为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卓兴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韩小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小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淋淋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万庆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秀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丽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元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吉胡阿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巫桂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秋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杜桂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邬琴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忠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蜀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巧慧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诗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贾雯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丽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欣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青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翁钰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温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益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马千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遥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可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华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石宋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劲舟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亚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胜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家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小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赟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梁晓菲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古碧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鹏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栏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亚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小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雅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恩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艳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秋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小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谷兴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海燕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卓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文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吕翠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媛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铃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英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萍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b/>
          <w:color w:val="000000"/>
          <w:sz w:val="28"/>
          <w:szCs w:val="28"/>
        </w:rPr>
        <w:t>学前教育专业</w:t>
      </w:r>
      <w:r>
        <w:rPr>
          <w:color w:val="000000"/>
          <w:sz w:val="28"/>
          <w:szCs w:val="28"/>
        </w:rPr>
        <w:t>（专科、５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思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徵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叶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艾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媛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扎西央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喻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珺瑶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景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向雪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元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博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梦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欢欢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丽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雪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蒲雪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晓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方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钥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海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曼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竺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嘉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谌晓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雨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婉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洵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潇潇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沁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雅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一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悦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晓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子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边梦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康雪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孟靖雯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虞思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莉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逸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娉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林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韵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涵曦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林晓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甜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子懿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羽柔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香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佳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社区管理与服务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肃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昭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晏伟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小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侯秀君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孔苏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泰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丹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御桢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宋星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体育教育专业</w:t>
      </w:r>
      <w:r>
        <w:rPr>
          <w:color w:val="000000"/>
          <w:sz w:val="28"/>
          <w:szCs w:val="28"/>
        </w:rPr>
        <w:t>（专科、３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茂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海正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又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伍翔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晏晓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国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志游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倪亚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云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邓庭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安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桐呈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永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涵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兴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成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云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开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冯国斌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娅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崇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任纹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学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浩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冰寒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思为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宏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小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羡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之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灿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程亮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严家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晓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明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蒲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佳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燕俊松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Arial"/>
          <w:color w:val="000000"/>
          <w:kern w:val="0"/>
          <w:sz w:val="28"/>
          <w:szCs w:val="24"/>
        </w:rPr>
      </w:pPr>
      <w:r>
        <w:rPr>
          <w:rFonts w:eastAsia="黑体" w:cs="Arial" w:ascii="黑体" w:hAnsi="黑体"/>
          <w:color w:val="000000"/>
          <w:kern w:val="0"/>
          <w:sz w:val="28"/>
          <w:szCs w:val="2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  <w:t>2014</w:t>
      </w:r>
      <w:r>
        <w:rPr>
          <w:rFonts w:ascii="黑体" w:hAnsi="黑体" w:eastAsia="黑体"/>
          <w:color w:val="000000"/>
          <w:sz w:val="28"/>
        </w:rPr>
        <w:t>届</w:t>
      </w:r>
      <w:r>
        <w:rPr>
          <w:rFonts w:eastAsia="黑体" w:ascii="黑体" w:hAnsi="黑体"/>
          <w:color w:val="000000"/>
          <w:sz w:val="28"/>
        </w:rPr>
        <w:t>5918</w:t>
      </w:r>
      <w:r>
        <w:rPr>
          <w:rFonts w:ascii="黑体" w:hAnsi="黑体" w:eastAsia="黑体"/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机械设计制造及其自动化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198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吴博文　张　浩　熊　伟　宋泽良　谭　建　罗泽文　孙云峰　汤大辉　方松泳　孙林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吴贻峰　吴政良　吴成龙　程礼勇　田　强　王先银　邹振东　李弘道　张兴建　罗正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唐　伟　唐海阳　杨　彬　杜　虎　陈力铭　苗福林　高江江　聂礼旺　邓发贵　杨　淘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韦礼龙　谢金鑫　罗晓波　廖净明　周华明　岳志豪　何克胜　易祖明　张海金　李　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赵方侠　唐　松　杨兆明　陈建州　余科均　周松林　谢　飞　杨松涛　熊美玲　陈云川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曾　超　何光奉　李　刘　兰　俊　梁文昊　徐波全　龚盈吉　朱　洪　李鹏程　吴　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　胜　杨　琪　廖　洋　杨世林　程孝强　杨　强　李劲松　尹　湘　任　丰　刘龙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黄国原　覃　聪　曾　俊　钟　建　邹　丹　苟国宸　张茂平　申　亮　旷大千　杨明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钟　飞　唐富强　谢　林　张　龙　何成军　刘茂林　许　刘　王永川　高　强　牟　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舒祖刚　唐　作　黄绪翔　杨朝兵　陈明宏　李　帅　牟琦毓　付秋雨　刘育平　李　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喻万平　谭克金　宁文斌　罗明超　陈　毅　徐云杰　黄　川　肖　洪　汪　洋　刘中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薛彩霞　尹吉华　韩　帆　王　军　孙方席　郑奇华　陈小龙　王国军　王建昆　郭宝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界飞　刘志鹏　江　曦　杨　攀　程春林　潘思蒙　胡春林　杨　琪　程沪生　李　凯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马宗跃　潘　春　朱　林　欧　洋　谢敬坤　徐小东　李林金　高功平　谢俊峰　付　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潘俊达　蒋晓宇　黎智灵　罗　飞　龙　辉　李　毅　罗晓龙　邓海奎　陈呼啸　盛胤朝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富云　冯玉龙　皮富阳　高小兵　陈廷兵　文得炙　甘楚童　涂鹏飞　吴晨华　敬　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倪小龙　杨　浪　牟　毅　倪　荣　刘　良　吕恒智　宋宝石　严　科　罗亚军　肖海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韩　旭　吴华兵　李　博　张　凯　范春林　叶　兴　李庆林　丛日东　罗　宁　张　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邱顺佐　陶　宇　马贤君　万乾宇　陈　江　孟　虎　曾维强　杨　瑞　杨文斌　何　亮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佳成　杨利利　李　凯　李建勇　黄文锴　李尚莲　欧云峰　周　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材料成型及控制工程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86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周惠龙　袁　杰　陈柳仿　余文超　黄心威　向　笛　周　超　张　勇　石文涛　李华裴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康睿　董晨辉　梁　迪　陶　成　张新建　王伟全　陈　松　陈建华　黄　伟　严荣春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胥夕龙　吴长俊　于　伟　邵俊培　苏　曙　姚稀鹏　林　雄　兰　丹　余亚东　黄菊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海涛　罗小兵　庹久健　杨龙全　杨乾坤　汪清海　林　炜　钟秋阳　杨　芳　刘业祥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兰　剑　张爱云　赵　康　莫　箫　张　洪　郭艳玲　李志华　刘　超　尹守辉　刘秋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甘芳芳　兰　勇　罗长鹏　段　睿　罗　立　王　斌　付　航　胡先国　任星翰　杨　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陈　权　朱　刚　张翅鹏　黄　东　李　丹　王亚军　刘鸿基　谢亚洲　邹　旭　余溥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汪志军　张胜辉　牟　芮　吴志豪　郭　雄　韩　飞　王攀峰　刘学西　黄　俊　邱　婷</w:t>
      </w:r>
    </w:p>
    <w:p>
      <w:pPr>
        <w:pStyle w:val="Normal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但功烜　孙　涛　李　阳　卢思成　王　坤　黄　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测控技术与仪器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73</w:t>
      </w:r>
      <w:r>
        <w:rPr>
          <w:color w:val="000000"/>
          <w:sz w:val="28"/>
        </w:rPr>
        <w:t>人</w:t>
      </w:r>
    </w:p>
    <w:p>
      <w:pPr>
        <w:pStyle w:val="Normal"/>
        <w:spacing w:lineRule="auto" w:line="360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黄爱文　刘　哲　刘　欢　李世斌　胡建标　胡玉波　柳　杰　荆孟良　苏克旭　王　欣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仕杰　董亚峰　彭　雪　顾　鹏　邓棪什　张　旭　熊　洁　康　鹏　白　平　罗然富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杨博　王耀兴　李　佳　张宏坤　张小君　李　海　刘开剑　王世也　陈　科　罗　维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陈　鑫　倪　超　唐文国　赵洪涛　简　波　盛小虎　王曰军　邱兆芳　白　云　伍　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代　鑫　施小明　王　杰　苏　麟　车　健　肖　帅　郑　凯　周　波　汤　波　李　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　翔　詹海强　鲜　章　蔡茂平　李春燕　谭　翠　王　通　邹　隆　张智翔　许　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何智乾　李鹏飞　罗超凡　贾成兵　袁李杰　侯　露　郭玉铮　邓安民　赵　珺　汪　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肖顺富　伍荣杰　欧阳宁川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车辆工程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42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仁武　龚　寒　李俊喆　罗　伟　肖万杰　陈　实　樊　睿　田海江　牟亦颉　蔡　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邓成明　林真廷　邓顺海　何　斌　席孟春　吴　凡　许　琴　张　琦　周西河　袁　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　涛　宾雪锋　王移帆　谭柯宇　黄富翔　商俊杰　侯国栋　胡　伟　邓先飞　罗超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余骁剑　曾　涛　汪　伟　鲜光亮　王　江　何保军　廖武强　黄　华　徐天帅　宇　旻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曹　红　孙梓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工程管理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color w:val="000000"/>
          <w:sz w:val="28"/>
        </w:rPr>
        <w:t>103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周小君　王艺霏　吴　昊　谭一苇　龙晓琪　陈诗敏　韩　辣　聂　科　何伦旭　肖玲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吕代玉　卢　李　钟　涛　崔　博　饶　方　冯　磊　郭成财　康　盛　涂道昌　赵国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　雯　李亚东　刘　刚　杨　强　徐极胰　马云广　郑　源　张家明　张　杰　向　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栩彤　付　磊　王　若　陈　田　李文强　林　磊　黄　治　彭舒梅　周彬科　周贵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松年　万冰洁　方启超　黄　宇　彭永川　梁　磊　李国英　杜　治　王骁骥　杨奉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邹　程　周美辰　刘　阳　李　静　张　娟　石玉冰　沈轶成　曹　亮　李美德　罗瑞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徐　磊　李黔程　吴宓逊　何晋川　占　锋　杨凯友　蔡艾君　董　彬　唐　强　杨　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开银　廖浩宇　王　静　唐　成　苏蕙珊　黄　晓　彭　冬　唐　杰　文　武　周　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世民　邱　望　于丽珠　文洪涛　邓　芳　何　江　吴　洁　赵　伟　李华龙　顾　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潘　露　宋云成　文康名　王　俊　张青民　王　倩　余　建　罗　进　赖　欢　任书志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圣兰　杨　桓　王镇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环境工程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42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林儒海　吴福生　黄凭缘　刘欢欢　付李秋　曾　豪　蒋林利　焦卫东　胡鸿志　兰群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陶　岚　王潮勇　周　英　沈　静　王凯明　曾俊芝　黄　杰　杜尚银　付青鹏　赵　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崔旭鹏　马晓敏　胡艳梅　梁权辉　邓　旭　梁　龙　周照天　谢京容　涂云飞　何　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任　毅　曾巧妮　黄　雷　曾文君　文泽江　王　芳　季宇希　赵笑一　李香杉　孟明露</w:t>
      </w:r>
    </w:p>
    <w:p>
      <w:pPr>
        <w:pStyle w:val="Normal"/>
        <w:widowControl/>
        <w:spacing w:lineRule="auto" w:line="360"/>
        <w:jc w:val="left"/>
        <w:textAlignment w:val="bottom"/>
        <w:rPr>
          <w:rFonts w:eastAsia="Times New Roman"/>
          <w:color w:val="000000"/>
          <w:sz w:val="28"/>
        </w:rPr>
      </w:pPr>
      <w:r>
        <w:rPr>
          <w:rFonts w:ascii="Arial" w:hAnsi="Arial" w:cs="Arial"/>
          <w:color w:val="000000"/>
          <w:kern w:val="0"/>
          <w:sz w:val="24"/>
        </w:rPr>
        <w:t>文　川　吕玉凯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eastAsia="Times New Roman" w:cs="Arial"/>
          <w:color w:val="000000"/>
          <w:kern w:val="0"/>
          <w:sz w:val="24"/>
        </w:rPr>
      </w:pPr>
      <w:r>
        <w:rPr>
          <w:rFonts w:eastAsia="Times New Roman"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土木工程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color w:val="000000"/>
          <w:sz w:val="28"/>
        </w:rPr>
        <w:t>191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吉俊龙　刘志华　鄢　磊　陶俊翰　陈智鑫　游　朋　陈　垒　高　波　周　松　陈　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邓　超　张　斌　杨　露　王　铮　李智超　乔　一　袁铭蔚　黄　超　陈　海　钟　伟　唐建伟　苏　俊　曹　睿　雷　川　卢文强　赵洪颖　李　治　陈　爽　彭　颜　蔡　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　川　柴　佑　李　纪　杨广东　席明阳　张鹏林　钟　伟　罗　鹏　舒红梅　陈　旭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赵发海　里博馨　王　中　李　钊　朱秋雨　李明睿　白金磊　龙九江　汪　春　李建兵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缪国平　胡　俊　朱黎宇　刘文俊　柴　元　蒋　爽　陈　勇　代　恒　刘　宇　陈登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黄　双　范志鹏　龚　垚　李明云　杜　添　何　浩　王　庆　吉虹泽　王澜媛丹　符丽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　维　蒋树立　江　伟　姚　帆　朱思彪　程朝龙　李　彬　吴建飞　蔡兴国　杨　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何玉兵　孟　武　何　伟　邓丹阳　金　淘　戴汉箫　王　毅　冯　川　唐天敬　曾建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白兴国　唐　立　聂　阳　张　翔　梁铁锐　刘　波　杨天斌　周　涛　童玉刚　张　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　杰　余　英　黄　跃　王　维　郑国泰　张　杉　冯运江　向　波　饶康军　谭　维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何　平　龚　科　叶和林　张　杏　薛　力　姜明文　杨　健　陈小波　杨　超　王显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　桃　廖微微　李永海　何　玲　袁　治　沈公案　刘　勇　李　庚　陈虹剑　陈　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周火林　杨　柱　吴金栋　邓永超　刘　双　胡向文　谭　维　向俊红　陈　明　曾传皓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廖羽田　陈福飏　陈茂杰　李　勇　税艾磊　张家铭　肖春平　宋　奇　许耕源　张学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欧翰霖　黄　山　王露寒　黎　茜　李　拓　付　达　郭瑞雪　冯　洋　孙　强　徐家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绍乾　严成虎　张贵钟　吴　尧　杨　娟　郭云翔　吴　刚　黄浩杰　王鑫鹏　肖永灿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　皓　谢世军　蒲俊吉　王　强　杨中秋　何　攀　曾雪涛　蒋　凡　王　琦　李瑞翔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彭　凯　贾天仙　赵家煜　王世君　王骥扬　蒲　威　刘力源　龙东行　吴林锋　孙　科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嘉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工程造价专业</w:t>
      </w:r>
      <w:r>
        <w:rPr>
          <w:color w:val="000000"/>
          <w:sz w:val="28"/>
        </w:rPr>
        <w:t>（专科、３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93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何　丹　李　琴　徐孟思　万　祥　郭晓锋　陈　磊　王玉琴　唐志明　许　建　邹映潘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秋姣　孙　波　勾　进　余小燕　李海峰　王秀梅　赖维玖　古　宇　罗招源　何　兵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殷瑞雪　朱　勇　黄　洋　匡优秀　向治朋　戢　月　徐　芳　魏海月　米红梅　昝治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蒋贵花　熊义杨　程露希　张　力　李　欢　鲁　晴　董　玲　涂宏伟　胡章友　钟　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徐　敏　段　星　刘雪华　周梦萍　徐　进　艾　强　王云红　曾丽莉　吴天秀　沈永贵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冯　霞　张彩秀　刘　敏　王升勇　梁智松　王　红　何　理　肖凯元　江　婷　何星霖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康　茂　孙裕如　黄　婵　陈　卓　李翠平　雷　宇　许　泉　罗清方　赵　丹　王　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　森　蔡　鑫　肖　云　陈　瑜　刘　杰　魏　伟　刘代刚　杨　莉　罗景瑞　姚俊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　洁　李莎莎　尹　婷　陈　庆　宋红梅　杨梦灿　李建明　丁　铃　杨峻峰　余　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包　宇　左秀明　李　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建筑装饰工程技术专业</w:t>
      </w:r>
      <w:r>
        <w:rPr>
          <w:color w:val="000000"/>
          <w:sz w:val="28"/>
        </w:rPr>
        <w:t>（专科、３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59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陈　毅　陈建华　胡丹凤　古　鹏　王世坤　白正飞　杜菊杨　王　涵　杜发天　文西西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郑　鑫　黄奇莉　刘国超　张锦莲　刘　松　罗凯月　聂梅逸　宗仁艳　傅　雯　李　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娇娇　刘刚毅　张月红　陈　静　高　凤　饶瑾婷　郭方平　雷　怀　齐毅红　李泳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徐　乙　王金龙　白常赵　蒋金鹏　刘伟生　吕云飞　王梓玮　杨　田　李攀攀　周洪亮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廖　艳　李正伟　韩　旭　向泽方　何　友　滕　飞　母治袁　周科呈　范顺斌　李诗怡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松柏　周　洁　赖小龙　梁远望　刘秋敏　王　崔　万　博　苟　燕　周　启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软件工程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color w:val="000000"/>
          <w:sz w:val="28"/>
        </w:rPr>
        <w:t>229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子雷　王　婵　王　凯　罗　剑　范银波　柳瑞鹏　朱喜平　陈　志　刘卓鑫　唐　斌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蒋亚辉　张　川　田若冰　王　鹏　杨　超　罗　彪　王克禹　黄赛君　文　荣　郑　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林　庚　汪晓雪　杨金川　赖　飞　陈　智　刘人杰　许昌健　李　恒　张　杰　杨　剑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陈渝夫　史元兵　谢凤余　陈友志　吴　俊　赵云天　梁晨成　蒲　庆　刘阳东　梅飞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谢午龙　李　纯　吴嘉欣　赵　伟　刘刚强　刘小波　王　攀　邹　伟　袁　娟　陈长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任亚明　刘　顿　郑　璐　刘星雨　张顺江　唐国斌　袁　斌　韩小江　陈　洋　刘　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朋明　张　龙　赵　林　王　潇　易　煜　李　昆　李　婷　李　超　赵　忆　刘　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雨松　李　念　宋虹霖　陈素珍　李国栋　何　元　王　煜　贾永程　兰　芳　周　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狄智勇　任　攀　古荣龙　于　进　陈　勇　王泉钦　孙　磊　邱　风　邓力方　许丹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健强　沈　欢　李成德　陈飞扬　杨　奎　谢文锋　李　华　杨娅苏　廖述芳　李　云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易元勋　杨小英　邹　亮　赵叶红　陈　杨　钱屹清　黄　春　唐琳丽　邓文科　马建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罗　建　陈　力　邵　强　王　林　胡　颖　李洪杰　张沁恒　何国江　姜莲叶　向仕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　强　李江华　杨林川　张　豪　徐永茂　王　军　蔡昕冉　王敏涛　舒春阳　王　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　洋　蒋志坤　徐仲伟　李　睿　蒋　皓　曾　琢　贾明强　熊　欣　饶运兵　易　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朱伟铭　粟冰心　梁朝川　于江东　宋烁鑫　王　月　刘文超　罗家权　唐久军　黄明慧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沈豪伟　许丽娟　袁　苗　唐荐雄　顾庆磊　王相波　吴代华　陈世威　吴成开　宋文雯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余　跃　李柯良　任宇桐　龚芙蓉　李　龙　蔡雨润　陈　杰　钟文彬　童　川　吕　岗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夏兴莉　吴　涛　杨中伟　石海清　王　童　王洪健　刘玥岑　王　冬　周国强　李　凯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　永　甘祥勇　杨君如　秦　源　李春阳　刘译文　文　荣　郑显涛　徐　军　谭秀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郑　杰　杨晓明　张居开　闫如洪　谭司乐　李建东　杨　昕　陈　林　余　倩　聂　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　阳　黄德洲　任　熙　吴君华　蒲柳环　李虹霖　黄杰斌　杨　洲　贺　超　林　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　兵　邓益涵　蒋开强　秦凡鹏　杨　阳　王军程　王　滔　王　涛　王　薇　王宏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赵　伟　宋晶亮　蒋　强　祝跃丽　曾存鸿　曾　涛　徐梓博　刘炬隆　杨玉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网络工程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114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吴　洋　伍泓霖　王　东　何凭斐　文　艺　吕海燕　张　森　马　鸿　黄佰韩　刘　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梦宇　罗华强　何芙蓉　陈春光　张　琳　陈　伟　刘　凡　郭　智　刘卫东　罗建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涂天乐　杨　麒　郭腾谦　陈　黎　郑伦科　黄　涛　赵　勇　蓝小辉　郑　军　敬虎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徐　懋　兰　霞　李莅伟　许　淼　蒋　强　田丽丽　苟　静　刘　鑫　罗良伟　张　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　鹏　王　帅　李恭文　余图广　杨　琳　马炳兴　陈丹阳　樊　宇　陈　杰　向　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董　军　戢　勇　朱安明　聂学良　蹇　超　崔华文　周怡君　李　娅　张鸿华　陈　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文涛　李　应　王天鹏　李金洹　周　强　周　杰　王　洪　梁　婷　陈思宇　朱　刚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吴代顺　王　梅　王　田　吴化斌　李　岩　杜俊文　谢　梅　文　明　郑　璇　柏　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罗明东　尹华波　袁　裴　张　翔　何　帅　袁　亮　鲁　静　王玮东　杨明山　杨翼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　箫　李东霞　邹　舟　甘　胜　刘梓民　钱佳骏　蒋大艺　李卓霖　李　桥　王　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何志伟　庞　聪　江　亮　王彬霖　郑　凯　李泾康　柯云文　杨乐涵　胡新连　秦　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　杰　胡佳乐　杨　洪　范俊伟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/>
          <w:b/>
          <w:b/>
          <w:color w:val="000000"/>
          <w:kern w:val="0"/>
          <w:sz w:val="28"/>
        </w:rPr>
      </w:pPr>
      <w:r>
        <w:rPr>
          <w:rFonts w:ascii="Arial" w:hAnsi="Arial"/>
          <w:b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计算机科学与技术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78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卢海飞　尹会宗　朱俊霖　周　鑫　周英杰　万雄峰　曹　娇　谢　黎　罗静雯　赵　烩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蔡　阳　罗　永　游思思　邹博明　曾玉伟　乔江峰　禹小龙　巫慧林　苏良成　李　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欧　淼　李建华　陈　辉　谢　佳　刘杨军　曾莉钧　贾长真　杜东澄　梁　冬　甘　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姚　东　张　继　龚　浪　熊江云　孙武斌　颜　荣　何仕君　吴世洲　肖　婷　黄超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　燕　巩　辉　王利红　刘福林　刘　娟　黄　林　何习芳　赵　芃　陈　亮　曾　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　强　冯　杰　杨　川　于　婷　邓程轩　邓有金　陈小华　陈　军　竹　滔　肖海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　桃　肖　飞　周帮波　周佳亮　李凌云　贺　丹　罗　俊　廖俊凯　赵　海　李佳蔚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代　兵　胡　伟　袁志红　魏广东　游　娜　葛长宁　杨　慧　罗浩然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/>
          <w:b/>
          <w:b/>
          <w:color w:val="000000"/>
          <w:kern w:val="0"/>
          <w:sz w:val="28"/>
        </w:rPr>
      </w:pPr>
      <w:r>
        <w:rPr>
          <w:rFonts w:ascii="Arial" w:hAnsi="Arial"/>
          <w:b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信息与计算科学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36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邹明骏　邵丽燕　徐　强　黄　冲　罗　涛　姚玉林　张正梅　黄　斌　蔡书豪　周　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马若鹏　冯玉艳　刘　莲　刘　江　张　宇　李春雷　吴陈林　何　源　刘彦君　林家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熊思鉴　李　彪　王　亮　杨小艳　何　翔　易冬强　李　欢　李佳瑞　唐　敏　岑琦怡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戢晓艺　王海峰　张　杰　周发明　刘彦清　罗　刚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计算机应用技术专业</w:t>
      </w:r>
      <w:r>
        <w:rPr>
          <w:color w:val="000000"/>
          <w:sz w:val="28"/>
        </w:rPr>
        <w:t>（专科、３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27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　浩　刘　蓝　王　柳　滕发清　代　燕　刘　静　刘科平　金雯利　张莉娟　潘瑶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谭　婷　梁馨月　明　切　杨　浩　侯智琴　任礼翠　何文婧　陈世南　曹文凤　张　耀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袁洪连　鲍思宇　甘丽英　蒲　亮　刘　璐　王　杨　赵祥芬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</w:rPr>
      </w:pPr>
      <w:r>
        <w:rPr>
          <w:rFonts w:cs="Arial" w:ascii="Arial" w:hAnsi="Arial"/>
          <w:b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经济信息管理专业</w:t>
      </w:r>
      <w:r>
        <w:rPr>
          <w:color w:val="000000"/>
          <w:sz w:val="28"/>
        </w:rPr>
        <w:t>（专科、３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33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陈　娇　梁　攀　刘　静　王智慧　骆　端　卓　丹　刘　畅　王　娜　赵　娟　陈　玲　杨玉莹　蒲云鸿　马德静　涂阳玲　王　娟　王道娟　唐红梅　肖　敏　王　滔　谢　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宋　婷　宋　焰　杨　俊　张　敏　吴　超　何　鹏　岳仕菊　曾小兰　胡苓红　徐　茂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杜　飞　刘秋平　刘旭蕾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自动化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116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杜　倩　岳启胜　康　新　刘　鹏　杨兴奇　王观运　高　望　黄静柳　余　彬　吴　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兰保兴　王　超　张保伟　杨　建　唐德洋　何　强　杜寒松　李　兵　李　英　黄万林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　杨　李林清　袁　浩　胥　杰　邓　怡　曾　恒　陈　对　张　勇　熊　建　李俊林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尹　钧　王　高　范睿文　林　浩　杨　超　曾　涛　赵开锋　江　宽　陈　杰　郭　涵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蒋　肖　蒋　师　缪国昕　何宗流　刘海军　陈勖赜　蒋非凡　冯　毅　田代东　张　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宋欣明　吴正萍　唐　林　郝玉杰　余中清　朱　曦　李　昂　周　刚　冯佳华　李　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永洪　陈　军　杨大进　刘国强　何志平　何　东　赵开圣　邓　志　郑　豪　梁俊荣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雷　浩　王　恒　廖佳洋　隆　慧　王昊阳　邓　祥　徐熠然　陈明贵　朱　慧　龚俊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福军　唐　勇　李林杰　彭　源　张海涛　项　刚　孙海波　唐　东　蒋信斌　李欣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汤　立　李　江　王显勇　刘向阳　蒲　伟　农立雄　申亚林　唐　兵　周　林　张代祥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鲁小林　钟六兰　曾　桥　蒙显灵　李元贵　曹军喜　杨跃超　舒　雷　邓　明　李　放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吴忠勋　艾家豪　杨　恒　何　文　段　余　杜　斌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电子信息工程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124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谭晶晶　吴浩琳　邢少勇　林　波　曲　艺　谢金珊　罗　龙　范钦越　王　博　郁　凡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唐　军　李　越　何明照　程　丽　周弋力　兰静文　陈足智　张　浩　陈星君　王　庆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　东　卓必新　罗　舵　王闵慧　兰顺伟　李欧文　金元彬　黄久松　李海玲　赵　维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钱　龙　陈　心　陈孝国　谭　李　冯　俊　田　强　张　康　林世亮　李　旭　林　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胡　超　秦　静　夏江南　刘　杰　晏智雄　李　波　周方胜　石兆阳　袁　洪　李凯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许　凯　伍　航　冯　聪　袁盛涛　魏明洪　刘　强　郑　旭　敬琼瑶　杨艺锋　郭文凯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唐子钱　李　峰　冯书棱　李　兵　叶嘉迅　杨晓雄　李梦竹　马小凤　严　露　庞杨彬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任传军　莫飞雪　罗文彬　蒲　君　魏　垚　刘　强　陈梦云　彭秋林　吴　爽　刘烜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潘　刚　冯　秀　张琦山　陈　乾　欧阳节　冯　阳　陈俊杰　唐明智　王晓芹　杨　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国敏　涂家铭　张皓秋　庞　霄　舒　彪　王春华　徐一晨　王　毅　耿　灿　刘路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陈府林　蒋忠林　刘文桥　杨　杰　张雪梅　刘　超　陈　攀　赖世明　赵　泷　彭学柱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夏崇飞　杨　志　张　铉　杨　帆　江　滔　刘颜兵　郭文飞　贾　强　马　可　肖伦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黄昊原　杨会英　陈海军　刘招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电子工程及其自动化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85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卢家能　李小勇　宋亚琴　黄萍萍　谢佳成　熊小东　张　鹏　文家兴　刘日光　陈　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　松　叶　腾　王　豪　李　骁　刘炫甫　庞长春　张　琳　葛旭光　张全旭　方　亚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黄　垒　杨　成　刘　卫　郭　攀　黄　浩　周叶芬　祝宏浩　向超鹏　王　丹　李　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方　圣　邓　健　陈　建　王真龙　吴红霞　高成杰　徐　伟　王　林　韩文涛　张玉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邹　勇　李　雄　蔡仁发　杨　帅　胡　杰　王雪玲　林　洋　李云庆　何林宏　李妍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何耘田　任　鹏　陈　伟　秦　东　陈　林　王俊杰　陈扬康　蒲忠根　王　斌　曾　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段远峰　宋方权　王　森　蒲琪炀　易　影　王　维　周成虎　万子嘉　向　海　李　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志超　张轩明　陈　仟　廖定超　宾家兴　沈明锐　杨　帅　杨海兵　郑　凡　代　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　成　罗明亮　冯　彬　杨子纯　何方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电气自动化技术专业</w:t>
      </w:r>
      <w:r>
        <w:rPr>
          <w:color w:val="000000"/>
          <w:sz w:val="28"/>
        </w:rPr>
        <w:t>（专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49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肖忠青　谢松君　江柯舟　胡　海　张润泽　王宏亮　何　桃　罗兴海　李　敏　薛志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罗清怀　余　江　李鑫阳　向芝娴　陈　悦　贾　越　卢　旭　邵英杰　熊黎萍　刘　鑫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梅可意　曾　琴　谭雪莲　曾名弘　杨　涵　简阳杰　李　仁　周昌虎　廖新斗　吴科松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谢南江　罗　贵　陈洁莹　杨　浩　冷蓓蓓　饶齐强　王世雄　叶丽娟　李珏泫　蒲　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税　琴　滕　娟　许　源　尹可欣　廖军川　任怡霏　王　侨　胡思遥　刘绪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通信工程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86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蔡　望　王　振　李　洋　王　黎　蒲传艳　赵仕云　段金玉　何　超　甘航萍　王　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唐　鑫　韩晓凤　雷孟玲　蔡科荣　杨继平　王旭峰　李福贵　张　杰　郑　伟　刘欢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陈雪冬　甘　羽　杨青松　沈劲廷　黄铭科　蒋　新　杨　亮　白栖宇　尹小轩　袁　祥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高彬倩　王　强　曾　娟　黄　鹏　李松林　宋　伟　余　波　宋黎明　文　韬　谢何春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袁　彬　刘钰睿　陈　爽　易　娟　肖　玲　唐小亮　汤俏媛　张九零　张晓炼　岳　骁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吉　琳　余扬青　周宗海　邢建梅　韩德华　古小兰　叶春秀　钱欣星　易沙铃　李　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高天然　罗　玲　邓淋才　肖　波　祝　君　兰　熙　李　萍　李　勇　李　超　刘　令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钊阳　张　涛　张　洁　官劲松　祁　聪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罗登洪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罗启梦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朱　琴　张才志　赵玉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吴　霞　冯映平　谭子强　李明亮　赵滋芸　伍　谭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生物工程专业</w:t>
      </w:r>
      <w:r>
        <w:rPr>
          <w:color w:val="000000"/>
          <w:sz w:val="28"/>
        </w:rPr>
        <w:t>（本科、４年制）　</w:t>
      </w:r>
      <w:r>
        <w:rPr>
          <w:color w:val="000000"/>
          <w:sz w:val="28"/>
        </w:rPr>
        <w:t>91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胡　平　严　刚　赵显兵　何信良　贺婷停　何小倩　刘长贵　刘　阳　周玉明　李　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哲铭　程　萍　周　蝶　钟德锦　宋　彬　王　蕾　魏清伟　赵海翔　陈　坪　李　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姚　梦　唐　旭　蒋　杰　蔡　俊　陈宝林　曲别美曲　胡建玉　朱派辉　冯　堃　谢　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卿　升　霍　英　唐　松　邱　涛　彭灵犀　游　洋　张　晨　李会萍　戴　欣　蔡　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蔡永旭　陶　迅　张　立　李　冬　唐海峰　胡元亮　龙柏宇　袁子雯　李文雯　郭　璨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罗仕杰　刘锡林　吴松柏　李　熠　莫　蓉　龚　俊　罗青风　吴　斌　张　炉　邓　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滕　帅　任月琴　代　丽　石宪波　严　雷　李　伟　梁　业　阮利霞　李世敏　杨媛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林　微　杨　伟　仇昕颀　吴　鹏　尹　欢　雷宏波　姚　松　何诗虹　王　倩　杨　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　超　张彩霞　杨汝春　郭翠平　梁　涛　张利平　周福洋　郭　君　王丹丹　闫好禄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胥尚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制药工程专业</w:t>
      </w:r>
      <w:r>
        <w:rPr>
          <w:color w:val="000000"/>
          <w:sz w:val="28"/>
        </w:rPr>
        <w:t>（本科、４年制）　</w:t>
      </w:r>
      <w:r>
        <w:rPr>
          <w:color w:val="000000"/>
          <w:sz w:val="28"/>
        </w:rPr>
        <w:t>38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戴士杰　李　琴　吴晓腊　冯　薇　罗青山　魏　亮　杨孟华　张　蕾　刘洪明　何　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林　翔　黄　超　吴　鹏　曾世敏　刘丽娟　龙少波　冯　艺　朱佳贝　林　浩　赵子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夏利佳　李　敏　赵　婷　李亚梅　游丽玲　蔡鲜涛　付沙沙　李　亚　朱蔓难　李世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卿　辰　李　维　李小龙　梁顺顺　闫　政　李　腾　谭清红　李斯耀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食品科学与工程专业</w:t>
      </w:r>
      <w:r>
        <w:rPr>
          <w:color w:val="000000"/>
          <w:sz w:val="28"/>
        </w:rPr>
        <w:t>（本科、４年制）　　</w:t>
      </w:r>
      <w:r>
        <w:rPr>
          <w:color w:val="000000"/>
          <w:sz w:val="28"/>
        </w:rPr>
        <w:t>71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丹丹　刘艳会　王云云　何宛颖　王　超　康厚力　肖维凤　魏　彪　赵华梅　陶劲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吴秀红　魏　榛　刘　诚　何慧玲　舒　华　刘　政　李　静　杨　成　陈金松　张学荣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何振宇　徐　晓　李　欣　廖春容　范天松　刘　杰　王秋红　马彬伦　李培洪　雷　坤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赵长菘　赵国锋　冯　路　王洪周　尹　俊　龙涅燠　夏　娜　蒋荣龙　陈思宇　李建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蔡　薇　黄辉爱　窦宇婷　彭　琴　周永刚　王　艳　吴梦佳　钟　维　黄亚星　袁梓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钟玉玲　陈　庭　张坤琼　刘　李　饶舜禹　白　娜　陈世伟　柴源源　廖　敏　王　志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罗小川　苏燕梅　宗　林　彭丽佼　付俊淞　袁　婷　李真珍　姚昱冰　范琳琳　张　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龚雷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食品质量与安全专业</w:t>
      </w:r>
      <w:r>
        <w:rPr>
          <w:color w:val="000000"/>
          <w:sz w:val="28"/>
        </w:rPr>
        <w:t>（本科、４年制）　</w:t>
      </w:r>
      <w:r>
        <w:rPr>
          <w:color w:val="000000"/>
          <w:sz w:val="28"/>
        </w:rPr>
        <w:t>38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邢　业　张永锐　董　诚　张　伟　吴　薇　付　英　朱春霖　龙建兵　谭　娟　王宇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良锋　李亚男　秦超华　邓　娟　杨　红　王　婷　廖　林　杨　悦　侯　刚　许　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纯超　蒙春华　蔡　杨　佘　钢　雷春雷　田小琪　吴　昊　何　翠　陈易珊　夏兵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赵　琴　黄　琪　刘　华　刘　丽　谢金杨　池　婷　杨文波　邱　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药学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color w:val="000000"/>
          <w:sz w:val="28"/>
        </w:rPr>
        <w:t>40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郑　瑾　罗学超　卿根玉　罗天智　向　银　郭雄伟　杜良群　李海燕　王东斌　刘兴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徐田江　万丽君　韩　梅　陈　红　张　学　唐筱茜　董永宏　李　蓉　袁　李　刘　传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尹　灏　邓若兰　黄　丹　张　斌　吴　瑶　谢　巍　陈长生　尹海兵　杨　环　谌　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周晓明　易凡琪　蒋　琪　冯孝利　李　杨　陈秋玲　杨　华　陈　云　李建春　穆敏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药学专业</w:t>
      </w:r>
      <w:r>
        <w:rPr>
          <w:color w:val="000000"/>
          <w:sz w:val="28"/>
        </w:rPr>
        <w:t>（专科、５年制）　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周　韵　郑明月　汪　瑞　彭　柳　王　淇　陈　静　雷德俊　张　莹　刘　洋　汤雅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梦炜　周里昂　李媛媛　何　博　韩璐君　高　燕　张　筝　吴　静　李　茜　何柔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叶虹霞　曹家铭　罗郑瑞瑶　周文俊　文姝言　覃　超　符星月　伏浩洲　屈奇敏　沈　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中药专业</w:t>
      </w:r>
      <w:r>
        <w:rPr>
          <w:color w:val="000000"/>
          <w:sz w:val="28"/>
        </w:rPr>
        <w:t>（专科、３年制）　</w:t>
      </w:r>
      <w:r>
        <w:rPr>
          <w:color w:val="000000"/>
          <w:sz w:val="28"/>
        </w:rPr>
        <w:t>26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　艳　郭启香　刘明香　潘亚楠　黎　艳　杨岳琳　周佳莲　杨莎莎　陈小青　张春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莉丽　何琳琳　胡　佳　江松佳　李雪妹　刘　阳　米　媛　王　芳　肖　颖　杨　盼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余　丹　周　春　韩玉婷　黄　杰　杨　柳　赵　晶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</w:rPr>
      </w:pPr>
      <w:r>
        <w:rPr>
          <w:rFonts w:cs="Arial" w:ascii="Arial" w:hAnsi="Arial"/>
          <w:b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护理学专业</w:t>
      </w:r>
      <w:r>
        <w:rPr>
          <w:color w:val="000000"/>
          <w:sz w:val="28"/>
        </w:rPr>
        <w:t>（本科、４年制）　</w:t>
      </w:r>
      <w:r>
        <w:rPr>
          <w:color w:val="000000"/>
          <w:sz w:val="28"/>
        </w:rPr>
        <w:t>115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薛海恋　胡　莉　陈鑫魏　邱　冰　肖　润　何星颖　张　雪　蒋加丽　夏　雪　陈晓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吴蓓蓓　刘　鑫　唐源海　白菲菲　赵　萌　方　慧　颜一燕　吴　乐　李质疑　廖　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兰　芳　王　鲜　冯世平　文清清　魏　巍　贾　茂　甘　润　莫　勤　黄　莉　卓　山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尚丽娜　毛　静　李欣兰　李倩芸　黎志英　李维威　刘思怡　罗　丹　刘译戈　陈曼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廖　婷　陈亚娇　曾　俊　高玉梅　王　柳　谭　敏　孟福丽　杨　冬　肖　蓉　寇　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何　建　张　露　白　雪　李显丽　黄超英　陈信英　晏　叶　向垣春　骆发东　周小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孙　婷　吴海燕　曾顺丹　张　霞　余琳琳　何厚强　唐　阳　张　琳　何云华　宋　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周王丹　邓艳茹　肖　琴　黄　容　张　蓉　黄　佳　吴玗索　李小芳　王　苹　文筱幻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徐　萍　赵佼佼　安松涛　王　玲　余　雄　罗　娟　谢小英　张正琴　李雨芹　陈　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麒钧　王　超　刘　媛　敬娟娟　谢　慧　彭　薇　张艳萍　陈雪宇　付碧英　赵　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程思瑜　雷丽梅　饶　停　罗亚雄　谢文均　夏玉婷　徐　平　王　朋　谢保辉　郭明山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马旭攀　曾玉桂　李　江　黄　琴　罗　敏　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护理专业</w:t>
      </w:r>
      <w:r>
        <w:rPr>
          <w:color w:val="000000"/>
          <w:sz w:val="28"/>
        </w:rPr>
        <w:t>（专科、３年制）　</w:t>
      </w:r>
      <w:r>
        <w:rPr>
          <w:color w:val="000000"/>
          <w:sz w:val="28"/>
        </w:rPr>
        <w:t>183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唐小梅　王凤仙　周仕平　杨婷婷　汪美佐　晋兆英　侯秋玲　陈　霞　谌　维　蒋子怡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陈小琼　张　倩　蒋巧利　董小滟　牟　倩　方　婷　林　婷　陈　虹　王华丽　余婷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星星　刘思颖　程验棉　马桂花　钟一铭　陈乐玥　双　芮　曾雪芳　耿伊然　王艺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梁子燕　候千月　熊　浪　谢佩容　张　琼　王武诗　贾　倩　范　敏　程　茹　汪华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陈玉婷　李晓雯　刘力超　王应茹　郭　梦　唐　靖　李婧黎　肖祥玉　曾雪婷　杨姬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牟俊蓉　曾涛涛　黄　菲　庞春梅　周琼蓉　黄玉梅　彭文静　颜　敏　陈　丽　宋　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明玉　左凤婷　廖辛艳　余雨桐　郑莉琳　杨欣欣　唐　莉　叶晴雪　易小琴　曹雪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叶海霞　蒋建妹　卢　丹　黄晓丽　周春梅　周　浠　陈　雯　李雪慧　梅媛媛　杜　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吴　垒　黄亦涵　彭小慧　谢　灵　陈　通　苟巧培　刘　欢　钟　雪　罗小梦　肖　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陈　静　黄　露　袁丹丹　李忠秀　王文秀　赵　茜　李巧茹　于冬梅　宋　玲　郭　琴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倩玫　刘　文　吴文杰　熊　倩　李　霞　胡　洁　吴　茜　姜　鑫　余　芳　赵　维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吴　月　李丹丹　王孟妮　刘　璐　樊雪羽　高　琴　秦燕燕　周小杰　范双双　李燕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魏婷婷　陈云凤　王　端　奉　慧　潘燕玲　王秀霞　陈　婷　杨　益　李欣蕾　张天凤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旭梅　唐　琪　陈欣蓉　李　玉　郭小萌　吴　青　付云椒　唐素萍　翁美如　龚原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魏　静　唐小惠　任茂苗　胡　慧　彭　伟　张　贤　段　薇　丁　琴　陶　佳　陈思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蒲　坤　陈莉莎　孙　容　尹　倩　陈　艳　曾　燕　舒　明　王孟思　吴晓芳　曹　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江鑫全　张　林　周　丽　肖林郁　郑琪凡　郭　燕　李晓凤　丁静华　陈奕均　吴　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何金梅　粟欣雨　邹兴林　付程琴　程惠邻　廖兰华　夏肖蝶　郑燕利　王　燕　冯　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和联　李芸霞　郑　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护理专业</w:t>
      </w:r>
      <w:r>
        <w:rPr>
          <w:color w:val="000000"/>
          <w:sz w:val="28"/>
        </w:rPr>
        <w:t>（专科、５年制）　</w:t>
      </w:r>
      <w:r>
        <w:rPr>
          <w:color w:val="000000"/>
          <w:sz w:val="28"/>
        </w:rPr>
        <w:t>189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　瑶　黄婉婷　冯玉平　曾　玲　吴倩雯　钟成琳　陈爱思　袁　敏　钟静思　杨　洁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　月　马　迪　李　逸　刘诗雨　徐格能　白晓静　王　璐　李巧玲　冯　滔　赵　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　莉　李　莹　叶　颖　万　欣　曾　丽　董进文　张佩杉　叶　芸　刘　文　王　聂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马香君　王　琴　谭　薇　陈　卫　彭　燕　陈　露　鞠　甜　胡　珍　王　颖　付　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邱年琴　余　婷　李　想　李佳俊　陈林梅　何建庆　张琳瑜　韩　琴　蒋　倩　杨兴蔚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兆昕　邓至灵　李文静　李　玲　宋　丽　李　婷　靳丽娟　王　溆　张先玲　王　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媛媛　陈　婷　刘雨霞　张　影　任　静　吴林灿　胡艾珠　李佩芸　袁　梦　钟馨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秋霞　李　丽　何　梦　杨卓灿　李　杨　吴妮娜　杜　佳　王　雪　王　杰　李诗萌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黄渝越　徐思敏　刘　玉　梅永洪　徐　靓　高莉泓　杨　可　许君鑫　赖虹妮　张　鑫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凯鲡　何戴琳　丁　月　尧　馨　廖佳瑶　周　琦　曾瑞嘉　蔡　梦　李梦莹　丁　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何佩蓝　刘佳敏　胡　倩　陈　雪　付冰洁　车俊瑶　熊李菊　张雨慈　钟　燕　刘芮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韩　茜　杨　丽　付　雪　牟思侬　肖　芸　付彦怡　张　佳　任沁怡　陈　静　王思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曾　瑞　郎仙和　杨雅兰　陈晓禾　徐馨竹　叶静雯　代林志　张　情　闵　玥　张优优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唐红霞　胡琳尉　邓雪瑾　叶威豪　王　莹　辜玉飞　刘亚伦　宋婉莹　裴胡惠　刘　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洁瑞　刘黎娇　章　倩　刘　昱　张碧莲　胡怡平　薛雨桐　罗珊珊　崔　璇　区韵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雷志婷　李　稀　李晓添　韩欣彤　刘　懿　高晓晓　文　静　姚梦蝶　刘雨果　刘诗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曹雨琦　祁佳馨　周　清　陈雪莲　麦　璨　王诗琪　叶　虹　郑　颖　林玉婷　胡菁菁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　静　李　兵　王　琳　黄雯婷　王　燕　李丽娇　蒋施奕　陈艳红　张伊乐　邬铃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袁　静　张　利　刘　利　余　玲　何　苗　李海燕　何利娟　徐　甜　吴学倩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bCs/>
          <w:color w:val="000000"/>
          <w:kern w:val="0"/>
          <w:sz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法学专业</w:t>
      </w:r>
      <w:r>
        <w:rPr>
          <w:color w:val="000000"/>
          <w:sz w:val="28"/>
        </w:rPr>
        <w:t>（本科、４年制）　</w:t>
      </w:r>
      <w:r>
        <w:rPr>
          <w:color w:val="000000"/>
          <w:sz w:val="28"/>
        </w:rPr>
        <w:t>124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胡文苑　拉　姆　张　豪　胡　兰　刘　潇　陈华东　王　黎　宋　恒　赵丽萍　陈　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吴玲玲　何　琳　王　璐　刘燕梅　陈　果　李　政　张凯强　罗　燕　朱晓丫　杨　媚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詹小娟　周　鹏　李玉华　杨光洪　杨传毅　刘秋菊　何嘉琳　陈思颖　淳　旭　邓君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史宏阳　彭子桐　肖敏敏　向立果　何晓梅　吴　霞　赵华银　何　威　赵　勇　邹林芯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吴　俊　燕　琼　房琳涵　陈　浩　陶必霞　邓　鑫　吴　艳　赵晓兰　袁　强　李　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廖荣飞　李小芳　王凤娇　杨　莹　吴　敏　邓　兰　王　勇　隆　超　舒　娟　邓　扬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贺　婷　王　津　王　玲　王　强　杜　凯　黄　婧　秦　瑶　姚　杨　唐鸿朗　刘　彬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田煜莎　赵　鑫　赵　荣　程丽莉　刘　璐　罗菊利　叶小东　袁波兰　杨骐剑　谢芳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青美莲　白洪建　严　莹　孙　瑜　陈巧巧　彭彩虹　赵　莉　李丹彤　杨　虎　李恒凯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杜维翔　向雪婕　伍　红　刘孟林　文　明　张雪婷　程　涛　王雪连　李季刚　张元元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黄　鑫　杨永健　许洪强　罗尔依木初　黄小伦　潘文倩　苟精诚　杨黎明　曾　帅　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高凤霞　张　彬　陈小敏　阳　皓　黎珊玲　余小兰　杨　雷　陈　伟　眭　锦　方婷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丁　倩　都　斌　张克玲　罗　凌　高三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法律事务专业</w:t>
      </w:r>
      <w:r>
        <w:rPr>
          <w:color w:val="000000"/>
          <w:sz w:val="28"/>
        </w:rPr>
        <w:t>（专科、３年制）　</w:t>
      </w:r>
      <w:r>
        <w:rPr>
          <w:color w:val="000000"/>
          <w:sz w:val="28"/>
        </w:rPr>
        <w:t>35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　敏　雍　平　夏涪川　赵元芳　周　宇　冯　运　罗竞玉　陈　瑶　杨　倩　周美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　欢　雍朝春　袁继珊　游　乾　唐春艳　胡三秀　杨纪霞　潘　倩　黑勒拉罗　仲　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　瑶　齐虹程　韩雨娟　代华丽　邓培蓉　桂　鉴　周思婷　车小芳　杜佳芸　杨洪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　洋　刘小丽　林雪坭　鲜天也　李晨宁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旅游管理专业</w:t>
      </w:r>
      <w:r>
        <w:rPr>
          <w:color w:val="000000"/>
          <w:sz w:val="28"/>
        </w:rPr>
        <w:t>（本科、４年制）　</w:t>
      </w:r>
      <w:r>
        <w:rPr>
          <w:color w:val="000000"/>
          <w:sz w:val="28"/>
        </w:rPr>
        <w:t>107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袁晓庆　李丹阳　李　翎　刘金蓓　陈　琴　欧阳兰楠　许艺秋　杨　康　廖文君　魏　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黄亚红　王　璐　郭利娟　胡运梅　彭夕育　郭泽言　陈焱芳　李静婷　张　欢　柳雨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罗　鑫　何　静　牛田歌　程　欣　彭丽燕　谭　婷　刘雅雯　邢　阳　甘　松　涂　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宿　佳　林晓辉　何　斐　钟永丽　张　静　谢科迪　蒲　英　李　琴　罗雅璇　陈芝洁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何艾栗　李小雷　李　明　耿　平　张　帅　袁　洁　文小飞　钟　燕　杨　娅　闫鸽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何枫艺　安柯宇　冯雪梅　曾弋桓　郭晓红　宋代玉　俎玉星　蒲汝聪　杨　静　李　慧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赵梦夏　陶　芮　冯冬梅　漆丽娟　雷　巧　孙洁曦　梁学梅　李　珂　刘宇可　梁　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唐常宇　曹灵芝　雷俊峰　张胜兰　张天强　黄小凤　宁射雪　谢　君　赵　沙　黄煜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彭　冉　杨丽艳　杨　玲　尚小芳　刘燕容　向　荣　任　双　冷　玲　王美波　吕　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朱　佳　王　玲　肖　丹　衡　雪　彭从祎　罗　珊　彭增添　田　刚　梁　鹏　陈　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秦　树　文中军　杨　帆　贺梦娇　张琳梅　莫文烨　陈　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旅游管理专业</w:t>
      </w:r>
      <w:r>
        <w:rPr>
          <w:color w:val="000000"/>
          <w:sz w:val="28"/>
          <w:szCs w:val="28"/>
        </w:rPr>
        <w:t>（专科、３年制）　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月月　朱　琳　李佳苓　吴淑秋　刘雪梅　郭云瑶　向俊蓉　陈雪梅　邵晓萍　陈　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静　胥杨柳　舒晨曦　张巧琳　张雅文　周梦婕　彭雪梅　詹文菊　黄　琴　许梦晖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婷　侯　利　杨文会　张飞扬　吴文丽　郭树珍　曾超美　陈柏通　田梦茹　李玉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黎晓梅　唐其文　周　晴　李　婷　田　力　郑　雪　郭艳秋　何媛媛　翁如意　代　惠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耿　婷　赵　欢　唐　西　陈柯静　何　悦　余婷婷　段鳕玲　马　鑫　吴梦贝　冷　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森林资源保护与游憩专业</w:t>
      </w:r>
      <w:r>
        <w:rPr>
          <w:color w:val="000000"/>
          <w:sz w:val="28"/>
        </w:rPr>
        <w:t>（本科、４年制）　</w:t>
      </w:r>
      <w:r>
        <w:rPr>
          <w:color w:val="000000"/>
          <w:sz w:val="28"/>
        </w:rPr>
        <w:t>49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卢　莹　夏　宇　张　亮　赵　芳　肖晓丽　李　欢　路诗莹　沈　宏　唐　庆　熊士利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许　可　王　涛　汪　灵　王鹏飞　林明珠　唐　勇　浦　赛　阳　平　陈　琴　唐　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汪海伦　吴亚光　何佳航　何　欢　王　茜　何凌烽　丁　威　彭　兰　杨　洋　宋思扬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袁　潇　胡李军　邹　鹏　张永鹏　孙建飞　李　可　刘建华　黄永霜　李金萍　陈　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程　健　金　奇　高大富　李宏毅　高　峰　杨　丰　邓　霞　李　旋　刘梓倩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园林专业</w:t>
      </w:r>
      <w:r>
        <w:rPr>
          <w:color w:val="000000"/>
          <w:sz w:val="28"/>
        </w:rPr>
        <w:t>（本科、４年制）　</w:t>
      </w:r>
      <w:r>
        <w:rPr>
          <w:color w:val="000000"/>
          <w:sz w:val="28"/>
        </w:rPr>
        <w:t>36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尤正彬　袁诗华　许　证　张音音　李　军　黄金凤　胡家慧　向　杰　蒋志强　杨　林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程浩涵　欧中敏　刘　倩　冯　丹　杜　祎　林诗翔　童涵宇　罗雪梅　蔺　俊　王　祥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何　桢　肖雪连　夏小茜　杨　晖　王　锋　刘治东　李　盛　刘　超　冯　欢　卢　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　浩　吴利芳　郭相麟　杨　涛　罗　丹　杨定勤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酒店管理专业</w:t>
      </w:r>
      <w:r>
        <w:rPr>
          <w:color w:val="000000"/>
          <w:sz w:val="28"/>
        </w:rPr>
        <w:t>（专科、３年制）　</w:t>
      </w:r>
      <w:r>
        <w:rPr>
          <w:color w:val="000000"/>
          <w:sz w:val="28"/>
        </w:rPr>
        <w:t>58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马玉玺　李红梅　鲜凯欣　徐　倩　雷　倩　蒲　雪　李虹佳　谢　婷　朱　丹　杨　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梁美仙　李秋梅　吴湘宏　杨　鹏　朱　松　蔡文倩　陈　晓　贾荣浩　兰　天　王成会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赵　杰　周家羽　唐　滢　张岚耶　孔　超　田　佳　苑永康　刘红英　王　越　陈春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艾　雪　钟　旭　邱　攀　吕小娟　郑　敏　杨鑫艳　吴孟优　严　雪　李　芳　刘　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陈　燕　马　麟　魏晨豪　褚倩艺　韩丰芮　文婷婷　杨佳莉　陈泓坪　陈　静　黄胜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春岚　王　彪　王一竹　李　桃　黄　芮　刘虹兵　郭玲岚　李　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工商管理专业</w:t>
      </w:r>
      <w:r>
        <w:rPr>
          <w:color w:val="000000"/>
          <w:sz w:val="28"/>
        </w:rPr>
        <w:t>（本科、４年制）　</w:t>
      </w:r>
      <w:r>
        <w:rPr>
          <w:color w:val="000000"/>
          <w:sz w:val="28"/>
        </w:rPr>
        <w:t>104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余宵月　王奕人　樊丽莎　张燕华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？</w:t>
      </w:r>
      <w:r>
        <w:rPr>
          <w:rFonts w:ascii="Arial" w:hAnsi="Arial" w:cs="Arial"/>
          <w:color w:val="000000"/>
          <w:kern w:val="0"/>
          <w:sz w:val="24"/>
        </w:rPr>
        <w:t>　曹湫淋　汤新钊　高　丹　王帮燕　吴　尧　胡　姗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仕巧　谢春艳　王　平　敬绍兵　胡　丹　赵　云　王　琴　邓明琳　蒲姗姗　郭兴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陈　慧　庄丹丽　曹玉华　段　琴　潘　丽　文　艳　高　昕　王　超　彭　敏　张　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　静　王　健　曹　洋　李　红　黄　健　夏　霞　何雨晴　赵　梅　甘　燕　青　洁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　媛　唐　欢　漆宇剑　罗玉坤　贾　楠　曹睿祎　袁　峰　周星君　陈灿文　石玉堂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伍开华　刘　通　李　君　彭　婷　陈　玲　杨白鸽　张婉璐　庄　冉　龙倩倩　李　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蒲　姣　朱　萌　钟　利　王　强　邓兴霞　宋　玉　张　艳　唐全忠　黄　萍　杨　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佳朋　罗　玲　龙　梅　谢　彬　冯锦禾　税小龙　何　溢　俞慧婷　赵琴琴　邓　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丁枢院　杨　涛　郑跃艳　邱钰玮　林远华　何　丹　李　科　田静妍　蔡军辉　罗　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周　莉　张　佳　李　敏　杨　文　任春莉　吕妍青　邓强宗　张　宸　邓　羽　姚鹭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　雷　庞　芳　徐姝涵　朱红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会计学专业</w:t>
      </w:r>
      <w:r>
        <w:rPr>
          <w:color w:val="000000"/>
          <w:sz w:val="28"/>
        </w:rPr>
        <w:t>（本科、４年制）　</w:t>
      </w:r>
      <w:r>
        <w:rPr>
          <w:color w:val="000000"/>
          <w:sz w:val="28"/>
        </w:rPr>
        <w:t>212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欧红军　朱泽培　秦　雪　杨汝佳　汪礼洪　刘杰东　刘贵皓　王　巧　赵婷婷　马玥妮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丁　莎　杜红梅　刘九林　胡　莉　邹富祥　付燕莎　熊　强　唐　浩　蒋　艳　刘远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陈绍兴　廖娅欣　孟芳竹　吴　敏　冯　华　李小辉　孙志远　张石英　吴　姣　张帛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沈家雪　吴函钰　刘桔露　周　芳　唐如飞　李永燕　高梦瑶　李平平　张虹惠　徐鸽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陈　成　赵姿莹　钟　佩　胡　杰　鲁贵学　赵　彬　傅小倩　黄云间　李佳璇　邹林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相林　张月芽　朱俊霞　唐　雨　刘怡雯　赵　倩　刘爱龄　黄　尧　陈利贵　肖　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申春梅　熊　毅　曹黄润　漆正菊　涂　敏　刘志婷　范嘉琛　傅金能　尹龙燕　陈安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徐文伯　余晓琳　徐伟骏　丁　颖　邬仁强　王　颖　周玉容　张杜君　包兴竹　曾朝翠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兰丹　马漠寒　刘一平　杨　浩　詹德志　敖　广　宋智慧　祝　玮　邓　坤　陈曼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谭先志　张　欢　陈　华　刘　颖　杨　鑫　李智慧　范　婷　侯　蔚　刘　静　王叶妮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露婷　尉红瑶　付　隽　李槟池　陈鹏宇　郭　明　曾先瑞　袁　媛　吴一梵　刘芮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　瑞　李虹君　刘春华　邱　波　黄　琼　陈红宇　晋兆霞　杨　媚　李永胜　夏仁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蹇　敏　陈　澄　张　莲　田冬梅　吴宇冬　宗　沛　龚　宁　刘　影　吴　霞　徐汇晔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邱　添　宋佳纹　李晓玲　何　姗　穆　悦　陈秋平　李甜瑞　万桂花　邹会蓉　刘永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杜苗苗　费婷婷　曾　琴　王　瑶　岳　杨　隗嘉应　蔡佳敏　罗心培　胡倩雪　卢贵英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吴静杨　崔雪东　陈柏良　杨滨镅　戴　尧　向奕瑾　周京川　廖颖慧　朱芳芳　王应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邓世蓉　何闻艺　唐钦丽　曾　娜　蒋　黎　任小尘　李　线　张　萍　韩　芳　夏　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陶至红　李　琴　姜　雨　张　晓　王馨乐　张　啦　杨柳千　黄　婷　田　静　廖　理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　阳　舒　涛　李　静　曾尹婕　刘　灏　李　畅　龙小强　吴丽蓉　张高林　唐毅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程子洋　简　梦　杨睿智　唐　琪　丁也恬　周龙丹　唐　姝　李雨娇　景　雪　陈姿言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韩千山　王小霞　刘　瑶　王丁涓　张晓琛　郑　柯　袁也陶　钟国娇　马丽莹　孟安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胥　莹　丁　一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/>
          <w:b/>
          <w:b/>
          <w:color w:val="000000"/>
          <w:kern w:val="0"/>
          <w:sz w:val="28"/>
        </w:rPr>
      </w:pPr>
      <w:r>
        <w:rPr>
          <w:rFonts w:ascii="Arial" w:hAnsi="Arial"/>
          <w:b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国际经济与贸易专业</w:t>
      </w:r>
      <w:r>
        <w:rPr>
          <w:color w:val="000000"/>
          <w:sz w:val="28"/>
        </w:rPr>
        <w:t>（本科、４年制）　</w:t>
      </w:r>
      <w:r>
        <w:rPr>
          <w:color w:val="000000"/>
          <w:sz w:val="28"/>
        </w:rPr>
        <w:t>78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谢　婷　廖王丹　王薇薇　张　研　钟太刚　赵　丹　王晓琳　任　梦　邱　珂　李　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　过　李丽君　何　川　胡俊鑫　何佰璟　肖远伟　舒　杭　高丽君　张莉莎　郑长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毛　攀　兰　祥　尹　嘉　江　莉　郑剑峰　庹良强　雷天鸣　张　雷　张晓葳　卓小琴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冯学智　范琳玲　黄林静　李　鑫　唐亚军　刘　颖　李　亚　杨　飞　蒋　逵　杨小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蒋龙滨　柳明溪　吴大军　邹　雪　牟　荣　唐　武　汪　芳　王睿璇　宋　琴　王　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长辉　郑　丽　文　丹　周志远　袁彬舒　冯玉泽　陈　莹　胡小玉　杜小琴　胡　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熊　莉　徐　杰　古学强　邹　娟　李　怡　王　东　金铭倩　赵　姣　周利华　张　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吴江华　周延鹏　周　博　熊　霞　廖　玉　龚　鹏　袁　欢　宋心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会计专业</w:t>
      </w:r>
      <w:r>
        <w:rPr>
          <w:color w:val="000000"/>
          <w:sz w:val="28"/>
        </w:rPr>
        <w:t>（专科、３年制）　</w:t>
      </w:r>
      <w:r>
        <w:rPr>
          <w:color w:val="000000"/>
          <w:sz w:val="28"/>
        </w:rPr>
        <w:t>91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林芳　陈　欢　刘　娇　张　凡　唐吉巧　邓　林　彭　芮　王春燕　郭亚琳　徐　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赵　翔　王薇薇　崔　洁　吴春晓　唐静雯　豆雅琴　高嘉慧　陈旭英　李　丽　刘　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苏小庆　张　斌　孙娅玲　高小飞　蔡　敏　钟　燕　兰　鹏　袁　欢　周　馨　王　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古艳慧　岳　静　兰富琴　徐　妃　刘晓旭　杨　鑫　毛秀玲　胡　霞　阮　行　徐　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熊维菊　廖　琴　肖玉芳　王明霞　夏廷开　邓茹月　赵丁漫　杨　婷　李　娅　何超英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　凤　罗　敏　车杨梅　唐川红　彭红艳　李春香　杨　芬　李婷婷　黄　英　蔡艳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蒋　瑜　吴　艳　郑梦雅　刘莉娟　冯　丹　曾丽沙　熊婷婷　梅馨匀　何琴学　赵海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　丹　王　丹　刘学琴　周直鹏　苏银春　童玖珍　钱　宏　甘红云　杨　倩　李　灵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孙林林　张安健　姚润清　陆明灵　罗　净　王　琼　肖　茜　温明群　李圣夏　朱亚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邵忠明　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市场营销专业</w:t>
      </w:r>
      <w:r>
        <w:rPr>
          <w:color w:val="000000"/>
          <w:sz w:val="28"/>
        </w:rPr>
        <w:t>（专科、３年制）　</w:t>
      </w:r>
      <w:r>
        <w:rPr>
          <w:color w:val="000000"/>
          <w:sz w:val="28"/>
        </w:rPr>
        <w:t>57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何　军　唐　丽　熊　毅　王宏燕　王　强　钟　丽　张　静　薛　佳　李瑞力　淦　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姜　琳　周　冬　潘俐羽　梁远芳　李　敏　王　丹　刘曼玲　杨　铭　周　忆　胡芦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蒋　丽　张小庆　廖绍婷　向阳阳　鲁杨春　唐玉香　伍泽敏　汤小松　郑　洁　周　洁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石宝　李佳维　董　丽　武文覃　王佳丽　曹砚平　袁洪群　杨　静　刘　清　范旭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唐德进　王　茜　王　玲　付　超　钟利苹　陈柳旭　王　蕾　陶　亮　梁爱山　吴　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庄　宣　罗　琴　王　双　魏　亮　苏　珊　谢雄志　王　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金融管理与实务专业</w:t>
      </w:r>
      <w:r>
        <w:rPr>
          <w:color w:val="000000"/>
          <w:sz w:val="28"/>
        </w:rPr>
        <w:t>（专科、３年制）　</w:t>
      </w:r>
      <w:r>
        <w:rPr>
          <w:color w:val="000000"/>
          <w:sz w:val="28"/>
        </w:rPr>
        <w:t>59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葛君兰　何雨秋　李　艳　肖虎静　宾雪英　夏　盼　徐镁玲　杨艳贇　王继毅　夏　良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古芳芳　李鸿飞　李　果　马　燕　李云霄　李　雪　张泽西　刘　微　王　涛　董昱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欧阳余亮　谌　瑶　刘　红　牟高敏　杨升位　叶晓君　董小玲　黄　艳　徐冰洁　孙秋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皮海峰　李　苹　黄　玲　李星阅　胡淑利　任　敏　张　洁　罗其湖　曾　荣　张　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韩　俊　李　惠　张丹丹　黄庆玲　林　莲　黄　焰　杨光瑶　王　琼　刘　英　胡绍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罗　蕾　曾　鑫　蒲　芳　杨　杨　黄林琼　李雪梅　王　毅　刘隽言　江　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汉语言文学专业</w:t>
      </w:r>
      <w:r>
        <w:rPr>
          <w:color w:val="000000"/>
          <w:sz w:val="28"/>
        </w:rPr>
        <w:t>（本科、４年制）　</w:t>
      </w:r>
      <w:r>
        <w:rPr>
          <w:color w:val="000000"/>
          <w:sz w:val="28"/>
        </w:rPr>
        <w:t>84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文昭　赵　睿　陈玉兰　袁明才　余　平　刘　倩　徐　好　翁春梅　叶　园　陈龙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何娜娜　陈　会　杨惠婷　唐　萍　周　桔　李媛媛　李蕉利　宋丽梅　杨　莉　何露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侯　静　兰　婷　郑婉秋　黄　敏　赖伊扬　甘宇伶　王云飞　于胜姣　易崇樱　郝　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代芙蓉　张　霞　余昕坤　朱春梅　李朝莉　敬鸿宁　莫西贤　唐　欢　梁　潇　刘　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　虹　张　玉　彭筱霜　余　莉　郭　憬　王　梓　谢林兰　龙　婷　王小丽　胡秀芝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尚笑妍　许　娇　郑小飞　严凤娇　余丽琼　李　洋　王　珏　李小红　钟　丽　李　杨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易小明　叶文霞　姜　阳　沈　月　温纪莉　周　艳　晚　梦　张　婧　陈　萍　李　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雪露　倪晓霞　郁　莲　何东睿　陈若林　钟雨薇　杨舒娅　李洁茹　邓雪琳　唐　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　一　李景芸　张　静　李　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对外汉语专业</w:t>
      </w:r>
      <w:r>
        <w:rPr>
          <w:color w:val="000000"/>
          <w:sz w:val="28"/>
        </w:rPr>
        <w:t>（本科、４年制）　</w:t>
      </w:r>
      <w:r>
        <w:rPr>
          <w:color w:val="000000"/>
          <w:sz w:val="28"/>
        </w:rPr>
        <w:t>84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付小容　孙显梅　谢金燕　杨福欢　沈　晶　万　彬　叶　双　王雨艳　尹　丹　赵豫科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殷俊强　李　燕　陈彩鲜　刘茂梅　黄小芳　李玉敏　李　丹　熊　婷　唐　宁　黄思遥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　静　张静忆　张　红　李　燕　方　颖　石凤群　李中奇　唐雪颖　胡丽华　付莉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　娜　李婷婷　梅　然　陈昭明　李茂洁　何　颖　朱卉琳　张祎弥　何子凌　廖　倩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蒋　艳　谭馨岚　柯　敏　王　群　周佳华　朱　鹏　杨肃礼　王浪花　雷　婷　欧阳未艾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姚　芳　何　霞　周　昊　杨　婷　余　婷　颜川奇　阳　蕾　罗丽红　孙淑涓　浦同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　珊　孙　艳　张　莉　石晓燕　魏　玲　康心怡　梁　爽　潘桃锐　谢良浩　马娅琼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肖志华　陈雪娇　范媛莉　邹雨倩　熊亚琼　蒲　凡　冯韧珏　李妍潇　付　蕙　郭　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路　炜　吉　丽　王梅燕　周　鹏　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广播电视编导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67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钟雨伦　赵泽毅　周亚鑫　陈守玲　魏　茜　章晶晶　程晶玉　袁　清　陈　玉　濮春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官　礼　潘　希　贺双洁　马召君　覃梦涵　刘玉芳　吴　念　李彦瑶　陈得斌　钟明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黄　曼　莫斯哲　沈　梦　朱　蕾　邬腾异　张焱境　李升平　沈莹莹　胡海微　胡嘉宁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宋作霖　蒋如其　李　聪　龚　巧　马　力　李　岚　马凯丽　侯　毅　赵佳薇　陈可宁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璐琦　陈雪梅　裴天语　张华敏　赵子文　付紫婷　毕　波　李　昕　林　玲　吴　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廖偌成　陈玉婷　邓雨随　邱添乐　殷　俊　高成琴　彭远利　蒋雅露　彭颖慧　王昱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赵　明　唐月玥　黄　婷　王乔婷　潘晓雯　罗梦瑶　邓　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广播电视新闻学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87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屈府松　刘　菲　何　静　杨渝彤　邓　静　史亚会　成　诺　李俊元　胡　勇　黄　兴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苗　治　罗　程　李　超　李　科　胡　月　刘子瑜　叶桂燕　张可心　谢　婷　田红英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蔡明芳　吴　培　张　帅　杜　强　廖彩琳　詹梦婷　邹　亚　罗建荣　张　力　范　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晏　玲　张艺芳　傅雨婷　杨小会　韦　方　许煜晨　陈晓聪　陈柏男　王怡俨　刘　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廖　东　古　媛　周　欢　王美叶　张元菊　李源波　曾　琪　许小廷　周　彦　舒家银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林　芝　饶建军　蔡　阳　刘　洋　徐康苧　柳如芳　刘仕川　蒲思锦　高　萍　李　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斌玉　许　平　杨合颖　徐王杰　陈　丽　刘　敏　苏　昊　刘思莹　张　洁　匡余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明明　邹　红　姜春成　李彭川　王天啸　牟飞越　方紫琴　习淑祎　刘　超　张　正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江茂成　杨　甜　魏　明　刘燕青　苟　明　何　堃　刘　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英语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183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　菊　杨雪莲　李小甫　赵　辉　王玉红　吴洪艳　韩丹丹　谢礼峰　涂蜀眉　高双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程姣姣　刘碧霞　朱　梦　伍　月　罗　丹　李智慧　陈　苹　周　强　李庆美　马冰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胡山山　肖　婷　李扬富　王　莉　兰　俊　彭　莲　周杨洋　孙　洁　钟术兰　唐雪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苏盼清　曾　艺　黄　维　罗云燕　胡　琳　曾柯霏　何梅花　魏莉函　王晓媛　冯　青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白佳佳　张夏娟　廖星星　王　李　曾　霜　罗英侨　李杰伟　廖　科　唐唯嘉　兰冬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何　青　李永强　焦　杰　江　玲　刘　利　黄　润　李小林　余　婷　周佳卉　徐维利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余　春　肖乾海　丁官露　刘国培　代玉梅　朱　君　刘　琴　王　婷　谭邹密　周　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庞小芳　周玉苹　韩　萌　吴程程　王　杉　张　思　李金凤　谢小莉　于　露　许江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谭美辰　肖　琳　梁小芳　周　莎　覃　怡　欧　佳　彭思奥　唐　衡　俸　刘　韩　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黄　伟　符　丽　陈继潮　王晓丽　张　敏　伍燕平　王晓玉　彭　梅　魏小磊　都杨杨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杜　艳　丁梦娇　金　颖　胡桃艳　王　巧　梁　科　邓惠琼　陶利平　曾荟霖　周家英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谭　新　龚晓娟　苏　兴　梁　欢　刘　义　温魏卫　刘思睿　龚黎明　李玉凤　李小青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袁　瑶　杨小琴　胡　帆　帅琪瑶　尹　廷　李璐苹　李　丹　谢　琳　周宇琪　韩建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韩　清　蒋沛桃　杨　琳　吴宇姣　陶　建　孙　蔚　张译心　刘　衎　杨　祎　黄　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冯钱利　罗秀媚　文　玲　姜　梅　刘杨雪　刘青霞　庹　琴　潘光平　刘　敏　张金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郭庆敏　郭远凤　胡　娟　李亚丽　毛兰红　黎　林　伍亚俐　孔志远　余　胜　张恩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苏园园　伍　玥　曲玉红　唐　潇　杨　霞　周　倩　李　娟　程梦华　李文婷　朱　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谢玉佳　谢佳洁　崔微微　周中会　符必兰　瞿冬梅　肖春琼　周映竹　熊　丹　龙代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陈文瑶　邹梦蓝　杨　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泰语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29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　霞　王坤龙　徐杨璐　江　琳　高　琪　赵凤琼　王玉春　赵良策　柯梦宇　林志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邱琼琰　何娇芳　杨　欣　唐　惠　郑雨晴　周长圆　舒雨思　张思师　宋佳伦　邱　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吴振文　李　珂　杨　源　郭丽洁　龚　义　马大力　殷秀梅　罗紫云　李　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英语教育专业</w:t>
      </w:r>
      <w:r>
        <w:rPr>
          <w:color w:val="000000"/>
          <w:sz w:val="28"/>
        </w:rPr>
        <w:t>（专科、３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32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范杨竹　徐小桅　李　希　魏海霞　周林巧　刘　露　文　惠　余　帆　何兴凤　朱晓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黄　琴　姚　琴　蒲莉莉　伍　虹　刘　莉　郭晓丹　李文丽　喻　梅　李　芳　徐　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许银娟　杨妮平　张晓惠　黄　平　江　娇　唐　锐　肖　艳　胡雪平　庞任靖　曹琳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何　田　阮芸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商务英语专业</w:t>
      </w:r>
      <w:r>
        <w:rPr>
          <w:color w:val="000000"/>
          <w:sz w:val="28"/>
        </w:rPr>
        <w:t>（专升本、３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79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陈　瑶　曹佳玉　郭成勇　李　妍　刘　莎　蒋志丹　杨明瑞　熊　桃　刘　刚　涂洪青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唐　熙　王梦娟　沈　婷　刘容容　韩雨莎　周潇菲　梅江容　张　帆　徐　晋　肖　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陈　欣　孙亚丽　李　碧　何　焱　李　婷　段婷婷　陈欢欢　杨洁丝　丁　珊　王晓翠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希阳　黄　敏　杨　玲　李惠婷　彭红莉　徐　琳　杨洁梅　海　帝　王　瑶　杜　青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温华娇　黄余霞　谢丽斯　饶　晗　王　娟　胥　青　石丽萍　黄頣粲　王为民　付超群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商　博　李雪莲　张镇滦　杨　晋　李婷婷　陈贞圭　薛　颖　吴　梅　彭彩平　丁丽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黄海琴　苏　阳　魏　凤　补　杨　刘蜜蜜　禇　芹　蒲凤琼　杨　莉　祝　娜　吕　倩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春梅　陶虹宇　徐惠平　李柏虹　邓晓霞　李　莎　彭丽平　彭梦婷　黄雯婷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/>
          <w:b/>
          <w:b/>
          <w:color w:val="000000"/>
          <w:kern w:val="0"/>
          <w:sz w:val="28"/>
        </w:rPr>
      </w:pPr>
      <w:r>
        <w:rPr>
          <w:rFonts w:ascii="Arial" w:hAnsi="Arial"/>
          <w:b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动画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141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周家雨　周　炬　张　遥　罗云芸　王　东　杨欣忆　梁程程　苟祥凯　杨　婧　张格铭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都婉婷　赵紫翔　崔　钰　刘丹丹　杨　欣　高　雅　冯晓丹　唐莉钧　刘鸿儒　黄　兵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郭　琳　孙久章　姚冬梅　侯珊珊　王水晗　唐　雯　李　莹　王亚蒙　高文洁　杨伟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　平　金　妞　段　佳　朱仕权　石德松　吴俞辛　高　楠　李胜男　王　超　曾　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段琪琪　张慧超　王邓云　陈　岑　周婷婷　余欣燃　李　琛　周翠兰　杨丹丹　张蕾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　琴　奉丽容　向小芳　钟素馨　邓成刚　谷　婷　夏俊逸　方恒舫　冯　微　罗　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黄静秋　罗阳斌　付　俊　张习习　张光银　唐海峰　周星晨　李志姝　朱　雨　李红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贾凤娇　邹　阳　齐成业　蔡林炜　吴佩珊　郭　莹　汪瑞绮　朱宇琴　莫维科　蒋　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　欢　杨　家　文　婕　彭孝伦　奉军华　田　文　黄方雪　唐人杰　赵　彬　陈姝颖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吴薇薇　徐于钦　陈梦瑶　王正阳　熊　芳　张家杭　彭可剑文　金安然　沈悦冰　刘睿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欧思梦　唐婉佳　李妍颖　周　倩　王　凯　夏　雨　向飞霞　陈颖惠　邹　涛　张馨月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　眉　程　倩　赵丽萍　李天龙　郭佳丽　尹智遥　熊　凯　黄英豪　兰　巧　刘　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姜瑞琪　陈　越　冯才刚　周　勤　周呈捷　朱雨青　陶海洋　张　强　余　毅　令洪彬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　静　何柯林　牛田芳　何　维　黄蕾颖　曾琪瀚　王　煦　李　易　万　里　何泰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雨晴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绘画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55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彭　颖　郝　健　刘堰辉　白东生　何雨翔　袁　玉　贾天天　李吉瑞　李秀婷　方樱燃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范明明　陆　阳　杨　成　汤宽亮　巫文瑶　杨宗拉斯基　钟茂雨　刘　佳　辜晗素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欧阳思　尧丽华　史芮萱　王莉娟　向冬青　唐　菲　江柏兵　杨　杰　何　超　张皓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廖玉林　董　倩　何　琳　黃楚仪　李玉娟　吕夏君　周贤茜　丁莞诗　李瑜婷　陈伟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志红　梁　江　罗粟友　李　兰　苏　丹　帅培东　张兵兵　罗仁财　杨全喜　周师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唐双意　严　茜　张博文　王佳雯　李　好　袁　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艺术设计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137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exact" w:line="44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孙　娅　蒋黎明　朱　婷　张　秀　陈小莉　兰慧娟　钟　嘉　罗小英　吴　娟　蒋雪娇</w:t>
      </w:r>
    </w:p>
    <w:p>
      <w:pPr>
        <w:pStyle w:val="Normal"/>
        <w:widowControl/>
        <w:spacing w:lineRule="exact" w:line="44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贵军　彭海兵　向　娇　谢　静　钟　莹　叶志婷　符　强　李　璐　郭依依　胡艺三</w:t>
      </w:r>
    </w:p>
    <w:p>
      <w:pPr>
        <w:pStyle w:val="Normal"/>
        <w:widowControl/>
        <w:spacing w:lineRule="exact" w:line="44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郁卓璇　周　鑫　张　丹　刘　桃　刘利萍　童　坤　刘　林　李廷廷　肖　宇　王　莉</w:t>
      </w:r>
    </w:p>
    <w:p>
      <w:pPr>
        <w:pStyle w:val="Normal"/>
        <w:widowControl/>
        <w:spacing w:lineRule="exact" w:line="44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周　敏　杨盼盼　杜贤琴　张志琼　秦楚骁　丁　群　毛巧玲　何道娴　胡嘉洋　邓邦美</w:t>
      </w:r>
    </w:p>
    <w:p>
      <w:pPr>
        <w:pStyle w:val="Normal"/>
        <w:widowControl/>
        <w:spacing w:lineRule="exact" w:line="44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红旭　向　林　宋艳红　匡　超　肖　磊　黎春萍　赵艳梅　罗海鹏　曾　婷　崔梦婕</w:t>
      </w:r>
    </w:p>
    <w:p>
      <w:pPr>
        <w:pStyle w:val="Normal"/>
        <w:widowControl/>
        <w:spacing w:lineRule="exact" w:line="44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曹昕晨　林文锦　欧阳婵灵　李君臣　何安宁　嵇晨翰　覃　坤　罗　程　高子雅　陈安冬</w:t>
      </w:r>
    </w:p>
    <w:p>
      <w:pPr>
        <w:pStyle w:val="Normal"/>
        <w:widowControl/>
        <w:spacing w:lineRule="exact" w:line="44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黄　杰　桂　芳　张璟昕　何书阳　高镜淋　焦小艺　魏　麟　郑汉英　李　根　周文静</w:t>
      </w:r>
    </w:p>
    <w:p>
      <w:pPr>
        <w:pStyle w:val="Normal"/>
        <w:widowControl/>
        <w:spacing w:lineRule="exact" w:line="44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罗建义　付　燕　刘相雯　王　凯　徐光荣　秦峰胜　文雪媚　靳秋萍　杨　欢　邹　欢</w:t>
      </w:r>
    </w:p>
    <w:p>
      <w:pPr>
        <w:pStyle w:val="Normal"/>
        <w:widowControl/>
        <w:spacing w:lineRule="exact" w:line="44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　源　向凯华　向文菁　徐　单　李　婷　韩　锦　潘丽红　曹亚丹　冯　路　许　蕾</w:t>
      </w:r>
    </w:p>
    <w:p>
      <w:pPr>
        <w:pStyle w:val="Normal"/>
        <w:widowControl/>
        <w:spacing w:lineRule="exact" w:line="44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周　娟　文丹丹　张　俊　陈　露　范瑜琳　肖清兰　郑萌飞　覃桦妮　刘苏莹　邹吉林</w:t>
      </w:r>
    </w:p>
    <w:p>
      <w:pPr>
        <w:pStyle w:val="Normal"/>
        <w:widowControl/>
        <w:spacing w:lineRule="exact" w:line="44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雷春燕　何婧羊　邓婷婷　王　珮　姚　萱　谢　馨　李茗雨　孙玲玲　孙　苑　陈　俊</w:t>
      </w:r>
    </w:p>
    <w:p>
      <w:pPr>
        <w:pStyle w:val="Normal"/>
        <w:widowControl/>
        <w:spacing w:lineRule="exact" w:line="44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陈　涛　李玉萍　房　卉　王　锦　曾　诚　易朝艳　李　慧　石未春　袁强飞　李佳厉</w:t>
      </w:r>
    </w:p>
    <w:p>
      <w:pPr>
        <w:pStyle w:val="Normal"/>
        <w:widowControl/>
        <w:spacing w:lineRule="exact" w:line="44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　岚　李　唯　田定山　李　杰　石中维　杨映聪　陈　倩　高　超　白　雪　杨亚男</w:t>
      </w:r>
    </w:p>
    <w:p>
      <w:pPr>
        <w:pStyle w:val="Normal"/>
        <w:widowControl/>
        <w:spacing w:lineRule="exact" w:line="44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罗　峰　彭　江　刘　清　郭书静　程　曦　董　忆　刘力铭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艺术设计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>中外合作办学</w:t>
      </w:r>
      <w:r>
        <w:rPr>
          <w:b/>
          <w:color w:val="000000"/>
          <w:sz w:val="28"/>
        </w:rPr>
        <w:t>)</w:t>
      </w:r>
      <w:r>
        <w:rPr>
          <w:b/>
          <w:color w:val="000000"/>
          <w:sz w:val="28"/>
        </w:rPr>
        <w:t>专业</w:t>
      </w:r>
      <w:r>
        <w:rPr>
          <w:color w:val="000000"/>
          <w:sz w:val="28"/>
        </w:rPr>
        <w:t>（专科、３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64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邹亭亭　罗　超　李艾娟　谭雨莲　殷　棋　刘真天　汪任远　邓友利　任秋霖　严　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成　鑫　范周涛　李乔森　张婷婷　杨　慧　胡云鹏　闫亚娟　黄洪银　韦新竹　陈小彬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继淞　梁译丹　鲁丹婷　张　莉　付　帅　罗兴川　徐超伟　赵雪东　向　盼　向天心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　创　钟　昊　刘菁睿　陈博文　冉红艳　叶玉瑶　吴　倩　白大朋　金玉兰　王静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田　静　周迪颖　陈　洁　李文琼　李旭东　陈柳姝　王　媛　余姝瑶　周德华　龚华利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黄守琴　孔祥林　马　琴　唐青青　陈思坤　郭　畅　黄基伟　李殊蕊　王　鹏　邓　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卢俊杰　欧德伟　吴月红　曾　韵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音乐表演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>音乐舞蹈</w:t>
      </w:r>
      <w:r>
        <w:rPr>
          <w:b/>
          <w:color w:val="000000"/>
          <w:sz w:val="28"/>
        </w:rPr>
        <w:t>)</w:t>
      </w:r>
      <w:r>
        <w:rPr>
          <w:b/>
          <w:color w:val="000000"/>
          <w:sz w:val="28"/>
        </w:rPr>
        <w:t>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19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　霞　易美伶　王小艳　杨刚林　张　微　曾蜀为　蒋　琴　常伟华　邹　洁　夏婉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史亚凯　冯　勇　何秋霞　邹子博　唐　诗　刘丽君　李　娅　向丽姣　杨理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音乐表演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>声乐</w:t>
      </w:r>
      <w:r>
        <w:rPr>
          <w:b/>
          <w:color w:val="000000"/>
          <w:sz w:val="28"/>
        </w:rPr>
        <w:t>)</w:t>
      </w:r>
      <w:r>
        <w:rPr>
          <w:b/>
          <w:color w:val="000000"/>
          <w:sz w:val="28"/>
        </w:rPr>
        <w:t>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29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　璨　谢泽鑫　黄　芳　朱一丹　王星星　苏　瑶　王　越　郭玉婷　彭肖媛　王星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向玲龙　杜国庆　杨　林　胡　琴　贾茗惠　彭小姗　魏　笑　张　湘　苏伟强　唐梓灵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盛柏迪　张依纯　王珂琛　曾维新　吴小慧　殷红艳　熊茂威　蔡林吉　邓斐予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音乐表演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>器乐</w:t>
      </w:r>
      <w:r>
        <w:rPr>
          <w:b/>
          <w:color w:val="000000"/>
          <w:sz w:val="28"/>
        </w:rPr>
        <w:t>)</w:t>
      </w:r>
      <w:r>
        <w:rPr>
          <w:b/>
          <w:color w:val="000000"/>
          <w:sz w:val="28"/>
        </w:rPr>
        <w:t>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　鸥　刘道为　张艳华　詹丽冰　夏　梦　曾然悦　胡　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影视表演专业</w:t>
      </w:r>
      <w:r>
        <w:rPr>
          <w:color w:val="000000"/>
          <w:sz w:val="28"/>
        </w:rPr>
        <w:t>（专科、３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42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泽　娜　胡思琦　王　磊　郑　云　孙贵华　廖翊宇　杨　艺　陈彦君　韩　祎　谢雪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马梦丝　杨天屹　马垭曦　董渝丰　杨茂柯　魏新朋　叶　欢　陈　彭　杨俊凯　杨浩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胡　晓　蔡婉嘉　康跃君　付茂婷　黄　琳　张开妍　徐　瑜　张泽翔　程思铭　邱　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辜丽娇　谢稀稀　刘纪贝　王思涵　季　享　曾钰婷　何嘉伟　田建刚　杨　宇　罗莉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伍玲瑶　周　佩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主持与播音专业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>中外合作办学</w:t>
      </w:r>
      <w:r>
        <w:rPr>
          <w:b/>
          <w:color w:val="000000"/>
          <w:sz w:val="28"/>
        </w:rPr>
        <w:t>)</w:t>
      </w:r>
      <w:r>
        <w:rPr>
          <w:color w:val="000000"/>
          <w:sz w:val="28"/>
        </w:rPr>
        <w:t>（专科、３年制）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周瑞琳　王凌毅　蒋　倩　万　薇　张　雪　杨　洁　余　倩　高奕雅　胡凌莉　倪虹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定健　庄婧文　李　婷　罗　丹　朱　微　柏雅雪　陈飞亚　施　露　杨　霜　赵嘉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邓　玲　杜吉降初　胡梦蝶　蒋　桧　赖　箫　秦　齐　陶晓佳　张俊鸿　钟　婷　卢星月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新闻采编与制作专业</w:t>
      </w:r>
      <w:r>
        <w:rPr>
          <w:color w:val="000000"/>
          <w:sz w:val="28"/>
        </w:rPr>
        <w:t>（专科、３年制）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color w:val="000000"/>
          <w:sz w:val="28"/>
        </w:rPr>
        <w:t>100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格卓佐　李艾伦　胡　杰　张　琳　刘　洋　赵濡蓁　刘雨晗　郑晓雅　杨　惠　李雪颖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晶晶　陈　茜　梁晨程　李　潇　杨　静　杨雅麟　杨　帆　赵　静　汪　洋　须双双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孙　莉　李　琪　罗琪婕　夏怡雯　唐宇杰　向仕川　苏雪菲　宋兰兰　米运欣　袁汉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郑　鹏　杜玉姣　袁茂婷　李德龙　陈孝雪　杨　洋　任　静　张科明　柳　爽　罗　洁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裴为仁　朱　浩　杨宁林　刘一谋　何希月　翁　娱　刘　莹　谢　琴　张耀丹　张　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赫林豪　詹叶凤　张会平　邱　花　王　娟　陶蔓圻　岳蔓琪　邓俊宏　李润霖　李筱萌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黄兴凤　吴　限　卢　威　杨镇萍　黄倩偲　况　妍　雷檬玲　付新佳　魏　倩　谢　朝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赵丽萍　李馨怡　徐　欢　刘佳敏　李　巧　黄　曦　严新悦　张晓琦　邹　鑫　周文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唐樱梦　冷　曦　商　敏　王　洋　李沅衡　张　峻　何雪娇　丁木康　温　红　郑圆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甘熙琴　赵　琪　骆甜甜　康志伟　温　宇　姜紫煜　侯佳艺　李朝维　余俊思　严尉章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口腔医学技术专业</w:t>
      </w:r>
      <w:r>
        <w:rPr>
          <w:color w:val="000000"/>
          <w:sz w:val="28"/>
        </w:rPr>
        <w:t>（专科、３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26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许丽萍　陈秋燕　潘晓蓉　唐　清　谢莉莉　欧阳雪　任小珊　王光梅　朱远森　康　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俊波　袁　月　刘　琴　何　燕　陈　静　舒小梅　杜丹萍　廖芸芸　郭昭静　刘婷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许克刚　张　铎　王　雷　向柏仕　李俊江　白丽梅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/>
          <w:b/>
          <w:b/>
          <w:color w:val="000000"/>
          <w:kern w:val="0"/>
          <w:sz w:val="28"/>
        </w:rPr>
      </w:pPr>
      <w:r>
        <w:rPr>
          <w:rFonts w:ascii="Arial" w:hAnsi="Arial"/>
          <w:b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数字媒体技术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74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廖丹阳　王龙飞　陈　舞　唐晓凤　李小东　董夏雨　高　美　张芯墁　孙芯宇　范时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　鹏　王子豪　李坤芹　张登辉　杨振华　周　立　殷文杰　张钦境　王胜强　李巡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田立平　邹玉龙　刘帮超　朱泓霏　梁鸿杰　周聪聪　兰小龙　李佩学　罗奥琳　喻茂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肖梦坦　王洁梅　田　勇　李　欢　万　强　曾　雪　刘　杰　杨　柳　李黄英　安建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安平　唐贵其　李　蓉　杨凌云　谭文波　徐　俊　张海生　肖　庆　张　瑶　范　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郑稀文　潘力铭　罗　乐　吕　伟　龙伟凤　刘雪超　何　琳　兰晶晶　郑　杰　黄彩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陈　磊　杨　鹏　谢含璇　黄丽芸　周　彪　潘　阳　伍　岳　张　静　蒲　骁　郑　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谢　丽　张尚斌　李　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李贵英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小学教育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color w:val="000000"/>
          <w:sz w:val="28"/>
        </w:rPr>
        <w:t>141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曾祥磊　周　帆　曾仕红　黄　巧　叶　宇　杜　敏　何晓敏　黄雪梅　杨雪娇　余　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　黎　游　丹　刘　叶　陈永新　江　巧　雷　瑶　刘　宇　杨　柳　张　琴　王　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廖传文　胡　平　周光茹　胡小红　杨思嫒　郑　婷　向　真　黄　林　王婷婷　李小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孟霖　王雅丽　徐　勇　张建文　孔　龙　向　俊　邓　伟　王　雁　王　静　郑梁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赵亚兰　林发源　钟懋瑶　龙金凤　黄　露　裴书浩　王　奋　毛晓兰　褚斌峰　李　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武金艳　莫玉华　张　薇　石梅芳　罗旭平　李　杰　胡曼曼　黄　潇　王瑞琪　张淑婧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文波　周付容　蒲金兰　李尚芳　廖东春　何　丹　赵雪琴　刘山丰　裴显琴　陈　凯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谢沛沛　魏　易　侯　杰　王　嘉　唐　伟　唐　苗　曾　丽　金　旭　姚　红　李清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郭　蕾　李亚英　周传秀　吴建富　苏会敏　张　晴　边艳艳　钱春兰　张　瑾　任必霄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肖　玉　杨　敏　杨　红　刘祖福　魏亚平　李　苗　黎　燕　田　强　吴　忧　唐春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晋雪婷　刘　杰　夏骏峰　阮　征　冯　茜　何嘉懿　李庆华　母巧婷　曾　利　吴秋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　芳　严明星　刘　琪　金燕惠　涂代杨　张梦君　杜婷婷　匡　越　陈佳莉　高　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冬兰　周　丹　马丽霞　张梦杨　田　璐　车轩琴　芮晓波　宋　佳　叶晶晶　杨彩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毛著儿　陈紫琳　任红丽　谢成蹊　张　婷　郭潘葳蔚　王雪靓　王　琍　王兰娟　任奕凝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覃　冬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数学教育专业</w:t>
      </w:r>
      <w:r>
        <w:rPr>
          <w:color w:val="000000"/>
          <w:sz w:val="28"/>
        </w:rPr>
        <w:t>（专科、３年制）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color w:val="000000"/>
          <w:sz w:val="28"/>
        </w:rPr>
        <w:t>41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秀玲　邹许菊　陈文柳　马余林　付思涛　张春梅　王博维　罗　旭　潘　洁　吴　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廖欣茹　刘青林　张　艳　黄　林　王　勤　谢莉芸　刘　维　周　玥　曾　君　雷停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杨　婷　孙　昕　岳春梅　刘　姗　赵　月　邹清华　钟　超　杨章琪　谢泽亮　文　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黄　琴　郑文凭　何思琴　王丽嫦　徐凡凡　刘　俊　舒　倩　苟晓慧　邱文芳　白　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　维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</w:rPr>
      </w:pPr>
      <w:r>
        <w:rPr>
          <w:rFonts w:cs="Arial" w:ascii="Arial" w:hAnsi="Arial"/>
          <w:b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语文教育专业</w:t>
      </w:r>
      <w:r>
        <w:rPr>
          <w:color w:val="000000"/>
          <w:sz w:val="28"/>
        </w:rPr>
        <w:t>（专科、３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61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任玉萍　杨　威　黄　琴　杜　旭　甘　露　喻梦玥　覃莉靖　漆　霞　庞　珊　易　倩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蒋京津　周国燕　唐莎洁　江虹姗　林　利　付　娟　徐兴玲　任晏玲　张　虹　李　季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任柯颖　苏冬梅　杨　晗　丁　晓　王艺霖　刘　亚　赵　姗　谢　霜　王丽程　邹潇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赵莎莎　胡　晓　曹　迁　汪雨晴　刘桢瑞　胡晓凡　莫　烨　陈春梅　王希睿　程　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艺洁　石琳琳　黄　青　何凤林　周德雯　李　欢　姜苏芝　胡　静　杨莹香　刘玉鑫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玉梅　王　婧　尹红梅　陈　秋　陈双飞　曾　静　王朝晖　朱心艺　杨　路　熊建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蒲　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</w:rPr>
      </w:pPr>
      <w:r>
        <w:rPr>
          <w:b/>
          <w:color w:val="000000"/>
          <w:sz w:val="28"/>
        </w:rPr>
        <w:t>学前教育专业</w:t>
      </w:r>
      <w:r>
        <w:rPr>
          <w:color w:val="000000"/>
          <w:sz w:val="28"/>
        </w:rPr>
        <w:t>（本科、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年制）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color w:val="000000"/>
          <w:sz w:val="28"/>
        </w:rPr>
        <w:t>58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向茜茜　屈清欣　袁　媛　王　静　李昊昊　蒋丹玫　杨红玉　秦慧慧　董　蓉　谭　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蒋　蓉　蒋纹玉　胡丽博　张馨乜力　邹学兵　何思橦　卢俊甫　鞠安慧　代　娇　李　宁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谢　丹　顾红霞　沈　秸　罗　丹　黄　红　李利丽　邓候欢　刘永先　罗　娟　何文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何　静　肖　婵　杨燕霞　王　俊　衡　蓉　严　茂　李　玲　骆　琪　仲　倩　杨婷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　洋　林荣杰　张欣欣　张琳一　张　辉　周　雪　赵雨晨　何　茜　张小凤　方婷婷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戴丽敏　胡雨洁　左辽阳　张小芳　朱　绚　李玉洁　赵　霞　曹　萍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</w:rPr>
      </w:pPr>
      <w:r>
        <w:rPr>
          <w:rFonts w:cs="Arial" w:ascii="Arial" w:hAnsi="Arial"/>
          <w:b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</w:rPr>
      </w:pPr>
      <w:r>
        <w:rPr>
          <w:b/>
          <w:color w:val="000000"/>
          <w:sz w:val="28"/>
        </w:rPr>
        <w:t>学前教育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color w:val="000000"/>
          <w:sz w:val="28"/>
        </w:rPr>
        <w:t>190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程理雯　袁　敏　杨富显　杨瑾萱　罗小春　王　千　潘　璐　游　爽　黄　莎　梁国宣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玲莉　范　书　李　瑶　张　欢　雍　倩　杨　琴　徐秋梅　何昌娟　许　蓉　姜庭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万凌宏　杨　珊　姚梦颖　谢　祎　蒲宣臣　刘　倩　敖治群　张　巡　黄东梅　朱红权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陈　燕　谢义林　谢佳燚　杨　涛　胡志玉　张智兰　王秋力　刘玲玲　米海艳　陈　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田若兰　陈　芬　敬月垚　胡晓梦　李　敏　杜　梅　刘　娟　鲜玉霞　邓凤梅　邹　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任　珂　陈　岚　沙晓艳　罗　涵　李　娟　赵小玲　孙艺晋　尹　雪　王　菲　马秀英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周文静　田　翔　叶　莉　邓　琴　刘洋宏　杜文平　杜明君　徐　丽　熊　艳　陈余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胡　铎　赵泽洲　杨　均　吴倩雯　肖　艺　徐湘淋　陈　诗　吴　晶　李　晗　梁玉姣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辛雪梅　朱先雨　邓玉凤　梅　婷　杜宇欣　钟　雪　杨　婷　景　芮　杨小翠　唐　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佩雯　周　佳　杜　维　李　彤　彭婷婷　杨　茜　万晨曦　艾文文　周　梦　汪紫轩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谢永东　罗晓梅　王　媛　秦茂兰　胡　蓉　张迎迎　王　莎　熊　瑶　谢明微　母自坚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陈俊燕　伍音桥　李晓林　荣碧秀　范　娟　李　茜　徐茂蝶　金宇萱　郑万珍　邓红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小会　谢珍珠　胡廷梅　祝　佳　唐玖双　刘　静　邓艺红　王　佳　付　曼　陈　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习　静　弋　颖　朱　丹　李梦科　车召春　黄小英　李　茜　房春梅　刘　玥　范　倩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魏世杰　马琳霞　魏梦婷　刘明静　王映林　王云凤　李　霞　徐曼莉　张　雪　吴苗苗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李　琴　莫会敏　宋　飘　罗文丽　李　婷　王冬梅　陶晓凤　严　婧　唐玮锶　杜　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唐千茜　汪雅丽　张洪宏　蒋小星　邹太琼　邓　莎　谭　睿　沈　莹　马　睿　胡　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江　红　叶　茜　张路曼　魏　洁　李　霞　黄　宇　郑文平　于　萱　金　雯　肖美英</w:t>
      </w:r>
    </w:p>
    <w:p>
      <w:pPr>
        <w:pStyle w:val="Normal"/>
        <w:widowControl/>
        <w:spacing w:lineRule="auto" w:line="360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辜　棋　陈　玲　张　凤　唐　萍　周　玮　袁　园　陈　潇　谢馥穗　代宇星　董　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学前教育专业</w:t>
      </w:r>
      <w:r>
        <w:rPr>
          <w:color w:val="000000"/>
          <w:sz w:val="28"/>
        </w:rPr>
        <w:t>（专科、３年制）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color w:val="000000"/>
          <w:sz w:val="28"/>
        </w:rPr>
        <w:t>108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马　潇　周　沛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程　雪　鲜　锐　曹佳颖　李　瑶　游　珊　谭元媛　梁文誉　陈怡帆　赵一蔚　徐　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王佳美　仁青洛吾　高欣艳　苏　欣　张梦琦　章　怡　陈燕萍　范　婷　陈丽姝　魏　倩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王煜柯　李　惠　陈丽莎　张宛蝶　钟陈明慧　吴玉洁　蔡璐月　陈柔倩　何文韵　李梦娇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李维亚　周雪艳　邰　蕊　邹雨曦　余雨菡　屈希扬　岳柳余　李玥婷　鄢佳丽　付佳蕙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周　婷　李蕊岑　彭　静　王思静　黎梦婷　杨　红　吴雨珊　丁一苇　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辰奕　任籽霓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李　茜　蒋　悦　陈昕怡　李海霞　兰心远　苏钰涵　谭倬颖　罗　瑞　陶书娜　梁岚星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王姝苏　刘　欣　赵燕利　谢滨伶　格绒拉姆　何亚男　李思琦　余萌萌　王炜清　周杨菲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张诗雅　姚思琪　黄秋怡　阳西洋　陈艺婷　景　莉　陈晓玥　王　婷　李雯睿　吴雨馨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鲜　萱　范　田　吉静佳　梅倩倩　李昕镁　王炜佳　陈薪如　卢美月　黄子倩　乐小慧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张　璐　汤珂睿　彭梦婷　肖懿馨　阮思敏　王瑞雪　任敬婷　范文婷　赵　奕　李陆宇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陈紫薇　何佳妮　张琴霞　梁钰琳　许人悦　黄礼萍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/>
          <w:b/>
          <w:b/>
          <w:color w:val="000000"/>
          <w:kern w:val="0"/>
          <w:sz w:val="28"/>
        </w:rPr>
      </w:pPr>
      <w:r>
        <w:rPr>
          <w:rFonts w:ascii="Arial" w:hAnsi="Arial"/>
          <w:b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特殊教育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32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郑明聪　贾　飞　尹逍庆　颜　强　张　敏　杨　丽　程　霞　孙　颖　朱婷婷　金敏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耿雪莹　李翠杰　罗　亚　张　玲　邱　雪　吴燕玲　吴金容　程　琳　祝琪荣　孔　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向亚芬　代佳宇　蒲雅兴　严　倩　陈　瑶　欧杨芬　邹美玲　赵星宇　黎　丹　柏新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苟　翃　刘汝琴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</w:rPr>
      </w:pPr>
      <w:r>
        <w:rPr>
          <w:rFonts w:cs="Arial" w:ascii="Arial" w:hAnsi="Arial"/>
          <w:b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应用心理学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34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何星燊　王　茜　熊　英　杨　林　王　腾　李昇蓉　李　黎　杨　娇　何相材　陈元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王　静　王庆利　何仕超　陶　宇　曾世雄　李京京　胡瀚之　郑祥森　王　琳　唐乾坤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明　勇　莫丽英　李姝琦　侯诗雨　黄　涛　王庆龄　郭妤娟　岳　易　李　琴　田　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陶世波　周　卉　叶　婧　黄琴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社会体育专业</w:t>
      </w:r>
      <w:r>
        <w:rPr>
          <w:color w:val="000000"/>
          <w:sz w:val="28"/>
        </w:rPr>
        <w:t>（本科、４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46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廖春梅　李　威　张小华　刘正彧　张　亮　阳　刚　丁智勇　李　伟　严　晖　杨昆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黄亚雄　张　杨　欧阳瑞坤　王　坤　赵克毅　杨　正　史鑫淼　舒　阳　杨　凡　李道春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小江　王　帅　徐　刚　邓　尧　朱　兵　刘　浪　赵汝剑　王国燕　杨　爽　刘　渝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何　滔　曹逢杰　庞　博　黄传俊　金卫权　徐文弩　何　涛　郭　蛟　郭　涛　王　茂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唐楚材　钟大权　王正刚　祝　兵　李朋阳　周小超　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体育教育专业</w:t>
      </w:r>
      <w:r>
        <w:rPr>
          <w:color w:val="000000"/>
          <w:sz w:val="28"/>
        </w:rPr>
        <w:t>（专科、３年制）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color w:val="000000"/>
          <w:sz w:val="28"/>
        </w:rPr>
        <w:t>93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何宇晴　黄　磊　邹　彦　蒋　靖　李　洋　杨松瑜　龚　帅　李杉野　张　婷　邓尧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毛程皓　张智通　李　芳　潘　琦　向思阳　蔡　松　胡婷婷　罗国建　席　强　王晓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　仪　胡金兰　李小高　张皓为　王　彦　马　兰　任旭东　付　波　商朝杰　邓　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开云　余　丹　何　松　任垚芃　陈安康　王中政　曾强华　付文菲　李　庆　邱成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姚国浪　许　科　张继元　陈　航　刘　云　周天颖　许林毅　黄程悦　王　健　丁汝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晏恩华　蒋沅员　张　鹏　陈思远　李　平　肖　亮　杜　雕　夏　维　辜梨洪　李信和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苏斌彬　范才丽　唐和平　陈柯宇　李仕波　余杨健　刘宇遥　陈　浩　吕松乔　刘权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　强　张治江　刘军成　杨俊杰　官春林　李　麟　杜　能　王　密　周友朋　李　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孙　艺　杨　堃　程一峰　黄　郁　杨峻乙　张其龙　古勇强　文洪骏　易茂林　胡兴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刘海琳　周利华　郑永鑫</w:t>
      </w:r>
    </w:p>
    <w:p>
      <w:pPr>
        <w:pStyle w:val="Normal"/>
        <w:widowControl/>
        <w:spacing w:lineRule="exact" w:line="400"/>
        <w:jc w:val="left"/>
        <w:textAlignment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  <w:fldChar w:fldCharType="begin"/>
    </w:r>
    <w:r>
      <w:rPr>
        <w:sz w:val="21"/>
        <w:szCs w:val="21"/>
        <w:rFonts w:eastAsia="黑体" w:ascii="黑体" w:hAnsi="黑体"/>
      </w:rPr>
      <w:instrText xml:space="preserve"> PAGE </w:instrText>
    </w:r>
    <w:r>
      <w:rPr>
        <w:sz w:val="21"/>
        <w:szCs w:val="21"/>
        <w:rFonts w:eastAsia="黑体" w:ascii="黑体" w:hAnsi="黑体"/>
      </w:rPr>
      <w:fldChar w:fldCharType="separate"/>
    </w:r>
    <w:r>
      <w:rPr>
        <w:sz w:val="21"/>
        <w:szCs w:val="21"/>
        <w:rFonts w:eastAsia="黑体" w:ascii="黑体" w:hAnsi="黑体"/>
      </w:rPr>
      <w:t>226</w:t>
    </w:r>
    <w:r>
      <w:rPr>
        <w:sz w:val="21"/>
        <w:szCs w:val="21"/>
        <w:rFonts w:eastAsia="黑体" w:ascii="黑体" w:hAnsi="黑体"/>
      </w:rPr>
      <w:fldChar w:fldCharType="end"/>
    </w:r>
  </w:p>
  <w:p>
    <w:pPr>
      <w:pStyle w:val="Footer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  <w:fldChar w:fldCharType="begin"/>
    </w:r>
    <w:r>
      <w:rPr>
        <w:sz w:val="21"/>
        <w:szCs w:val="21"/>
        <w:rFonts w:eastAsia="黑体" w:ascii="黑体" w:hAnsi="黑体"/>
      </w:rPr>
      <w:instrText xml:space="preserve"> PAGE </w:instrText>
    </w:r>
    <w:r>
      <w:rPr>
        <w:sz w:val="21"/>
        <w:szCs w:val="21"/>
        <w:rFonts w:eastAsia="黑体" w:ascii="黑体" w:hAnsi="黑体"/>
      </w:rPr>
      <w:fldChar w:fldCharType="separate"/>
    </w:r>
    <w:r>
      <w:rPr>
        <w:sz w:val="21"/>
        <w:szCs w:val="21"/>
        <w:rFonts w:eastAsia="黑体" w:ascii="黑体" w:hAnsi="黑体"/>
      </w:rPr>
      <w:t>225</w:t>
    </w:r>
    <w:r>
      <w:rPr>
        <w:sz w:val="21"/>
        <w:szCs w:val="21"/>
        <w:rFonts w:eastAsia="黑体" w:ascii="黑体" w:hAnsi="黑体"/>
      </w:rPr>
      <w:fldChar w:fldCharType="end"/>
    </w:r>
  </w:p>
  <w:p>
    <w:pPr>
      <w:pStyle w:val="Footer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drawing>
        <wp:anchor behindDoc="1" distT="0" distB="0" distL="114935" distR="114935" simplePos="0" locked="0" layoutInCell="0" allowOverlap="1" relativeHeight="227">
          <wp:simplePos x="0" y="0"/>
          <wp:positionH relativeFrom="column">
            <wp:posOffset>4568190</wp:posOffset>
          </wp:positionH>
          <wp:positionV relativeFrom="paragraph">
            <wp:posOffset>-152400</wp:posOffset>
          </wp:positionV>
          <wp:extent cx="1440180" cy="3003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ascii="仿宋_GB2312" w:hAnsi="仿宋_GB2312"/>
        <w:b/>
        <w:color w:val="943634"/>
        <w:sz w:val="21"/>
        <w:szCs w:val="21"/>
      </w:rPr>
      <w:t>2010</w:t>
    </w:r>
    <w:r>
      <w:rPr>
        <w:rFonts w:eastAsia="仿宋_GB2312" w:ascii="仿宋_GB2312" w:hAnsi="仿宋_GB2312"/>
        <w:b/>
        <w:color w:val="943634"/>
        <w:sz w:val="21"/>
        <w:szCs w:val="21"/>
        <w:lang w:eastAsia="zh-CN"/>
      </w:rPr>
      <w:t>-2</w:t>
    </w:r>
    <w:r>
      <w:rPr>
        <w:rFonts w:eastAsia="仿宋_GB2312" w:ascii="仿宋_GB2312" w:hAnsi="仿宋_GB2312"/>
        <w:b/>
        <w:color w:val="943634"/>
        <w:sz w:val="21"/>
        <w:szCs w:val="21"/>
      </w:rPr>
      <w:t>014</w:t>
    </w:r>
    <w:r>
      <w:rPr>
        <w:rFonts w:ascii="仿宋_GB2312" w:hAnsi="仿宋_GB2312" w:eastAsia="仿宋_GB2312"/>
        <w:b/>
        <w:color w:val="943634"/>
        <w:sz w:val="21"/>
        <w:szCs w:val="21"/>
        <w:lang w:eastAsia="zh-CN"/>
      </w:rPr>
      <w:t>届毕业生名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-58420</wp:posOffset>
          </wp:positionH>
          <wp:positionV relativeFrom="paragraph">
            <wp:posOffset>-177800</wp:posOffset>
          </wp:positionV>
          <wp:extent cx="1440180" cy="3003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ascii="仿宋_GB2312" w:hAnsi="仿宋_GB2312"/>
        <w:b/>
        <w:color w:val="943634"/>
        <w:sz w:val="21"/>
        <w:szCs w:val="21"/>
      </w:rPr>
      <w:t>2010</w:t>
    </w:r>
    <w:r>
      <w:rPr>
        <w:rFonts w:eastAsia="仿宋_GB2312" w:ascii="仿宋_GB2312" w:hAnsi="仿宋_GB2312"/>
        <w:b/>
        <w:color w:val="943634"/>
        <w:sz w:val="21"/>
        <w:szCs w:val="21"/>
        <w:lang w:eastAsia="zh-CN"/>
      </w:rPr>
      <w:t>-2</w:t>
    </w:r>
    <w:r>
      <w:rPr>
        <w:rFonts w:eastAsia="仿宋_GB2312" w:ascii="仿宋_GB2312" w:hAnsi="仿宋_GB2312"/>
        <w:b/>
        <w:color w:val="943634"/>
        <w:sz w:val="21"/>
        <w:szCs w:val="21"/>
      </w:rPr>
      <w:t>014</w:t>
    </w:r>
    <w:r>
      <w:rPr>
        <w:rFonts w:ascii="仿宋_GB2312" w:hAnsi="仿宋_GB2312" w:eastAsia="仿宋_GB2312"/>
        <w:b/>
        <w:color w:val="943634"/>
        <w:sz w:val="21"/>
        <w:szCs w:val="21"/>
        <w:lang w:eastAsia="zh-CN"/>
      </w:rPr>
      <w:t>届毕业生名册</w:t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1:00Z</dcterms:created>
  <dc:creator>User</dc:creator>
  <dc:description/>
  <dc:language>en-US</dc:language>
  <cp:lastModifiedBy>Administrator</cp:lastModifiedBy>
  <dcterms:modified xsi:type="dcterms:W3CDTF">2015-04-17T08:58:33Z</dcterms:modified>
  <cp:revision>7</cp:revision>
  <dc:subject/>
  <dc:title>2010届6202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